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8.2013года</w:t>
        <w:tab/>
        <w:tab/>
        <w:tab/>
        <w:tab/>
        <w:tab/>
        <w:tab/>
        <w:tab/>
        <w:t xml:space="preserve">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Ильинского сельского поселения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8.2013года №9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 порядке разработки и утверждения административных регламентов исполнения муниципальных функций в сфере контроля и надзора и административных регламентов предоставления муниципальных услуг (далее - Положение) устанавливает требования к разработке и утверждению администрацией Ильинского сельского поселения административных регламентов исполнения муниципальных функций (предоставления муниципальных услуг)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дминистративный регламент устанавливает сроки и последовательность административных процедур и административных действий администрации, подведомственного муниципального учреждения, порядок взаимодействия администрации Ильинского сельского поселения и должностными липами, а также их взаимодействие с физическими или юридическими лицами (далее - заявители) при исполнении муниципальной функции (предоставлении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дминистративные регламенты разрабатываются специалистами администрации Ильинского сельского поселения, к сфере деятельности которых относится исполнение соответствующей муниципальной функции (предоставление муниципальной услуги), на основе законодательства Российской Федерации, Краснодарского края, настоящего Положения и утверждаются постановлениями главы администрац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 разработке административных регламентов специалист администрации Ильинского сельского поселения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Краснодарского края и нормативно-правовым актам Иль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"одного окна", использование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срока предоставления муниципальной услуга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Специалист администрации Ильинского сельского поселения, осуществляющее подготовку административного регламента, устанавливает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по отношению к соответствующим срокам, установленным в законодательстве Российской Федерации и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5 Специалист администрации</w:t>
        <w:tab/>
        <w:t xml:space="preserve"> Ильинского сельского поселения одновременно с утверждением административного регламента готовит предложения о внесении изменений в соответствующие внутренние нормативные правовые акты и нормативно-правовые акты Ильинского сельского поселения, предусматривающие исключение положений, регламентирующих исполнение муниципальной функции (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Если в исполнении муниципальной функции (предоставлении муниципальной услуги) участвуют несколько специалистов администрации Ильинского сельского поселения, административный регламент разрабатывается совм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Внесение изменений в административные регламенты осуществляется в случае изменения законодательства Российской Федерации, Краснодарского края и муниципальных правовых актов Ильинского сельского поселения, регулирующего исполнение муниципальной функции (предоставление муниципальной услуги), изменения структуры Ильинского сельского поселения, к сфере деятельности которых относится исполнение соответствующей муниципальной функции (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Административные регламенты подлежат размещению в средствах массовой информации, являющихся источниками официального опубликования нормативных правовых актов Ильинского сельского поселения, на официальном Ильинского сельского поселения. 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административным реглам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Наименование административного регламента определяется специалистом администрации</w:t>
        <w:tab/>
        <w:t xml:space="preserve"> Ильинского сельского поселения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, функция (муниципальная услуга), а также Общероссийского классификатора видов экономической деятельности, продукци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 административный регламент включаютс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рядку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исполнением муниципальной функции (предоставлением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й функции (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й специалист администрации Ильинского сельского поселения, непосредственно исполняющего муниципальную функции (предоставляющего муниципальную услугу). Если в исполнении муниципальной функции (предоставлении муниципальной услуги) участвуют также муниципальные учреждения, то указываются все исполнители без обращения, к которым заявители не могут получить муниципальную услугу, либо обращение к которым необходимо для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муниципальной функции (предоставление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заявителей, а также физических и юридических лиц, имеющих право в соответствии с законодательством Российской Федерации, Краснодарского края и нормативных правовых актов Ильинского сельского поселения на получение муниципальной услуги (контрагенты исполнения муниципальной фун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нформирования о правилах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местам исполнения муниципальной функции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 (предоставлении муниципальной услуги), в административном регламенте исполнения муниципальной функции (предоставлении муниципальной услуги) могут не раскры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местах нахождения и графике работы специалистов администрации Ильинского сельского поселения, исполняющих муниципальную функцию (предоставляющих муниципальную услугу), их подведомственных учрежден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очные телефоны специалистов администрации Ильинского сельского поселения (подведомственных муниципальных учреждений), исполняющих муниципальную функцию (предоставляющих муниципальную услу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 официального сайта администрации Ильинского сельского поселения в сети Интернет, содержащего информацию об исполнении муниципальной функции (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В подразделе, касающемся сроков исполнения муниципальной функции (предоставления муниципальной услуги), указываются допустим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овления исполнения муниципальной функции (предоставления муниципальной услуги), в случае если возможность приостановления предусмотрена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и документов, являющихся результатом исполнения муниципальной функции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 Российской Федерации и Краснодарского края, в том числе для отказа в приеме и рассмотрен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 В подразделе, касающемся требований к местам исполнения муниципальной функции (предоставления муниципальной услуги), приводится описание требований к удобству и комфорту мест исполнения муниципальной функции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 При подготовке подраздела, указанного в пункте 2.12 раздела 2 настоящего Положения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муниципальной функции (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В раздел, 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еречне необходимых для исполнения муниципальной функции (предоставления муниципальной услуги)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и Краснодарского края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и Краснодарского края прямо предусмотрена свободная форма подачи эт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исполнению муниципальной функции (предоставлению муниципальной услуги)</w:t>
        <w:tab/>
        <w:t xml:space="preserve"> либо отдельных административных процедур в рамках исполнения муниципальной функции (предоставления муниципальной услуги) в соответствии с законодательством Российской Федерации и Краснодарского края на платной (бесплатной) основе. Если законодательством Российской Федерации, Краснодарского края и муниципальными правовыми актами Ильинского сельского поселения не предусмотрена плата за исполнение муниципальной функции (предоставление муниципальной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регламенте указывается, что исполнение этой муниципальной функции (муниципальной услуги) является бесплатным дл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Раздел, касающийся административных процедур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 Блок-схема исполнения муниципальной функции (предоставления муниципальной услуги) приводится в приложении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административного действия, продолжительность и (или) максимальный срок его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периодичности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ка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муниципальных служащих органа исполнительной власти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й, характеризующих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 В разделе, касающем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 предмет досудебного (внесудебного) обжалования; исчерпывающий перечень оснований для отказа в рассмотрении жалобы либо приостановления ее рассмотрения; 24.2 основания для начала процедуры досудебного (внесудебного) обжалования; права заявителя на получение информации и документов, необходимых для обоснования и рассмотрения жалобы; должностные лица, которым может быть адресована жалоба заявителя в досудебном (внесудебном) порядке; сроки рассмотрения жалобы; результат досудебного (внесудебного) обжалования применительно к каждой процедуре либо инстанции обжал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экспертизы и обсуждения проектов административных регламентов. Анализ применения административных регла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и подготовке административных регламентов предоставления муниципальных услуг специалист администрации Ильинского сельского поселения вправе проводить опросы получателей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Анализ практики применения административных регламентов проводится Ильинского сельского поселения, другими организациями с целью устано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муниципальных органов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ак дале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отказов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должностных инструкций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урсного обеспечения исполнения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несения в него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Результаты анализа практики применения административного регламента размещаются в сети Интернет на официальном сайте администрации Ильи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843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3:00Z</dcterms:created>
  <dc:creator>Наталья</dc:creator>
  <dc:description/>
  <cp:keywords/>
  <dc:language>en-US</dc:language>
  <cp:lastModifiedBy>User</cp:lastModifiedBy>
  <cp:lastPrinted>2013-09-02T10:56:00Z</cp:lastPrinted>
  <dcterms:modified xsi:type="dcterms:W3CDTF">2013-09-02T07:00:00Z</dcterms:modified>
  <cp:revision>6</cp:revision>
  <dc:subject/>
  <dc:title/>
</cp:coreProperties>
</file>