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ИЛЬ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ОПОКРОВ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т 08.08.2013 года                                                                                                    № 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ониторинге восприятия уровня коррупци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администрации Иль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окровского района 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норм закона Краснодарского края от 23 июля 2009 г. №1798-КЗ «О противодействии коррупции в Краснодарском крае»,    постановления главы администрации (губернатора) Краснодарского края</w:t>
        <w:br/>
        <w:t>от 30 июля 2009г. № 656 «О мониторинге восприятия уровня коррупции в исполнительных органах государственной власти Краснодарского края», в целях мониторинга наблюдения, анализа динамики изменения восприятия уровня коррупции в Ильинском сельском поселении со стороны общества и бизнеса, администрация Ильинского сельского поселения п о с т а н о в л я е 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Утвердить Положение о порядке мониторинга восприятия уровня коррупции в администрации Ильинского сельского поселения (приложение №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методику мониторинга восприятия уровня коррупции в администрации администрация Ильинского сельского поселения (приложение №2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Начальнику отдела по общим вопросам и работе с депутатами, руководителю аппарата (Кулинич) разместить настоящее постановление на официальном сайте администрации в сети Интерне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Ю.М. Ревяк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609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5"/>
        <w:numPr>
          <w:ilvl w:val="0"/>
          <w:numId w:val="0"/>
        </w:numPr>
        <w:ind w:left="609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</w:r>
    </w:p>
    <w:p>
      <w:pPr>
        <w:pStyle w:val="Style15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08.08.2013 № 97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6096" w:hanging="0"/>
        <w:outlineLvl w:val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мониторинге восприятия уровня корруп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администрации Ильинского сельского посел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Настоящее Положение определяет порядок мониторинга наблюдения, анализа динамики изменения восприятия уровня коррупции в администрация Ильинского сельского поселения со стороны общества и бизнеса (далее - восприятие уровня коррупции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Мониторинг восприятия уровня коррупции проводится в целях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оценки восприятия уровня корруп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оценки результативности и эффективности мер и программ по противодействию корруп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выработки предложений по мероприятиям, направленным на снижение уровня коррупции в Ильинском сельском поселен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Администрация Ильинского сельского поселения представляют в Совет депутатов Ильинского сельского поселения по противодействию коррупции (далее - Совет) информацию о количестве рассмотренных жалоб (заявлений, обращений) граждан и организаций по фактам коррупции с указанием должностного лица, в отношении которого подана жалоба, не позднее 1 марта года, следующего за отчетны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 запросу Совета специалисты администрации Ильинского сельского поселения в течение 3 рабочих дней, представляют подлинники материалов, подтверждающих представленную ранее информац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чальник отдела по общим вопросам Ильинского сельского поселения представляет в Совет информацию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о поступивших жалобах и обращениях граждан по фактам коррупции по телефону «горячей линии» администрации Ильинского сельского поселения и направлении их для принятия решений в контролирующие и правоохранительные орган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о количестве зарегистрированных правоохранительными органами на территории района преступлений коррупционной направленности не позднее 1 марта года, следующего за отчетны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В целях осуществления мониторинга восприятия уровня коррупции, проводятся социологические исследования с привлечением специализированной организации на основании муниципального контракта, заключенного в соответствий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При размещении администрацией Ильинского сельского поселения заказа на оказание услуг по проведению социологического исследования в муниципальном контракте должны быть предусмотрены следующие услов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при проведении социологических исследований восприятия уровня коррупции специализированная организация руководствуется методикой мониторинга восприятия уровня коррупции в администрации Ильинского сельского посел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специализированная организация представляет в администрацию  отчет о проведении социологических исследований, указанных в пункте 4 настоящего Положения. Отчет представляется до 1 марта года, следующего за отчетны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по запросу администрации Ильинского сельского поселения специализированная организация представляет подлинники материалов, подтверждающих результаты социологических исследован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Совет ежегодно, до 1 апреля года, следующего за отчетным, на основании данных мониторинга готовит доклад по итогам года о восприятии уровня коррупции в администрации Ильинского сельского поселения со стороны общества и бизнеса и направляет его в отдел по связям со СМИ и сопровождению официального сайта для опубликования в средствах массовой информации и размещения на официальном сайте администрации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Ю.М. 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360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36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36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36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36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36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5"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Style15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15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Style15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8.2013 № 9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а восприятия уровня корруп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администрации Иль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ая Методика мониторинга восприятия уровня коррупции в администрации Ильинского сельского поселения (далее – мониторинг) определяет систему показателей восприятия уровня коррупции и правила наблюдения, проведения анализа, отслеживания динамики изменения восприятии уровня коррупции в администрации Ильинского сельского поселения со стороны общества и бизне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Эффективность проведения мониторинга определяется его непрерывностью, системностью, достоверностью и проверяемостью результат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  В целях мониторинга восприятия уровня коррупции проводятся социологические исследования с привлечением специализированной организации на основании муниципального контракта, заключенного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4. По результатам проведения социологических исследований, указанных в п. 3 настоящей методики, специализированной организацией составляется отчет о проведении социологических исследований восприятия уровня коррупции в администрации  Ильинского сельского поселения со стороны общества и бизнеса (далее – отчет)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 должен содержать следующую информаци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, проводившей социологическое исслед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яц и год, в котором проводилось социологическое исслед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число опрошенных ж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 сбора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чные формулировки вопросов, задаваемых респондент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851"/>
        <w:jc w:val="both"/>
        <w:rPr/>
      </w:pPr>
      <w:r>
        <w:rPr>
          <w:sz w:val="28"/>
          <w:szCs w:val="28"/>
        </w:rPr>
        <w:t>показатели восприятия уровня коррупции в администрации  Ильинского сельского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ая оценка возможной погрешности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отчета – свободная; для наглядности, наряду с текстом, необходимо составление удобных для восприятия таблиц и диаграмм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5. В ходе социологического исследования, проводимого специализированной организацией, с которой заключен муниципальный контракт, опрашиваются не менее 250 физических лиц, постоянно проживающих на территории района в возрасте от 18 лет и старше, и не менее 10 физических лиц, занимающих руководящие должности в коммерческих юридических лицах, зарегистрированных на территории Ильинского сельского поселения либо осуществляющих коммерческую деятельность в качестве индивидуальных предпринимателей на территории  района.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6. В ходе социологических исследований обеспечивается сбор данных, необходимых для определения показателей восприятия уровня коррупции в администрации Ильинского сельского поселения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6.1. Характеристика практики бытовой коррупции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оля респондентов, заявивших, что хотя бы раз давали взятку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оля респондентов, подтвердивших, что дали взятку при последнем столкновении с коррупцией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3) среднее число взяток за исследуемый период, даваемых должностным лицам администрации  Ильинского сельского поселения в ходе правоотношений, не связанных с осуществлением коммерческой деятельности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редний размер взятки, даваемой в ходе правоотношений, не связанных с осуществлением коммерческой деятельности, за исследуемый период в рублях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5) общий, за исследуемый период, объем взяток, даваемых должностным лицам администрации Ильинского сельского поселения в ходе правоотношений, не связанных с осуществлением коммерческой деятельности в рублях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7.2. Характеристики практики деловой коррупции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) среднее число взяток за исследуемый период, даваемых должностным лицам администрации  Ильинского сельского поселения в ходе правоотношений, связанных с осуществлением коммерческой деятельности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редний размер взятки, даваемой в ходе правоотношений, связанных с осуществлением коммерческой деятельности, за исследуемый период в рублях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3) общий, за исследуемый период, объем взяток, даваемых должностным лицам администрации Ильинского сельского поселения в ходе правоотношений, связанных с осуществлением коммерческой деятельности, в рублях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7.3. Доверие к администрации  Ильинского сельского поселения со стороны граждан – данный показатель строится на основании ответов физических лиц, постоянно проживающих на территории района в возрасте от 18 лет и старше, на вопрос о степени их доверия  администрации  Ильин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Оценка степени доверия к администрации  Ильинского сельского поселения со стороны граждан дается по десятибалльной шкале, где 10 – самый высокий уровень доверия, а 1 – самый низкий уровень доверия.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7.4. Доверие к администрации  Ильинского сельского поселения со стороны бизнеса – данный показатель строится на основании ответов физических лиц, занимающих руководящие должности в коммерческих юридических лицах, зарегистрированных на территории района, либо осуществляющих коммерческую деятельность в качестве индивидуальных предпринимателей на вопрос о степени их доверия администрации  Ильинского сельского поселения Оценка степени доверия к администрации  Ильинского сельского поселения со стороны бизнеса дается по десятибалльной шкале, где 10 – самый высокий уровень доверия, а 1 – самый низкий уровень доверия.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7.5. Оценка гражданами коррумпированности администрации  Ильинского сельского поселения - данный показатель строится на основании ответов физических лиц, постоянно проживающих на территории района в возрасте от 18 лет и старше, на вопрос о степени коррумпированности администрации  Ильин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Оценка гражданами коррумпированности администрации Ильинского сельского поселения дается по десятибалльной шкале, где 10 – самый высокий уровень коррумпированности, 1 – самый низкий уровень коррумпированности, а 0 – полное отсутствие коррупции.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Оценка коррумпированности администрации Ильинского сельского поселения в целом, а так же отдельно по сферам деятельности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сфере здравоохранения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сфере сельского хозяйства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сфере транспорта и связи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сфере промышленности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 сфере физической культуры и спорта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в сфере архитектуры и градостроительства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в сфере культуры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в сфере жилищно-коммунального хозяйства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9) в сфере имущественных, земельных отношений и приватизации муниципального имущества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10) в сфере муниципального заказа;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1) в потребительской сфере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2) в сфере образования и науки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7.6. Оценка бизнесом коррумпированности администрации  Ильинского сельского поселения - данный показатель строится на основании ответов физических лиц, занимающих руководящие должности в коммерческих юридических лицах, зарегистрированных на территории района, либо осуществляющих коммерческую деятельность в качестве индивидуальных предпринимателей, на вопрос о степени коррумпированности исполнительных органов государственной власти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Оценка бизнесом коррумпированности администрации  Ильинского сельского поселения дается по десятибалльной шкале, где 10 – самый высокий уровень коррумпированности, 1 – самый низкий уровень коррумпированности, а 0 – полное отсутствие коррупции.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Оценка коррумпированности администрации Ильинского сельского поселения в целом, а так же отдельно по сферам деятельности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сфере здравоохранения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сфере сельского хозяйства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сфере транспорта и связи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сфере промышленности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 сфере физической культуры и спорта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в сфере архитектуры и градостроительства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в сфере культуры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в сфере курортов и туризма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9) в сфере жилищно-коммунального хозяйства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0) в сфере имущественных, земельных отношений и приватизации муниципального имущества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11) в сфере муниципального заказа;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2) в потребительской сфере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3) в сфере образования и наук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Ильин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Ю.М. Ревякин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9:03:00Z</dcterms:created>
  <dc:creator>ADMIN</dc:creator>
  <dc:description/>
  <cp:keywords/>
  <dc:language>en-US</dc:language>
  <cp:lastModifiedBy>User</cp:lastModifiedBy>
  <cp:lastPrinted>2013-09-02T10:36:00Z</cp:lastPrinted>
  <dcterms:modified xsi:type="dcterms:W3CDTF">2013-09-02T06:44:00Z</dcterms:modified>
  <cp:revision>7</cp:revision>
  <dc:subject/>
  <dc:title>ПРОЕКТ</dc:title>
</cp:coreProperties>
</file>