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АДМИНИСТРАЦИИ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 xml:space="preserve">НОВОПОКРОВСКИЙ РАЙОН </w:t>
      </w:r>
    </w:p>
    <w:p>
      <w:pPr>
        <w:pStyle w:val="Heading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>от 01 августа 2013 года</w:t>
        <w:tab/>
        <w:tab/>
        <w:tab/>
        <w:tab/>
        <w:tab/>
        <w:tab/>
        <w:t xml:space="preserve">                               № 91</w:t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ind w:right="0" w:hanging="0"/>
        <w:rPr/>
      </w:pPr>
      <w:r>
        <w:rPr/>
        <w:t>станица Ильинская</w:t>
      </w:r>
    </w:p>
    <w:p>
      <w:pPr>
        <w:pStyle w:val="Heading"/>
        <w:spacing w:lineRule="auto" w:line="240"/>
        <w:ind w:right="0" w:hanging="0"/>
        <w:rPr/>
      </w:pPr>
      <w:r>
        <w:rPr/>
      </w:r>
    </w:p>
    <w:p>
      <w:pPr>
        <w:pStyle w:val="Heading"/>
        <w:spacing w:lineRule="auto" w:line="240"/>
        <w:ind w:right="0" w:hanging="0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отиводействия коррупции 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 на 2013-2015 год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67"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Указа Президента российской Федерации от 13 марта </w:t>
      </w:r>
      <w:r>
        <w:rPr>
          <w:spacing w:val="11"/>
          <w:sz w:val="28"/>
          <w:szCs w:val="28"/>
        </w:rPr>
        <w:t>2012</w:t>
      </w:r>
      <w:r>
        <w:rPr>
          <w:sz w:val="28"/>
          <w:szCs w:val="28"/>
        </w:rPr>
        <w:t xml:space="preserve"> года № 297 «О национальном плане противодействия коррупции на 2012-2013 годы» и внесению изменений в некоторые акты Президента Российской Федерации по вопросам противодействия коррупции администрация Ильинского сельского поселения Новопокровского района </w:t>
      </w:r>
      <w:r>
        <w:rPr>
          <w:spacing w:val="67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851"/>
        <w:jc w:val="both"/>
        <w:rPr>
          <w:spacing w:val="67"/>
          <w:sz w:val="28"/>
          <w:szCs w:val="28"/>
        </w:rPr>
      </w:pPr>
      <w:r>
        <w:rPr>
          <w:spacing w:val="6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851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1.План противодействия коррупции в администрации Ильинского сельского поселения на 2013-2015 годы, утвердить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85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pacing w:val="-14"/>
          <w:sz w:val="28"/>
          <w:szCs w:val="28"/>
        </w:rPr>
        <w:t>3..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Ю.М.Ревякин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1.08.2013 № 9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противодействия коррупции в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Ильинского сельского поселения на 2013-2015 год</w:t>
      </w:r>
      <w:r>
        <w:rPr>
          <w:sz w:val="26"/>
          <w:szCs w:val="26"/>
        </w:rPr>
        <w:t>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3017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924"/>
        <w:gridCol w:w="2126"/>
        <w:gridCol w:w="3260"/>
      </w:tblGrid>
      <w:tr>
        <w:trPr>
          <w:tblHeader w:val="true"/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i/>
                <w:i/>
              </w:rPr>
            </w:pPr>
            <w:r>
              <w:rPr>
                <w:b/>
                <w:bCs/>
                <w:color w:val="26282F"/>
              </w:rPr>
              <w:t>1. Мониторинг и оценка уровня восприятия коррупции и эффективности мер и программ противодействия корруп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и оценки уровня восприятия коррупции и эффективности мер и программ противодействия коррупции в муниципальном образовании в целях подготовки доклада о мониторинге и об оценке уровня восприятия коррупции и эффективности мер и програм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по общим вопросам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пециалист по вопросам экономики и прогнозиров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ещение в средствах массовой информации результатов мониторинга и оценки уровня восприятия коррупции и эффективности мер и программ противодействия коррупции в муниципа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по общим вопросам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овка планов противодействия коррупции в органах местного самоуправления и муниципальных учреждениях с учетом результатов мониторинга и оценки уровня восприятия коррупции и эффективности мер и программ противодействия коррупции в муниципа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по общим вопросам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, направленные на повышение эффективности антикоррупционной работы органов местного самоуправ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коррупционных рисков в орган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по общим вопросам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(по итогам коррупционных рис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по общим вопросам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autoSpaceDE w:val="false"/>
              <w:rPr/>
            </w:pPr>
            <w:r>
              <w:rPr/>
              <w:t>Совершенствование работы кадровых подразделений органов местного самоуправления муниципальных образований Краснодарского края по профилактике коррупционных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Ильин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по общим вопросам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по общим вопросам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миссия по соблюдению требований к служебному поведению администрации Ильинского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по общим вопросам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миссия по урегулированию конфликта интересов Ильинского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 с момента выполнения пункта 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по общим вопросам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миссия по соблюдению требований к служебному поведению администрации Ильинского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6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Глава Ильинского сельского поселения 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  <w:t>Начальник отдела по общим вопросам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формированию негативного отношения к дарению подарков у лиц, замещающих муниципальные должности, и муниципальных служащих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6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Глава Ильинского сельского поселения 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  <w:t>Начальник отдела по общим вопроса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каждому случаю несоблюдения лицами, замещающими муниципальные должности, и муниципальными служащими,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, осуществление проверки в порядке, предусмотренном нормативными правовыми актами Российской Федерации, и применение соответствующих мер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Ильинского сельского поселени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 установленном порядке антикоррупционной экспертизы проектов муниципальных правовых актов, содержащих нормы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Ильин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отдела по общим вопроса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муниципального правового акта, утверждающего порядок проведения органами местного самоуправления мониторинга правоприменения муниципаль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густ 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 по общим вопроса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 с момента выполнения пункта 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а по общим вопрос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лава Ильинского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внесение в установленном порядке проектов муниципальных нормативных правовых актов, направленных на устранение коррупциогенных факторов, выявленных при мониторинге правоприме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Ильин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отдела по общим вопроса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ых образований Краснодарского края, подведомственных учреждений (организаций)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Ильин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отдела по общим вопросам</w:t>
            </w:r>
          </w:p>
        </w:tc>
      </w:tr>
      <w:tr>
        <w:trPr/>
        <w:tc>
          <w:tcPr>
            <w:tcW w:w="1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в вопросах противодействия корруп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, а также принятие мер, направленных на совершенствование механизма использования общественных (публичных)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по работе с населением по вопросам землепользования, ЛПХ, ЖКХ и регулирования градостроительной и архитектурной деятельности</w:t>
            </w:r>
          </w:p>
        </w:tc>
      </w:tr>
      <w:tr>
        <w:trPr>
          <w:trHeight w:val="1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убликование муниципальных правовых актов и их проектов, направленных на противодействие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Ильин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по общим вопросам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рганами местного самоуправления муниципальных образований Краснодарского края пресс-конференций, брифингов, встреч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Ильин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отдела по общим вопросам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>Ю.М. Ревякин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30:00Z</dcterms:created>
  <dc:creator>ADMIN</dc:creator>
  <dc:description/>
  <cp:keywords/>
  <dc:language>en-US</dc:language>
  <cp:lastModifiedBy>User</cp:lastModifiedBy>
  <cp:lastPrinted>2013-08-30T11:12:00Z</cp:lastPrinted>
  <dcterms:modified xsi:type="dcterms:W3CDTF">2013-08-30T07:15:00Z</dcterms:modified>
  <cp:revision>8</cp:revision>
  <dc:subject/>
  <dc:title>П О С Т А Н О В Л Е Н И Е</dc:title>
</cp:coreProperties>
</file>