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И ИЛЬ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ОВОПОКРОВСКОГО РАЙОН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sz w:val="28"/>
        </w:rPr>
        <w:t>от 30 июля  2013 года</w:t>
      </w:r>
      <w:r>
        <w:rPr>
          <w:color w:val="FF0000"/>
          <w:sz w:val="28"/>
        </w:rPr>
        <w:tab/>
        <w:tab/>
        <w:tab/>
        <w:tab/>
        <w:t xml:space="preserve">                                                  </w:t>
      </w:r>
      <w:r>
        <w:rPr>
          <w:sz w:val="28"/>
        </w:rPr>
        <w:t>№  9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rPr>
          <w:rFonts w:eastAsia="Times New Roman"/>
          <w:color w:val="000000"/>
          <w:spacing w:val="-3"/>
          <w:sz w:val="28"/>
          <w:szCs w:val="28"/>
        </w:rPr>
      </w:pPr>
      <w:r>
        <w:rPr>
          <w:rFonts w:eastAsia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ов мероприятий («дорожная карта»)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Изменения в отраслях социальной сфер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льинского сельского поселения  Новопокровский район, </w:t>
      </w:r>
    </w:p>
    <w:p>
      <w:pPr>
        <w:pStyle w:val="Normal"/>
        <w:jc w:val="center"/>
        <w:rPr>
          <w:szCs w:val="28"/>
        </w:rPr>
      </w:pPr>
      <w:r>
        <w:rPr>
          <w:b/>
          <w:sz w:val="28"/>
          <w:szCs w:val="28"/>
        </w:rPr>
        <w:t>направленные на повышение эффективности сферы культуры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39" w:leader="none"/>
        </w:tabs>
        <w:ind w:left="38" w:hanging="0"/>
        <w:jc w:val="center"/>
        <w:rPr>
          <w:rFonts w:eastAsia="Times New Roman"/>
          <w:b/>
          <w:b/>
          <w:i/>
          <w:i/>
          <w:spacing w:val="-3"/>
          <w:sz w:val="28"/>
          <w:szCs w:val="28"/>
        </w:rPr>
      </w:pPr>
      <w:r>
        <w:rPr>
          <w:rFonts w:eastAsia="Times New Roman"/>
          <w:b/>
          <w:i/>
          <w:spacing w:val="-3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В целях реализации основных положений Указа Президента Российской Федерации от 7 мая 2012 года № 597 «О мероприятиях по реализации государственной социальной политики» и распоряжения Правительства Российской Федерации от 28 декабря 2012 года № 2606-р  «</w:t>
      </w:r>
      <w:r>
        <w:rPr>
          <w:sz w:val="28"/>
          <w:szCs w:val="28"/>
        </w:rPr>
        <w:t>Об утверждении плана мероприятий «Изменения в отраслях социальной сферы, направленные на повышение эффективности сферы культуры» (вместе с «Планом мероприятий («дорожная карта») «Изменения в отраслях социальной сферы, направленные на повышение эффективности сферы культуры»)»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</w:rPr>
        <w:t xml:space="preserve">в целях поэтапного доведения размера средней заработной платы работников учреждений культуры Ильинского сельского поселения Новопокровского района до средней заработной платы в Краснодарском крае  и увеличения размера их реальной заработной платы администрация Ильинского сельского поселения Новопокровского района  </w:t>
      </w:r>
      <w:r>
        <w:rPr>
          <w:sz w:val="28"/>
          <w:szCs w:val="28"/>
          <w:lang w:eastAsia="ru-RU"/>
        </w:rPr>
        <w:t xml:space="preserve">п о с т а н о в л я е т: 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Утвердить:</w:t>
      </w:r>
    </w:p>
    <w:p>
      <w:pPr>
        <w:pStyle w:val="Normal"/>
        <w:numPr>
          <w:ilvl w:val="0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лан мероприятий («дорожная карта»)  «Изменения в отраслях социальной сферы Ильинского сельского поселения Новопокровского района, направленные  на  повышение  эффективности  сферы  культуры  (приложение № 1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чреждениям культуры Ильинского сельского поселения (Шляхова, Подопригора) ежеквартально, до 5-го числа месяца, следующего за отчетным, представлять в администрацию Ильинского сельского поселения информацию о ходе реализации планов.</w:t>
      </w:r>
    </w:p>
    <w:p>
      <w:pPr>
        <w:pStyle w:val="Normal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left="40" w:firstLine="52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ind w:left="40" w:firstLine="52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527"/>
        <w:jc w:val="both"/>
        <w:rPr>
          <w:rFonts w:eastAsia="Times New Roman"/>
          <w:spacing w:val="-3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52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52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527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4. Постановление вступает в силу </w:t>
      </w:r>
      <w:r>
        <w:rPr>
          <w:sz w:val="28"/>
          <w:szCs w:val="28"/>
        </w:rPr>
        <w:t>со дня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40" w:firstLine="800"/>
        <w:jc w:val="both"/>
        <w:rPr>
          <w:rFonts w:eastAsia="Times New Roman"/>
          <w:spacing w:val="-3"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/>
      </w:pPr>
      <w:r>
        <w:rPr>
          <w:rFonts w:eastAsia="Times New Roman"/>
          <w:spacing w:val="-3"/>
          <w:sz w:val="28"/>
          <w:szCs w:val="28"/>
        </w:rPr>
        <w:t>Глава Ильинског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20" w:right="747" w:gutter="0" w:header="720" w:top="1134" w:footer="0" w:bottom="124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</w:tabs>
        <w:ind w:left="40" w:hanging="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pacing w:val="-3"/>
          <w:sz w:val="28"/>
          <w:szCs w:val="28"/>
        </w:rPr>
        <w:t xml:space="preserve">сельского поселения </w:t>
        <w:tab/>
        <w:tab/>
        <w:tab/>
        <w:t xml:space="preserve">                                                    Ю.М.Ревяки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39" w:hanging="0"/>
        <w:jc w:val="both"/>
        <w:rPr/>
      </w:pPr>
      <w:r>
        <w:rPr>
          <w:sz w:val="28"/>
          <w:szCs w:val="28"/>
        </w:rPr>
        <w:t>ПРИЛОЖЕНИЕ №1</w:t>
      </w:r>
    </w:p>
    <w:p>
      <w:pPr>
        <w:pStyle w:val="Style15"/>
        <w:ind w:left="9639" w:hanging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ТВЕРЖДЕН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остановлением  администрации </w:t>
      </w:r>
    </w:p>
    <w:p>
      <w:pPr>
        <w:pStyle w:val="Style15"/>
        <w:ind w:left="963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льинского сельского поселения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</w:t>
      </w:r>
    </w:p>
    <w:p>
      <w:pPr>
        <w:pStyle w:val="Style15"/>
        <w:ind w:left="9639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30 июля 2013 №90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й («дорожная карта») 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. Цели разработки «дорожной карт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Целями реализации плана мероприятий («дорожной карты») «Изменения в отраслях социальной сферы Ильинского сельского поселения Новопокровского района, направленные на повышение эффективности сферы культуры» (далее – «дорожная карта») являются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)  повышение эффективности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) установление механизмов зависимости уровня  оплаты труда работников учреждений культуры от количества               и  качества предоставляемых населению муниципальных услуг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) развитие и сохранение кадрового потенциала учреждений культуры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) повышение престижности и привлекательности профессий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) сохранение культурного и исторического наследия народов Кубани и Российской Федерации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) создание благоприятных условий для устойчивого развития сферы культуры.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tabs>
          <w:tab w:val="clear" w:pos="708"/>
          <w:tab w:val="left" w:pos="851" w:leader="none"/>
        </w:tabs>
        <w:ind w:left="510" w:hanging="0"/>
        <w:rPr>
          <w:i/>
          <w:i/>
          <w:sz w:val="28"/>
          <w:szCs w:val="28"/>
        </w:rPr>
      </w:pPr>
      <w:r>
        <w:rPr>
          <w:sz w:val="28"/>
          <w:szCs w:val="28"/>
        </w:rPr>
        <w:br/>
        <w:t xml:space="preserve">     В рамках структурных реформ предусматрив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5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) увеличение доступности к культурному продукту путем информатизации отрасли (создание                      электронных баз библиотек, виртуальных музеев, трансляций наиболее популярных спектаклей в информационно-телекоммуникационной сети «Интернет» (далее – сеть «Интернет»)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формирование конкурентной среды в отрасли культуры путем расширения целевой поддержки творческих проектов организаций всех форм собственност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создание условий для творческой самореализации жителей Ильинского сельского поселения Новопокровского района;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5) вовлечение населения Ильинского сельского поселения Новопокровского района в создание и продвижение культурного продукта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6) участие сферы культуры в формировании комфортной среды жизнедеятельности населённых пунктов муниципального образования Новопокровский район;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sz w:val="28"/>
          <w:szCs w:val="28"/>
        </w:rPr>
      </w:pPr>
      <w:r>
        <w:rPr>
          <w:rFonts w:eastAsia="Times New Roman"/>
          <w:iCs/>
          <w:color w:val="000000"/>
          <w:sz w:val="28"/>
          <w:szCs w:val="28"/>
        </w:rPr>
        <w:t xml:space="preserve">     </w:t>
      </w:r>
      <w:r>
        <w:rPr>
          <w:iCs/>
          <w:color w:val="000000"/>
          <w:sz w:val="28"/>
          <w:szCs w:val="28"/>
        </w:rPr>
        <w:t>7) увеличение интеграции культуры и искусства Краснодарского края в российское и мировое культурное пространство, п</w:t>
      </w:r>
      <w:r>
        <w:rPr>
          <w:sz w:val="28"/>
          <w:szCs w:val="28"/>
        </w:rPr>
        <w:t>опуляризация территории Кубани во внутреннем и внешнем культурно-туристическом простран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Целевые показатели (индикаторы) развития сферы культуры и меры, обеспечивающие их достиж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spacing w:before="240" w:after="0"/>
        <w:ind w:firstLine="510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увеличение числа участников клубных формирований  учреждений культурно-досугового типа Ильинского сельского поселения Новопокровского района (по сравнению с предыдущим годом) (процентов)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>
          <w:trHeight w:val="54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7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</w:tbl>
    <w:p>
      <w:pPr>
        <w:pStyle w:val="Normal"/>
        <w:spacing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уровня удовлетворённости населения Ильинского сельского поселения Новопокровского района качеством предоставления муниципальных услуг в сфере культуры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3) увеличение доли общедоступных библиотек, подключенных к сети «Интернет», в общем количестве муниципальных библиотек муниципального образования Новопокровский район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>
          <w:trHeight w:val="43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240" w:after="0"/>
        <w:jc w:val="both"/>
        <w:rPr/>
      </w:pPr>
      <w:r>
        <w:rPr>
          <w:sz w:val="28"/>
          <w:szCs w:val="28"/>
        </w:rPr>
        <w:tab/>
        <w:t>4) увеличение доли детей, привлекаемых к участию в творческих мероприятиях, в общем числе детей  (процентов):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546"/>
        <w:gridCol w:w="2545"/>
        <w:gridCol w:w="2404"/>
        <w:gridCol w:w="2263"/>
        <w:gridCol w:w="240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8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. Мерами, обеспечивающими достижение целевых показателей (индикаторов) развития сферы культуры, Ильинского сельского поселения Новопокровского района являются:</w:t>
      </w:r>
    </w:p>
    <w:p>
      <w:pPr>
        <w:pStyle w:val="Normal"/>
        <w:tabs>
          <w:tab w:val="clear" w:pos="708"/>
          <w:tab w:val="left" w:pos="851" w:leader="none"/>
        </w:tabs>
        <w:ind w:firstLine="510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) создание механизма стимулирования работников учреждений культуры, оказывающих услуги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color w:val="C00000"/>
          <w:sz w:val="28"/>
          <w:szCs w:val="28"/>
        </w:rPr>
      </w:pPr>
      <w:r>
        <w:rPr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                                         по доведению уровня оплаты труда (средней заработной платы) работников учреждений культуры до средней заработной платы по региону в соответствии с Указом Президента Российской Федерации от 7 мая  2012 года № 597                     «О мероприятиях по реализации государственной социальной политики»; 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хранение и развитие кадрового потенциала работников сферы культуры;</w:t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4) оптимизация ресурсов и реорганизация неэффективных учреждений культу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IV. Мероприятия по совершенствованию оплаты труда работников учреждений культуры</w:t>
      </w:r>
    </w:p>
    <w:p>
      <w:pPr>
        <w:pStyle w:val="Normal"/>
        <w:ind w:firstLine="51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осуществляются с учетом мероприятий Плана по выполнению поручений и достижению целевых показателей социально-экономического развития, установленных отдельными указами Президента Российской Федерации,  на территории Краснодарского края, утвержденного распоряжением главы администрации (губернатора) Краснодарского края  от 29 ноября 2012 года № 1136-р «О мерах по реализации отдельных указов Президента Российской Федерации от 7 мая 2012 года на территории Краснодарского края»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итывая специфику деятельности учреждений культуры, при планировании размеров средств, направляемых                 на повышение заработной платы работников, в качестве приоритетных рассматривают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, повышение оплаты труда которых предусмотрено Указом Президента Российской Федерации от 07 мая 2012 года № 597 « О мероприятиях по реализации государственной социальной политики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6"/>
        <w:gridCol w:w="2446"/>
        <w:gridCol w:w="2446"/>
        <w:gridCol w:w="2446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V. Основные мероприятия учреждений культуры Ильинского сельского поселения Новопокровского района, направленные на повышение эффективности 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1560"/>
        <w:gridCol w:w="3544"/>
      </w:tblGrid>
      <w:tr>
        <w:trPr>
          <w:trHeight w:val="49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2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Совершенствование системы оплаты труд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34" w:hanging="34"/>
              <w:rPr>
                <w:spacing w:val="-8"/>
                <w:kern w:val="2"/>
              </w:rPr>
            </w:pPr>
            <w:r>
              <w:rPr>
                <w:kern w:val="2"/>
              </w:rPr>
              <w:t xml:space="preserve">Направление 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 xml:space="preserve"> методических рекомендаций по разработке </w:t>
            </w:r>
            <w:r>
              <w:rPr>
                <w:spacing w:val="-8"/>
                <w:kern w:val="2"/>
              </w:rPr>
              <w:t>показателей эффективности деятельности учреждений, их руководителей и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 образования Новопокровский район</w:t>
            </w:r>
          </w:p>
        </w:tc>
      </w:tr>
      <w:tr>
        <w:trPr>
          <w:trHeight w:val="10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ind w:left="0" w:hanging="0"/>
              <w:rPr/>
            </w:pPr>
            <w:r>
              <w:rPr/>
              <w:t xml:space="preserve">Разработка  (изменение) </w:t>
            </w:r>
            <w:r>
              <w:rPr>
                <w:spacing w:val="-8"/>
                <w:kern w:val="2"/>
              </w:rPr>
              <w:t xml:space="preserve">показателей деятельности муниципальных казенных учреждений </w:t>
            </w:r>
            <w:r>
              <w:rPr/>
              <w:t xml:space="preserve">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</w:rPr>
              <w:t>и их руководи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Администрация Ильинского сельского поселения, МКУ «Ильинский СДК» МКУК «Ильинская ПБ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 Направление </w:t>
            </w:r>
            <w:r>
              <w:rPr>
                <w:kern w:val="2"/>
              </w:rPr>
              <w:t xml:space="preserve">в подведомственные муниципальные казенные учреждения культуры </w:t>
            </w:r>
            <w:r>
              <w:rPr>
                <w:sz w:val="22"/>
                <w:szCs w:val="22"/>
              </w:rPr>
              <w:t>Ильинского сельского поселения Новопокровского район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</w:rPr>
              <w:t>методических рекомендаций по установлению</w:t>
            </w:r>
            <w:r>
              <w:rPr/>
              <w:t xml:space="preserve"> </w:t>
            </w:r>
            <w:r>
              <w:rPr>
                <w:spacing w:val="-8"/>
                <w:kern w:val="2"/>
              </w:rPr>
              <w:t>показателей эффективности деятельности работников учреждений культуры по основным категориям работ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Внесение изменений в постановление администрации Ильинского сельского поселения Новопокровского района от 15 марта   2012 года № 19  «Об утверждении положения по оплате труда работников муниципального казенного учреждения «Ильинский сельский дом культуры» Ильинского сельского поселения Новопокровского района» и постановлением администрации Ильинского сельского поселения Новопокровского района от 16 марта   2012 года №22 «Об утверждении положения по оплате труда работников муниципального казенного учреждения культуры «Ильинская поселенческая библиотека» в части совершенствования системы оплаты труда работников муниципальных учреждений культуры и достижения показателей повышения оплаты труда в соответствии с Указом Президента Российской Федерации от 7 мая 2012 года № 597 «О мероприятиях  по реализации государственной социальной полити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– </w:t>
            </w:r>
            <w:r>
              <w:rPr>
                <w:lang w:val="en-US"/>
              </w:rPr>
              <w:t>I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Проведение мероприятий по формированию независимой системы оценки качества работы  муниципальных учреждений культуры, оказывающих муниципальные 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077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Направление </w:t>
            </w:r>
            <w:r>
              <w:rPr>
                <w:kern w:val="2"/>
              </w:rPr>
              <w:t xml:space="preserve">в подведомственные муниципальные учреждения культуры и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типовых отраслевых норм труда и методических рекомендаций по разработке систем нормирования труда в учреждениях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383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 xml:space="preserve">Создание прозрачного механизма оплаты труда руководителей муниципальных учреждений культуры 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муниципальные казенные </w:t>
            </w:r>
            <w:r>
              <w:rPr>
                <w:kern w:val="2"/>
              </w:rPr>
              <w:t xml:space="preserve">учреждения культуры </w:t>
            </w:r>
            <w:r>
              <w:rPr/>
              <w:t xml:space="preserve">разъяснений по изменениям, внесенным в отдельные законодательные акты Российской Федерации в части создания прозрачного механизма оплаты труда руководителей учреждений и представления руководителями учреждений сведений о доходах, об имуществе и обязательствах имущественного характе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2.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казенные учреждения культуры и органы исполнительной власти сельских  поселений муниципального образования </w:t>
            </w:r>
            <w:r>
              <w:rPr/>
              <w:t>Новопокровский район</w:t>
            </w:r>
            <w:r>
              <w:rPr>
                <w:kern w:val="2"/>
              </w:rPr>
              <w:t xml:space="preserve"> типовой формы трудового договора, заключаемого с руководителями учреждений, и методических рекомендаций по их заполн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>муниципальные</w:t>
            </w:r>
            <w:r>
              <w:rPr>
                <w:kern w:val="2"/>
              </w:rPr>
              <w:t xml:space="preserve"> учреждения культуры и органы исполнительной власти сельских  поселений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  <w:r>
              <w:rPr>
                <w:kern w:val="2"/>
              </w:rPr>
              <w:t xml:space="preserve"> разъяснений порядка представления сведений о доходах, </w:t>
            </w:r>
            <w:r>
              <w:rPr/>
              <w:t xml:space="preserve">об имуществе и обязательствах имущественного характера граждан, претендующих на замещение должностей руководителя муниципального учреждения, а также граждан, замещающих указанные должност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. Подготовка и направление </w:t>
            </w:r>
            <w:r>
              <w:rPr>
                <w:kern w:val="2"/>
              </w:rPr>
              <w:t xml:space="preserve">в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 </w:t>
            </w:r>
            <w:r>
              <w:rPr>
                <w:kern w:val="2"/>
              </w:rPr>
              <w:t xml:space="preserve">разъяснений порядка проверки достоверности и полноты сведений о доходах, </w:t>
            </w:r>
            <w:r>
              <w:rPr/>
              <w:t>об имуществе и обязательства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имущественного характера, представляемых гражданами, претендующими на замещение должностей руководителя муниципального учреждения, а также гражданами, замещающими указанные должности  </w:t>
            </w:r>
          </w:p>
          <w:p>
            <w:pPr>
              <w:pStyle w:val="Normal"/>
              <w:ind w:left="34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/>
              <w:t>Новопокровский район</w:t>
            </w:r>
          </w:p>
        </w:tc>
      </w:tr>
      <w:tr>
        <w:trPr>
          <w:trHeight w:val="72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 Проведение работы по заключению трудовых договоров с руководителями подведомственных муниципальных казенных учреждений культуры в соответствии с типовой формой договора, разработанной Министерством труда и Министерством культур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>
          <w:trHeight w:val="335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Развитие кадрового потенциала муниципальных учреждений культуры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одготовка разъяснений, связанных с изменением (актуализацией) квалификационных требований к работникам учреждений культуры и внедрением профессиональных стандар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4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 Проведение мероприятий по повышению квалификации и переподготовке работников учреждений культуры с целью обеспечения соответствия работников современным квалификационным требованиям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 Подготовка и направление </w:t>
            </w:r>
            <w:r>
              <w:rPr>
                <w:kern w:val="2"/>
              </w:rPr>
              <w:t xml:space="preserve">в подведомственные </w:t>
            </w:r>
            <w:r>
              <w:rPr/>
              <w:t xml:space="preserve"> муниципальные</w:t>
            </w:r>
            <w:r>
              <w:rPr>
                <w:kern w:val="2"/>
              </w:rPr>
              <w:t xml:space="preserve"> учреждения органы исполнительной власти сельских  поселений муниципального образования </w:t>
            </w:r>
            <w:r>
              <w:rPr/>
              <w:t xml:space="preserve">Новопокровский район </w:t>
            </w:r>
            <w:r>
              <w:rPr>
                <w:kern w:val="2"/>
              </w:rPr>
              <w:t>разъяснений порядка оформления трудовых отношений с работниками учреждений при переходе на «эффективный контрак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I</w:t>
            </w:r>
            <w:r>
              <w:rPr/>
              <w:t xml:space="preserve">  кварталы 2013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 Проведение мероприятий по организации заключения дополнительных соглашений                 к трудовым договорам (новых трудовых договоров) с работниками подведомственных муниципальных учреждений культуры, оказывающими муниципальные услуги, в связи                             с введением «эффективного контракта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МКУК «Ильинская ПБ», МКУ «Ильинский СДК», 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Подготовка информаций в Министерство культуры Краснодарского края об итогах внедрения «эффективного контракта»</w:t>
            </w:r>
            <w:r>
              <w:rPr>
                <w:kern w:val="2"/>
              </w:rPr>
              <w:t xml:space="preserve"> в учреждениях </w:t>
            </w:r>
            <w:r>
              <w:rPr/>
              <w:t xml:space="preserve">отрасли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 Разработка предложений по базовым окладам по профессиональным квалификационным группам работников </w:t>
            </w:r>
            <w:r>
              <w:rPr>
                <w:kern w:val="2"/>
              </w:rPr>
              <w:t xml:space="preserve">учреждений </w:t>
            </w:r>
            <w:r>
              <w:rPr/>
              <w:t xml:space="preserve">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Ильинского сельского поселения Новопокровского района </w:t>
            </w:r>
          </w:p>
        </w:tc>
      </w:tr>
      <w:tr>
        <w:trPr>
          <w:trHeight w:val="481" w:hRule="atLeast"/>
        </w:trPr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Достижение целевых показателей повышения средней заработной платы работников учреждений культуры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 Участие в работе районной комиссии по мониторингу достижения целевых показателей  социально-экономического развития и выполнению поручений отдельных указов Президента Российской Федерации на территории Краснодарского кра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 Уточнение объемов расходов бюджетов всех уровней на повышение заработной платы работников учреждений культуры в соответствии с Указом Президента Российской </w:t>
            </w:r>
          </w:p>
          <w:p>
            <w:pPr>
              <w:pStyle w:val="Normal"/>
              <w:rPr/>
            </w:pPr>
            <w:r>
              <w:rPr/>
              <w:t>Федерации от 7 мая 2012 года № 597 «О мероприятиях по реализации государственной социальной политики» с учетом возможного привлечения не менее одной трети средств, получаемых за счет реорганизации неэффективных учреждений, а также средств от приносящей доход деятельности учре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УК «Ильинская ПБ», МКУ «Ильинский СДК», Администрация Ильинского сельского поселения Новопокровского района 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 Сбор и мониторинг отчетности о показателях заработной платы работников муниципальных казенных учреждений культуры в соответствии с утверждённым  Росстатом федеральным статистическим наблюдением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 Мониторинг реализации мероприятий по повышению оплаты труда работников муниципальных казенных учреждений культуры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 в 2012 – 2018 годах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1июля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,    ГКУ КК «ЦЗН Новопокровского района»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Мониторинг выполнения мероприятий, направленных на повышение оплаты труда работников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 xml:space="preserve"> в 2012 – 2018 годах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января,               1 июля              2013 – 2018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. Информационное сопровождение программы поэтапного повышения заработной платы работников муниципальных казенных учреждений культуры (проведение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муниципального  образования Новопокровский район, Администрация Ильинского сельского поселения Новопокровского района</w:t>
            </w:r>
          </w:p>
        </w:tc>
      </w:tr>
      <w:tr>
        <w:trPr>
          <w:trHeight w:val="156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7. Подготовка информации  в Министерство культуры Краснодарского края о реализации мероприятий по увеличению реальной заработной платы  работников учреждений культуры  </w:t>
            </w:r>
            <w:r>
              <w:rPr>
                <w:kern w:val="2"/>
              </w:rPr>
              <w:t>Ильинского сельского поселения Новопокровского района</w:t>
            </w:r>
            <w:r>
              <w:rPr/>
              <w:t xml:space="preserve">, для предоставления информации в   министерство экономики Краснодарского кр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– 2018 го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 Подготовка информации в  Министерство культуры Краснодарского края о результатах повышения оплаты труда работников муниципальных казенных учреждений культуры</w:t>
            </w:r>
            <w:r>
              <w:rPr>
                <w:kern w:val="2"/>
              </w:rPr>
              <w:t xml:space="preserve"> Ильинского сельского поселения Новопокровского района</w:t>
            </w:r>
            <w:r>
              <w:rPr/>
              <w:t>, для предоставления информации в Министерство труда и социального развития и Министерство культуры Российской Федерации 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7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Администрация Ильинского сельского поселения Новопокровского района</w:t>
            </w:r>
            <w:r>
              <w:rPr/>
              <w:t xml:space="preserve"> </w:t>
            </w:r>
          </w:p>
        </w:tc>
      </w:tr>
    </w:tbl>
    <w:p>
      <w:pPr>
        <w:pStyle w:val="Normal"/>
        <w:ind w:hanging="993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ind w:hanging="993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Заместитель главы по финансовы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                                                                                                                               А.С.Иван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247" w:right="1134" w:gutter="0" w:header="720" w:top="899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/>
      </w:rPr>
    </w:lvl>
    <w:lvl w:ilvl="1">
      <w:start w:val="0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08"/>
        </w:tabs>
        <w:ind w:left="2508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eastAsia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qFormat/>
    <w:rPr>
      <w:rFonts w:ascii="Cambria" w:hAnsi="Cambria" w:cs="Cambria"/>
      <w:b/>
      <w:bCs/>
      <w:kern w:val="2"/>
      <w:sz w:val="32"/>
      <w:szCs w:val="32"/>
      <w:lang w:val="en-US" w:eastAsia="ko-KR" w:bidi="ar-SA"/>
    </w:rPr>
  </w:style>
  <w:style w:type="character" w:styleId="Style13">
    <w:name w:val=" Знак Знак"/>
    <w:qFormat/>
    <w:rPr>
      <w:rFonts w:ascii="Courier New" w:hAnsi="Courier New" w:cs="Courier New"/>
      <w:lang w:val="de-DE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51:00Z</dcterms:created>
  <dc:creator>Ильинка</dc:creator>
  <dc:description/>
  <cp:keywords/>
  <dc:language>en-US</dc:language>
  <cp:lastModifiedBy>User</cp:lastModifiedBy>
  <cp:lastPrinted>2013-07-31T09:13:00Z</cp:lastPrinted>
  <dcterms:modified xsi:type="dcterms:W3CDTF">2013-07-31T07:14:00Z</dcterms:modified>
  <cp:revision>15</cp:revision>
  <dc:subject/>
  <dc:title>П О С Т А Н О В Л Е Н И Е</dc:title>
</cp:coreProperties>
</file>