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 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5.01.2013  года                              </w:t>
        <w:tab/>
        <w:tab/>
        <w:tab/>
        <w:t xml:space="preserve">                                № 9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Ильин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справки о нормативе потребления коммунальных услуг» на территории Ильинского сельского поселения Новопокр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 исполнения  Федерального  закона  от   06 октября   2003  года № 131-ФЗ «Об общих принципах организации местного самоуправления в Российской Федерации»,  в соответствии с постановлением администрации Ильинского сельского поселения от </w:t>
      </w:r>
      <w:r>
        <w:rPr>
          <w:sz w:val="28"/>
          <w:szCs w:val="28"/>
        </w:rPr>
        <w:t xml:space="preserve">03 сентября 2012 года № 85 «О </w:t>
      </w:r>
      <w:r>
        <w:rPr>
          <w:color w:val="000000"/>
          <w:sz w:val="28"/>
          <w:szCs w:val="28"/>
        </w:rPr>
        <w:t>порядке разработки и утверждения административных регламентов предоставления муниципальных услуг на территории Ильинского сельского поселения», администрация Ильинского сельского поселения п о с т а н о в л я е т: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«Выдача справки о нормативе потребления коммунальных услуг» на территории Ильинского сельского поселения Новопокровского района, согласно приложению.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 настоящего постановления возложить на директора муниципального казенного  учреждения  «Южное» Е.В.Канищева.</w:t>
      </w:r>
    </w:p>
    <w:p>
      <w:pPr>
        <w:pStyle w:val="3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после его 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Иль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Ю.М.Ревя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   постановлению администрации                     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3г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го казенного учреждения «Южное» Ильинского сельского поселения Новопокровского района по предоставлению муниципальной услуги «Выдача справки о нормативе потребления коммунальных услуг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(далее - административные процедуры) муниципального казенного учреждения «Южное» при осуществлении муниципальной услуги по предоставлению муниципальной услуги «Выдача справки о нормативе потребления коммунальных услуг» (далее - Порядок) на территории Ильинского сельского посе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– «Выдача справки о нормативе потребления коммунальных услуг» (далее -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редоставление муниципальной услуги осуществляется муниципальным  казенным  учреждением «Южное»  Новопокровского района (далее–МКУ «Южное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МКУ «Южное»  (далее – должностные лиц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ставом  муниципального казенного учреждения «Южно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Порядок информирования о предоставлении муниципальной услуги «Выдача справки о нормативе потребления коммун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sub_211"/>
      <w:bookmarkEnd w:id="0"/>
      <w:r>
        <w:rPr>
          <w:color w:val="000000"/>
          <w:sz w:val="28"/>
          <w:szCs w:val="28"/>
        </w:rPr>
        <w:t>2.1.1. Основными требованиями к порядку информирования граждан о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211"/>
      <w:bookmarkEnd w:id="1"/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.</w:t>
      </w:r>
    </w:p>
    <w:p>
      <w:pPr>
        <w:pStyle w:val="Normal"/>
        <w:autoSpaceDE w:val="false"/>
        <w:ind w:firstLine="709"/>
        <w:jc w:val="both"/>
        <w:rPr/>
      </w:pPr>
      <w:bookmarkStart w:id="2" w:name="sub_212"/>
      <w:r>
        <w:rPr>
          <w:color w:val="000000"/>
          <w:sz w:val="28"/>
          <w:szCs w:val="28"/>
        </w:rPr>
        <w:t>2.1.2. Информирование об исполнении муниципальной услуги предоставляется</w:t>
      </w:r>
      <w:bookmarkEnd w:id="2"/>
      <w:r>
        <w:rPr>
          <w:color w:val="000000"/>
          <w:sz w:val="28"/>
          <w:szCs w:val="28"/>
        </w:rPr>
        <w:t xml:space="preserve"> непосредственно в  МКУ «Южное» (приложение № 3) с использованием средств телефонной связи; размещения на информационных стендах; на официальном сайте администрации муниципального образования Новопокровский район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размещается следующая информация о порядк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регламент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, график работы, контактные телефоны от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sub_213"/>
      <w:r>
        <w:rPr>
          <w:color w:val="000000"/>
          <w:sz w:val="28"/>
          <w:szCs w:val="28"/>
        </w:rPr>
        <w:t>2.1.3. Д</w:t>
      </w:r>
      <w:r>
        <w:rPr>
          <w:bCs/>
          <w:color w:val="000000"/>
          <w:sz w:val="28"/>
          <w:szCs w:val="28"/>
        </w:rPr>
        <w:t>олжностные лица</w:t>
      </w:r>
      <w:r>
        <w:rPr>
          <w:color w:val="000000"/>
          <w:sz w:val="28"/>
          <w:szCs w:val="28"/>
        </w:rPr>
        <w:t xml:space="preserve">, осуществляющие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</w:t>
      </w:r>
      <w:r>
        <w:rPr>
          <w:bCs/>
          <w:color w:val="000000"/>
          <w:sz w:val="28"/>
          <w:szCs w:val="28"/>
        </w:rPr>
        <w:t>должностных лиц</w:t>
      </w:r>
      <w:r>
        <w:rPr>
          <w:color w:val="000000"/>
          <w:sz w:val="28"/>
          <w:szCs w:val="28"/>
        </w:rPr>
        <w:t>.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Порядок получения консультаций (справок) предоставления муниципальной услуги «Выдача справки о нормативе потребления коммун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Консультации предоставляются гражданам, представителям юридического лица (организации всех форм собственности) при личном обращении,  посредством почтовой связи, телефона или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При ответах на телефонные звонки, устные обращения </w:t>
      </w:r>
      <w:r>
        <w:rPr>
          <w:bCs/>
          <w:color w:val="000000"/>
          <w:sz w:val="28"/>
          <w:szCs w:val="28"/>
        </w:rPr>
        <w:t>должностные лица</w:t>
      </w:r>
      <w:r>
        <w:rPr>
          <w:color w:val="000000"/>
          <w:sz w:val="28"/>
          <w:szCs w:val="28"/>
        </w:rPr>
        <w:t xml:space="preserve">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и, фамилии, имени, отчества и должности </w:t>
      </w:r>
      <w:r>
        <w:rPr>
          <w:bCs/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</w:rPr>
        <w:t xml:space="preserve">, принявшего телефонный звоно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3.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</w:t>
      </w:r>
      <w:r>
        <w:rPr>
          <w:bCs/>
          <w:color w:val="000000"/>
          <w:sz w:val="28"/>
          <w:szCs w:val="28"/>
        </w:rPr>
        <w:t>должностное лицо</w:t>
      </w:r>
      <w:r>
        <w:rPr>
          <w:color w:val="000000"/>
          <w:sz w:val="28"/>
          <w:szCs w:val="28"/>
        </w:rPr>
        <w:t xml:space="preserve">,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4.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МКУ «Южное», исполнившего ответ на обращение. Ответ на письменное обращение подписывается директором МКУ «Южное»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Требования к мест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Место информирования, предназначенное для ознакомления Заявителей с информационными материалами должно быть оснащено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ационными стенд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ульями и столами, обеспечиваются канцелярскими принадлежностями для написания письменных обращений 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Помещение  должно  быть  оборудовано:  письменными  столами, стульями (креслами)  для  работы  с документами; шкафами, сейфами для хранения документов,  телефонной связью стендами с необходимым перечнем предоставляемых услуг (в том числе на безвозмездной основе), а также утвержденным в установленном порядке прейскурантом цен на эти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3.Рабочие места </w:t>
      </w:r>
      <w:r>
        <w:rPr>
          <w:bCs/>
          <w:color w:val="000000"/>
          <w:sz w:val="28"/>
          <w:szCs w:val="28"/>
        </w:rPr>
        <w:t>должностных лиц</w:t>
      </w:r>
      <w:r>
        <w:rPr>
          <w:color w:val="000000"/>
          <w:sz w:val="28"/>
          <w:szCs w:val="28"/>
        </w:rPr>
        <w:t>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 ожидания заявителя при подаче и получении документов не должно превышать 30 мину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4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МКУ «Южное»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5. Документы, указанные в пункте 2.4. направляются в МКУ «Южное» по адресу: </w:t>
      </w:r>
      <w:r>
        <w:rPr>
          <w:color w:val="000000"/>
          <w:sz w:val="28"/>
          <w:szCs w:val="28"/>
        </w:rPr>
        <w:t>Почтовый адрес : 353028, Краснодарский край, Новопокровский район, ст.Ильинская, ул.Ленина,33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почта  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личного обращения заявителя либо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МКУ «Южное»,ответственным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6. Срок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6.1. Муниципальная услуга исполняется в срок не позднее 30      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Основанием для отказа предоставления муниципальной услуги являе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документов, предусмотренных пунктом 2.4 настоящего Поряд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заявителем документы по форме или содержанию не соответствуют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тзыва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употребления гражданином предоставленным законом права на обращение и употребившим в содержании обращения нецензурные или оскорбительные выра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и прочтения текс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я переписки с гражданином в связи с очередным обращением от одного и того же гражданина по одному и тому же вопросу, на который ему многократно давались письменные ответы по существ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подготовки ответа на обращение без неразглашения сведений, составляющих государственную или иную охраняемую законом тай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Требования к исполнению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справки о нормативе потребления коммунальных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МКУ «Южное» , поступление запроса по почте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0 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директора МКУ «Южно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МКУ «Южное»,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0 рабочих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оверяет соответствие запроса (заявления) требованиям, установленным </w:t>
      </w:r>
      <w:r>
        <w:rPr>
          <w:sz w:val="28"/>
          <w:szCs w:val="28"/>
        </w:rPr>
        <w:t>приложение № 2</w:t>
      </w:r>
      <w:r>
        <w:rPr>
          <w:bCs/>
          <w:sz w:val="28"/>
          <w:szCs w:val="28"/>
        </w:rPr>
        <w:t xml:space="preserve">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лучае несоответствия запроса (заявления) требованиям, установленным приложением № 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директору МКУ «Южное», либо заместител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иректор МКУ «Южное», либо заместитель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рабочи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МКУ «Южное»,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0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описей дел для выявления запрашиваем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МКУ «Южное»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правку о нормативе потребления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правляет справку о нормативе потребления коммунальных услуг на подпись директору МКУ «Южное», либо заместител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МКУ «Южное»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правляет уведомление директору МКУ «Южное», либо заместителю на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директором МКУ «Южное», либо заместителем справки о нормативе потребления коммунальных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справки о нормативе потребления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директором МКУ «Южное», либо заместителем справки о нормативе потребления коммун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МКУ «Южное»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справки о нормативе потребления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директором МКУ «Южное»,либо заместител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справки о нормативе потребления коммунальных услуг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нормативе потребления коммунальных услу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исполнения 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1.</w:t>
      </w:r>
      <w:r>
        <w:rPr>
          <w:bCs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директором МКУ «Южное» и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</w:t>
      </w:r>
      <w:bookmarkStart w:id="4" w:name="sub_322"/>
      <w:r>
        <w:rPr>
          <w:color w:val="000000"/>
          <w:sz w:val="28"/>
          <w:szCs w:val="28"/>
        </w:rPr>
        <w:t xml:space="preserve"> Контроль за полнотой и качеством исполнения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я, содержащих жалобу на действие (бездействие) должностны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По результатам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</w:t>
      </w:r>
      <w:bookmarkStart w:id="5" w:name="sub_323"/>
      <w:r>
        <w:rPr>
          <w:color w:val="000000"/>
          <w:sz w:val="28"/>
          <w:szCs w:val="28"/>
        </w:rPr>
        <w:t>. Должностное лицо, уполномоченное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ых заявителями.</w:t>
      </w:r>
    </w:p>
    <w:p>
      <w:pPr>
        <w:pStyle w:val="Normal"/>
        <w:autoSpaceDE w:val="false"/>
        <w:ind w:firstLine="709"/>
        <w:jc w:val="both"/>
        <w:rPr/>
      </w:pPr>
      <w:bookmarkEnd w:id="5"/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4.4. Должностное лицо, уполномоченное предоставлять информацию, несе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, органов  предоставляющих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МКУ «Южное»,принят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МКУ «Южное»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о адресу: </w:t>
      </w:r>
      <w:r>
        <w:rPr>
          <w:sz w:val="28"/>
          <w:szCs w:val="28"/>
        </w:rPr>
        <w:t>Почтовый адрес : 353028, Краснодарский край, Новопокровский район, ст.Ильинская, ул.Ленина,33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 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МКУ «Южное» осуществляет директор МКУ «Южное»,либо заместите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ем заявителей проводится ежедневно с 08.00 до 16.00, с перерывом на обед с 12.00 до 13.0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  личном    приеме    заявитель  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Жалоба может быть подана по электронной почте на электронный адрес МКУ «Южное»,указанный в приложении № 3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Споры, связанные с действием (бездействием) и решениями должностных лиц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Ильин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Ю.М. Ревяк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 по выдаче справки о нормативе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коммунальных услуг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3 г. № 9</w:t>
      </w:r>
    </w:p>
    <w:p>
      <w:pPr>
        <w:pStyle w:val="Normal"/>
        <w:autoSpaceDE w:val="false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0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"/>
        <w:gridCol w:w="10"/>
      </w:tblGrid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9685</wp:posOffset>
                      </wp:positionV>
                      <wp:extent cx="0" cy="5619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.55pt" to="90.6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95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840"/>
        <w:gridCol w:w="416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30 дней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790</wp:posOffset>
                </wp:positionH>
                <wp:positionV relativeFrom="paragraph">
                  <wp:posOffset>6985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5.5pt" to="147.7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по выдаче справки о нормативе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коммунальных услуг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1.2013 г. №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lockQuotation"/>
        <w:widowControl/>
        <w:ind w:left="5103" w:right="0" w:hanging="0"/>
        <w:rPr/>
      </w:pPr>
      <w:r>
        <w:rPr>
          <w:szCs w:val="28"/>
        </w:rPr>
        <w:t>Директору МКУ «Южное»</w:t>
      </w:r>
    </w:p>
    <w:p>
      <w:pPr>
        <w:pStyle w:val="BlockQuotation"/>
        <w:widowControl/>
        <w:ind w:left="5103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овопокровского района                </w:t>
      </w:r>
    </w:p>
    <w:p>
      <w:pPr>
        <w:pStyle w:val="BlockQuotation"/>
        <w:widowControl/>
        <w:ind w:left="5103" w:right="0" w:hanging="0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BlockQuotation"/>
        <w:widowControl/>
        <w:ind w:left="5103" w:right="0" w:hanging="0"/>
        <w:rPr>
          <w:szCs w:val="28"/>
        </w:rPr>
      </w:pPr>
      <w:r>
        <w:rPr>
          <w:szCs w:val="28"/>
        </w:rPr>
        <w:t xml:space="preserve">_____________ Ф.И.О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(заявлени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(на) _____+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_____ г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                            _____________/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фамилия, инициалы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100"/>
      <w:bookmarkStart w:id="7" w:name="sub_1100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bookmarkStart w:id="8" w:name="sub_1100"/>
      <w:r>
        <w:rPr>
          <w:color w:val="000000"/>
          <w:sz w:val="28"/>
          <w:szCs w:val="28"/>
        </w:rPr>
        <w:t>ПРИЛОЖЕНИЕ № 3</w:t>
      </w:r>
      <w:bookmarkEnd w:id="8"/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справки о нормативе потребления коммунальных услуг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25.01.2013 г № 9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муниципальном казенном учреждении «Южное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есто нахождение муниципального казенного учреждения «Южное»:  Почтовый адрес 353028, Краснодарский край, Новопокровский район, ст.Ильинская, ул.Ленина,3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 (86149) 33-1-62, 32-2-1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 поселени</w:t>
      </w:r>
      <w:r>
        <w:rPr>
          <w:sz w:val="28"/>
          <w:szCs w:val="28"/>
        </w:rPr>
        <w:t xml:space="preserve">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link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017"/>
        <w:gridCol w:w="20"/>
      </w:tblGrid>
      <w:tr>
        <w:trPr/>
        <w:tc>
          <w:tcPr>
            <w:tcW w:w="44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работы 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иема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5.00</w:t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ходной день – суббота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 - воскресенье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М. Ревя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ka-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1:00Z</dcterms:created>
  <dc:creator>work</dc:creator>
  <dc:description/>
  <cp:keywords/>
  <dc:language>en-US</dc:language>
  <cp:lastModifiedBy>User</cp:lastModifiedBy>
  <cp:lastPrinted>2013-02-19T14:00:00Z</cp:lastPrinted>
  <dcterms:modified xsi:type="dcterms:W3CDTF">2013-02-19T11:01:00Z</dcterms:modified>
  <cp:revision>17</cp:revision>
  <dc:subject/>
  <dc:title> П О С Т А Н О В Л Е Н И Е</dc:title>
</cp:coreProperties>
</file>