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ИЛЬИНСКОГО СЕЛЬСКОГО ПОСЕЛЕНИЯ 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41" w:hanging="0"/>
        <w:rPr>
          <w:sz w:val="28"/>
          <w:szCs w:val="28"/>
        </w:rPr>
      </w:pPr>
      <w:r>
        <w:rPr>
          <w:sz w:val="28"/>
          <w:szCs w:val="28"/>
        </w:rPr>
        <w:t>от 17.07.2013 года                                                                                     №  85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отчета по исполнению  бюджета 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 Новопокровского района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</w:rPr>
        <w:t>за 2 квартал 2013 года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 пунктом 5 статьи 264.2 Бюджетного кодекса Российской Федерации, пунктом 6 статьи 28 «Положения о бюджетном процессе в Ильинском сельском поселении», администрация Ильинского сельского поселения п о с т а н о в л я е т:</w:t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ConsNormal"/>
        <w:widowControl/>
        <w:bidi w:val="0"/>
        <w:ind w:left="0" w:right="158" w:firstLine="600"/>
        <w:jc w:val="both"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отчет об исполнении бюджета Ильинского сельского поселения Новопокровского района за 2 квартал 2011 года:</w:t>
      </w:r>
    </w:p>
    <w:p>
      <w:pPr>
        <w:pStyle w:val="ConsNormal"/>
        <w:widowControl/>
        <w:bidi w:val="0"/>
        <w:ind w:left="-180" w:right="158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) общий объем доходов в сумме  9291,4 тысяч рублей;</w:t>
      </w:r>
    </w:p>
    <w:p>
      <w:pPr>
        <w:pStyle w:val="ConsNormal"/>
        <w:widowControl/>
        <w:bidi w:val="0"/>
        <w:ind w:left="-180" w:right="158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) общий объем расходов в сумме 9256,3 тысяч рублей;</w:t>
      </w:r>
    </w:p>
    <w:p>
      <w:pPr>
        <w:pStyle w:val="ConsNormal"/>
        <w:widowControl/>
        <w:bidi w:val="0"/>
        <w:ind w:left="-180" w:right="158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3) профицит бюджета в сумме  35,1 тысяч рублей;</w:t>
      </w:r>
    </w:p>
    <w:p>
      <w:pPr>
        <w:pStyle w:val="ConsNormal"/>
        <w:widowControl/>
        <w:bidi w:val="0"/>
        <w:ind w:left="-180"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bidi w:val="0"/>
        <w:ind w:left="0" w:right="0" w:firstLine="600"/>
        <w:jc w:val="both"/>
        <w:rPr/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исполнение:</w:t>
      </w:r>
    </w:p>
    <w:p>
      <w:pPr>
        <w:pStyle w:val="ConsNonformat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о доходам бюджета Ильинского сельского поселения за 2 квартал 2013 года (приложение №1);</w:t>
      </w:r>
    </w:p>
    <w:p>
      <w:pPr>
        <w:pStyle w:val="ConsNonformat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о распределению расходов бюджета Ильинского сельского поселения за 2 квартал 2013 года по разделам, подразделам функциональной классификации расходов бюджетов Российской Федерации (приложение              № 2);</w:t>
      </w:r>
    </w:p>
    <w:p>
      <w:pPr>
        <w:pStyle w:val="ConsNonformat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о ведомственной структуре расходов бюджета Ильинского сельского поселения Новопокровского района за 2 квартал 2013 года (приложение                 № 5);</w:t>
      </w:r>
    </w:p>
    <w:p>
      <w:pPr>
        <w:pStyle w:val="ConsNonformat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о источникам внутреннего финансирования дефицита бюджета Ильинского сельского поселения Новопокровского района за 2 квартал 2013 года (приложение № 3);</w:t>
      </w:r>
    </w:p>
    <w:p>
      <w:pPr>
        <w:pStyle w:val="ConsNonformat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муниципальных целевых программ, предусмотренных к финансированию из бюджета Ильинского сельского поселения за 2 квартал 2013 года (приложение № 4).</w:t>
      </w:r>
    </w:p>
    <w:p>
      <w:pPr>
        <w:pStyle w:val="ConsNonformat"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bidi w:val="0"/>
        <w:ind w:left="0" w:right="0" w:firstLine="48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ConsNonformat"/>
        <w:bidi w:val="0"/>
        <w:ind w:left="0" w:righ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Постановление вступает в силу со дня его официального опубликования.</w:t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льинского </w:t>
      </w:r>
    </w:p>
    <w:p>
      <w:pPr>
        <w:pStyle w:val="ConsNonformat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Ю.М.Ревяк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8" w:gutter="0" w:header="720" w:top="851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/>
          <w:bCs/>
          <w:i/>
          <w:color w:val="252525"/>
          <w:spacing w:val="-1"/>
          <w:szCs w:val="28"/>
        </w:rPr>
        <w:t xml:space="preserve">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>ПРИЛОЖЕНИЕ № 1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 xml:space="preserve">Ильинского сельского поселения                                                         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color w:val="FF0000"/>
          <w:spacing w:val="-1"/>
          <w:szCs w:val="28"/>
        </w:rPr>
        <w:t xml:space="preserve">                                                                                                      </w:t>
      </w:r>
      <w:r>
        <w:rPr>
          <w:bCs/>
          <w:spacing w:val="-1"/>
          <w:szCs w:val="28"/>
        </w:rPr>
        <w:t>От 17.07.2013  года</w:t>
      </w:r>
      <w:r>
        <w:rPr>
          <w:b/>
          <w:bCs/>
          <w:spacing w:val="-1"/>
          <w:szCs w:val="28"/>
        </w:rPr>
        <w:t xml:space="preserve">     </w:t>
      </w:r>
      <w:r>
        <w:rPr>
          <w:bCs/>
          <w:spacing w:val="-1"/>
          <w:szCs w:val="28"/>
        </w:rPr>
        <w:t>№</w:t>
      </w:r>
      <w:r>
        <w:rPr>
          <w:b/>
          <w:bCs/>
          <w:spacing w:val="-1"/>
          <w:szCs w:val="28"/>
        </w:rPr>
        <w:t xml:space="preserve"> </w:t>
      </w:r>
      <w:r>
        <w:rPr>
          <w:bCs/>
          <w:spacing w:val="-1"/>
          <w:szCs w:val="28"/>
        </w:rPr>
        <w:t>85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252525"/>
          <w:spacing w:val="-1"/>
          <w:szCs w:val="28"/>
        </w:rPr>
      </w:pPr>
      <w:r>
        <w:rPr>
          <w:b/>
          <w:bCs/>
          <w:color w:val="252525"/>
          <w:spacing w:val="-1"/>
          <w:szCs w:val="28"/>
        </w:rPr>
        <w:t>Объем  поступления доходов  Ильин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252525"/>
          <w:spacing w:val="-1"/>
          <w:szCs w:val="28"/>
        </w:rPr>
        <w:t>Новопокровского района  по бюджетной классификации за 2 квартал 2013 года</w:t>
      </w:r>
    </w:p>
    <w:p>
      <w:pPr>
        <w:pStyle w:val="Normal"/>
        <w:rPr>
          <w:b/>
          <w:b/>
          <w:bCs/>
          <w:color w:val="252525"/>
          <w:spacing w:val="-1"/>
          <w:szCs w:val="28"/>
        </w:rPr>
      </w:pPr>
      <w:r>
        <w:rPr>
          <w:b/>
          <w:bCs/>
          <w:color w:val="252525"/>
          <w:spacing w:val="-1"/>
          <w:szCs w:val="28"/>
        </w:rPr>
      </w:r>
    </w:p>
    <w:tbl>
      <w:tblPr>
        <w:tblW w:w="151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060"/>
        <w:gridCol w:w="4260"/>
        <w:gridCol w:w="1920"/>
        <w:gridCol w:w="1680"/>
        <w:gridCol w:w="2040"/>
        <w:gridCol w:w="145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Код  доход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252525"/>
                <w:spacing w:val="-1"/>
              </w:rPr>
              <w:t>Наименование групп, подгрупп, статей, подстатей ,элементов, програм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( подпрограмм)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b/>
                <w:bCs/>
                <w:color w:val="252525"/>
                <w:spacing w:val="-1"/>
              </w:rPr>
              <w:t>кодов экономической классификации дохо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Утверждено решением Совета Ильинского сельского поселенияза 2013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План на 2 квартал 2013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Фактически исполнено за  2 квартал 2013 г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52525"/>
                <w:spacing w:val="-1"/>
              </w:rPr>
              <w:t>исполнения</w:t>
            </w:r>
          </w:p>
        </w:tc>
      </w:tr>
      <w:tr>
        <w:trPr>
          <w:trHeight w:val="5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  <w:t>000 1 00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252525"/>
                <w:spacing w:val="-1"/>
                <w:szCs w:val="28"/>
              </w:rPr>
              <w:t xml:space="preserve"> </w:t>
            </w:r>
            <w:r>
              <w:rPr>
                <w:b/>
                <w:bCs/>
                <w:color w:val="252525"/>
                <w:spacing w:val="-1"/>
                <w:szCs w:val="28"/>
              </w:rPr>
              <w:t>НАЛОГОВЫЕ И НЕНАЛОГОВЫЕ ДОХ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"/>
                <w:sz w:val="32"/>
                <w:szCs w:val="32"/>
              </w:rPr>
              <w:t>12 757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64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35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2,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  <w:t>182 1 01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252525"/>
                <w:spacing w:val="-1"/>
                <w:szCs w:val="28"/>
              </w:rPr>
              <w:t>НАЛОГИ НА ПРИБЫЛЬ , ДОХ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16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1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7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182 1 01 02020 01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Налог на доходы физических ли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1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7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,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000 1 05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НАЛОГ НА СОВОКУПНЫЙ ДОХ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346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9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92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6,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182 1 05 03000 01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Единый сельскохозяйственный нало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6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9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92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  <w:t>000 1 06 01000 00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  <w:t>НАЛОГИ НА ИМУЩЕ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43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80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3,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182 1 06 01030 10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Налог на имущество физических ли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 xml:space="preserve"> </w:t>
            </w:r>
            <w:r>
              <w:rPr>
                <w:bCs/>
                <w:color w:val="252525"/>
                <w:spacing w:val="-1"/>
                <w:szCs w:val="28"/>
              </w:rPr>
              <w:t>182 1 06 06000 10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Земельный нало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40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2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 xml:space="preserve"> </w:t>
            </w:r>
            <w:r>
              <w:rPr>
                <w:bCs/>
                <w:color w:val="252525"/>
                <w:spacing w:val="-1"/>
                <w:szCs w:val="28"/>
              </w:rPr>
              <w:t>182 1 09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252525"/>
                <w:spacing w:val="-1"/>
                <w:szCs w:val="28"/>
              </w:rPr>
              <w:t>ЗАДОЛЖЕННОСТЬ И ПЕРЕРАСЧЕТЫ ПО ОТМЕНЕННЫМ НАЛОГАМ СБОРАМ И ИНЫМ ОБЯЗАТЕЛЬНЫМ ПЛАТЕЖ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3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 xml:space="preserve"> </w:t>
            </w:r>
            <w:r>
              <w:rPr>
                <w:bCs/>
                <w:color w:val="252525"/>
                <w:spacing w:val="-1"/>
                <w:szCs w:val="28"/>
              </w:rPr>
              <w:t>182 1 09 04053 10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252525"/>
                <w:spacing w:val="-1"/>
                <w:szCs w:val="28"/>
              </w:rPr>
              <w:t xml:space="preserve">Земельный налог (по обязательствам, возникшим до 1 января 2006 года), мобилизуемый на территориях поселений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3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  <w:t>000 1 11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252525"/>
                <w:spacing w:val="-1"/>
              </w:rPr>
              <w:t>ДОХОДЫ 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657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5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4,3</w:t>
            </w:r>
          </w:p>
        </w:tc>
      </w:tr>
      <w:tr>
        <w:trPr>
          <w:trHeight w:val="22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821 111 05010 10 0021 12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ходы, получаемые в виде арендной платы за земли сельскохозяйственного назначения 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252525"/>
                <w:spacing w:val="-1"/>
              </w:rPr>
              <w:t>4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,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821 111 05010 10 0023 12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ходы, получаемые в виде арендной платы за земли сельских населенных пунктов,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1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,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821 111 05010 10 0024 12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Доходы, получаемые  в виде арендной платы  за земли промышленности, энергетики, транспорта, связи и земли иного специального назначения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7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992 1 11 05035 10 0000 120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252525"/>
                <w:spacing w:val="-1"/>
                <w:szCs w:val="28"/>
              </w:rPr>
              <w:t>Доходы от сдачи в аренду имущества, находящегося в оперативном управлении органов управления и созданных ими учрежд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1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  <w:t>992 1 16 9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252525"/>
                <w:spacing w:val="-1"/>
                <w:szCs w:val="28"/>
              </w:rPr>
              <w:t>Штрафы, санкции, возмещение ущерб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992 1 16 90050 10 0000 1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252525"/>
                <w:spacing w:val="-1"/>
                <w:szCs w:val="28"/>
              </w:rPr>
              <w:t>Прочие поступления от денежных взысканий ( штрафов) и иных сумм в возмещение ущерба, зачисляемые в 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  <w:t>000 113 00000 00 0000 000</w:t>
            </w:r>
          </w:p>
          <w:p>
            <w:pPr>
              <w:pStyle w:val="Normal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252525"/>
                <w:spacing w:val="-1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2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88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6,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252525"/>
                <w:spacing w:val="-1"/>
              </w:rPr>
              <w:t>000113 030500 10 0041 1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252525"/>
                <w:spacing w:val="-1"/>
              </w:rPr>
              <w:t>Прочие доходы от оказания платных услуг полученными средств бюджетов поселений и компенсации затрат бюджетов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2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8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182 114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252525"/>
                <w:spacing w:val="-1"/>
              </w:rPr>
              <w:t>ДОХОДЫ ОТ ПРОДАЖИ МАТЕРИАЛЬНЫХ ИНЕМАТЕРИАЛЬНЫХ АКТИВ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14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3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2,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182 114 06013 10 0000 4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252525"/>
                <w:spacing w:val="-1"/>
              </w:rPr>
              <w:t>Доходы от продажи земельных участков, государственная собственность не разграничена и которые расположены в границах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14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  <w:t>000 1 17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 xml:space="preserve">ПРОЧИЕ НЕНАЛОГОВЫЕ                      ДОХОДЫ                                                                   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2,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992 1 17 05050 10 0000 180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66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,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992 1 17 01050 10 000018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  <w:t>992 202 00000 00 0000 000</w:t>
            </w:r>
          </w:p>
          <w:p>
            <w:pPr>
              <w:pStyle w:val="Normal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252525"/>
                <w:spacing w:val="-1"/>
                <w:szCs w:val="28"/>
              </w:rPr>
              <w:t>БЕЗВОЗДМЕЗДНЫЕ ПОСТУПЛЕНИЯ</w:t>
            </w:r>
          </w:p>
          <w:p>
            <w:pPr>
              <w:pStyle w:val="Normal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2308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55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55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992 2 02 03015 10 0000 151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252525"/>
                <w:spacing w:val="-1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88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188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992 2 02 03024 10 0000 151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992 2 02 01001 10 0000 151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884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1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1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992 2 02 02999 10 0000 151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 xml:space="preserve">Прочие субсидии   бюджетам поселений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9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9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9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992 2 02 01001 10 0000 15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252525"/>
                <w:spacing w:val="-1"/>
                <w:szCs w:val="28"/>
              </w:rPr>
              <w:t>Дотации бюджетам  поселений на поддержку мер по обеспечению сбалансированности бюдже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9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  <w:t>992 2 02 04 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  <w:t>Иные межбюджетные трансфер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992 2 02 04999 10 0000 15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992 2 19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52525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252525"/>
                <w:spacing w:val="-1"/>
                <w:sz w:val="22"/>
                <w:szCs w:val="22"/>
              </w:rPr>
              <w:t>ВОЗВРАТ ОСТАТКОВ СУБСИДИЙ, СУБВЕНЦИЙ И ИНЫХ МЕЖБЮДЖЕТНЫХ ТРАНСФЕРТОВ ИМЕЮЩИХ ЦЕЛЕВОЕ НАЗНАЧЕНИЕ, ПРОШЛЫХ 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37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37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37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992 2 19 05000 10 0000 15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 w:val="22"/>
                <w:szCs w:val="22"/>
              </w:rPr>
            </w:pPr>
            <w:r>
              <w:rPr>
                <w:bCs/>
                <w:color w:val="252525"/>
                <w:spacing w:val="-1"/>
                <w:sz w:val="22"/>
                <w:szCs w:val="22"/>
              </w:rPr>
              <w:t>Возврат остатков субсидий и иных межбюджетных трансфертов, имеющих целевое назначение прошлых лет из бюджетов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37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37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37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  <w:t>ВСЕГО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1"/>
                <w:sz w:val="32"/>
                <w:szCs w:val="32"/>
              </w:rPr>
            </w:pPr>
            <w:r>
              <w:rPr>
                <w:b/>
                <w:bCs/>
                <w:i/>
                <w:spacing w:val="-1"/>
                <w:sz w:val="32"/>
                <w:szCs w:val="32"/>
              </w:rPr>
              <w:t>15 065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20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49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льинского сельского поселения                                                                                           Ю.М. 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ind w:left="2150" w:hanging="0"/>
        <w:rPr/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>ПРИЛОЖЕНИЕ  № 2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FF0000"/>
          <w:spacing w:val="-1"/>
          <w:szCs w:val="28"/>
        </w:rPr>
        <w:t xml:space="preserve">                                                                                                              </w:t>
      </w:r>
      <w:r>
        <w:rPr>
          <w:bCs/>
          <w:spacing w:val="-1"/>
          <w:szCs w:val="28"/>
        </w:rPr>
        <w:t xml:space="preserve">от 17.07.2013    года       </w:t>
      </w:r>
      <w:r>
        <w:rPr>
          <w:b/>
          <w:bCs/>
          <w:spacing w:val="-1"/>
          <w:szCs w:val="28"/>
        </w:rPr>
        <w:t xml:space="preserve"> </w:t>
      </w:r>
      <w:r>
        <w:rPr>
          <w:bCs/>
          <w:spacing w:val="-1"/>
          <w:szCs w:val="28"/>
        </w:rPr>
        <w:t>№ 85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/>
          <w:color w:val="252525"/>
          <w:sz w:val="28"/>
          <w:szCs w:val="28"/>
        </w:rPr>
        <w:t>Распределение расходов бюджета</w:t>
      </w:r>
      <w:r>
        <w:rPr>
          <w:bCs/>
          <w:color w:val="252525"/>
          <w:spacing w:val="-1"/>
          <w:sz w:val="28"/>
          <w:szCs w:val="28"/>
        </w:rPr>
        <w:t xml:space="preserve"> </w:t>
      </w:r>
      <w:r>
        <w:rPr>
          <w:b/>
          <w:color w:val="252525"/>
          <w:sz w:val="28"/>
          <w:szCs w:val="28"/>
        </w:rPr>
        <w:t>Ильинского  сельского поселения за 2 квартал 2013 года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/>
      </w:pPr>
      <w:r>
        <w:rPr>
          <w:b/>
          <w:color w:val="252525"/>
          <w:sz w:val="28"/>
          <w:szCs w:val="28"/>
        </w:rPr>
        <w:t xml:space="preserve">по разделам и </w:t>
      </w:r>
      <w:r>
        <w:rPr>
          <w:b/>
          <w:color w:val="252525"/>
          <w:spacing w:val="-2"/>
          <w:sz w:val="28"/>
          <w:szCs w:val="28"/>
        </w:rPr>
        <w:t>подразделам функциональной классификации</w:t>
      </w:r>
    </w:p>
    <w:p>
      <w:pPr>
        <w:pStyle w:val="Normal"/>
        <w:shd w:fill="FFFFFF" w:val="clear"/>
        <w:spacing w:lineRule="exact" w:line="319"/>
        <w:ind w:left="3427" w:hanging="0"/>
        <w:jc w:val="center"/>
        <w:rPr/>
      </w:pPr>
      <w:r>
        <w:rPr>
          <w:b/>
          <w:color w:val="252525"/>
          <w:spacing w:val="-2"/>
          <w:sz w:val="28"/>
          <w:szCs w:val="28"/>
        </w:rPr>
        <w:t xml:space="preserve">расходов бюджетов </w:t>
      </w:r>
      <w:r>
        <w:rPr>
          <w:b/>
          <w:color w:val="252525"/>
          <w:spacing w:val="-1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spacing w:val="-1"/>
          <w:szCs w:val="28"/>
        </w:rPr>
      </w:pPr>
      <w:r>
        <w:rPr>
          <w:spacing w:val="-1"/>
          <w:szCs w:val="28"/>
        </w:rPr>
        <w:t>( тыс. руб.)</w:t>
      </w:r>
    </w:p>
    <w:tbl>
      <w:tblPr>
        <w:tblW w:w="1557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027"/>
        <w:gridCol w:w="2126"/>
        <w:gridCol w:w="2127"/>
        <w:gridCol w:w="18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Cs w:val="28"/>
              </w:rPr>
              <w:t>Код бюджетной класси-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фикации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Cs w:val="28"/>
              </w:rPr>
              <w:t>Утверждено решением Совета Ильинского сельского поселения за 201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Cs w:val="28"/>
              </w:rPr>
              <w:t>Фактически исполнено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за 2 квартал 2013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Cs w:val="28"/>
              </w:rPr>
              <w:t>ис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РАСХОДОВ</w:t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 084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 25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88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3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16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42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/>
            </w:pPr>
            <w:r>
              <w:rPr>
                <w:szCs w:val="28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3218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170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5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18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6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36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8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188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8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45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/>
            </w:pPr>
            <w:r>
              <w:rPr>
                <w:b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6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7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0309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/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>326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18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57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4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Дорож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874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14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1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9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9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746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1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243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128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52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986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78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79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0505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жилищно- 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5329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284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5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07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0707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1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35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/>
            </w:pPr>
            <w:r>
              <w:rPr>
                <w:b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71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0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3771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190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50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8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158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2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18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ства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120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Периодическая печать и изда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3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27,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2127" w:hanging="19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2127" w:hanging="1964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Глава Ильинского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ельского поселения                                                                                         Ю.М. Ревякин     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/>
          <w:bCs/>
          <w:i/>
          <w:spacing w:val="-1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spacing w:val="-1"/>
          <w:szCs w:val="28"/>
        </w:rPr>
      </w:pPr>
      <w:r>
        <w:rPr>
          <w:b/>
          <w:bCs/>
          <w:i/>
          <w:spacing w:val="-1"/>
          <w:szCs w:val="28"/>
        </w:rPr>
        <w:t xml:space="preserve">                                                         </w:t>
      </w:r>
    </w:p>
    <w:p>
      <w:pPr>
        <w:sectPr>
          <w:headerReference w:type="default" r:id="rId4"/>
          <w:type w:val="nextPage"/>
          <w:pgSz w:orient="landscape" w:w="16838" w:h="11906"/>
          <w:pgMar w:left="1134" w:right="1528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9"/>
        <w:ind w:left="842" w:right="528" w:firstLine="355"/>
        <w:jc w:val="center"/>
        <w:rPr>
          <w:b/>
          <w:b/>
          <w:bCs/>
          <w:i/>
          <w:i/>
          <w:color w:val="252525"/>
          <w:spacing w:val="-1"/>
          <w:sz w:val="28"/>
          <w:szCs w:val="28"/>
        </w:rPr>
      </w:pPr>
      <w:r>
        <w:rPr>
          <w:b/>
          <w:bCs/>
          <w:i/>
          <w:color w:val="252525"/>
          <w:spacing w:val="-1"/>
          <w:sz w:val="28"/>
          <w:szCs w:val="28"/>
        </w:rPr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 3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5625465</wp:posOffset>
                </wp:positionH>
                <wp:positionV relativeFrom="paragraph">
                  <wp:posOffset>1640205</wp:posOffset>
                </wp:positionV>
                <wp:extent cx="15875" cy="2032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6pt;mso-wrap-distance-left:1.9pt;mso-wrap-distance-right:1.9pt;mso-wrap-distance-top:0pt;mso-wrap-distance-bottom:0pt;margin-top:129.15pt;mso-position-vertical-relative:text;margin-left:442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Иль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от  17.07.2013    года      № 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 внутреннего финансирования дефицита бюджета Ильин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овопокровского района за  2 квартал 2013 года</w:t>
      </w:r>
      <w:r>
        <w:rPr>
          <w:b/>
          <w:szCs w:val="28"/>
        </w:rPr>
        <w:t xml:space="preserve">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315</wp:posOffset>
                </wp:positionV>
                <wp:extent cx="9139555" cy="30175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9555" cy="301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3"/>
                              <w:gridCol w:w="5940"/>
                              <w:gridCol w:w="2340"/>
                              <w:gridCol w:w="1630"/>
                            </w:tblGrid>
                            <w:tr>
                              <w:trPr/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од по бюджет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лассификации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о решением Совета Ильинского сельского поселения 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Тыс. руб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ено 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квартал 2013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Источники внутренн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финансирования дефици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бюджета Ильинского сельского поселения, ВС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019,2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3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00 01 05 00 00 00 0000 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Изменение остатков средств на счетах по учету средств бюджета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019,2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3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2 01 05 02 01 10 0000 51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Увеличение прочих остатков денежных средств бюджета Иль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252525"/>
                                      <w:spacing w:val="-1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252525"/>
                                      <w:spacing w:val="-1"/>
                                      <w:szCs w:val="28"/>
                                    </w:rPr>
                                    <w:t>-15065,3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929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2 01 05 02 01 10 0000 61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Уменьшение прочих остатков денежных средств бюджета Иль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8084,5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256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65pt;height:237.6pt;mso-wrap-distance-left:9pt;mso-wrap-distance-right:9pt;mso-wrap-distance-top:0pt;mso-wrap-distance-bottom:0pt;margin-top:28.45pt;mso-position-vertical-relative:text;margin-left:1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3"/>
                        <w:gridCol w:w="5940"/>
                        <w:gridCol w:w="2340"/>
                        <w:gridCol w:w="1630"/>
                      </w:tblGrid>
                      <w:tr>
                        <w:trPr/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д по бюджет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лассификации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Утверждено решением Совета Ильинского сельского поселения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ыс. руб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исполнено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квартал 2013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Источники внутренне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финансирования дефици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бюджета Ильинского сельского поселения, ВСЕ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19,2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3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00 01 05 00 00 00 0000 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Изменение остатков средств на счетах по учету средств бюджета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19,2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3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2 01 05 02 01 10 0000 51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Увеличение прочих остатков денежных средств бюджета Ильинского сельского поселени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252525"/>
                                <w:spacing w:val="-1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252525"/>
                                <w:spacing w:val="-1"/>
                                <w:szCs w:val="28"/>
                              </w:rPr>
                              <w:t>-15065,3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929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2 01 05 02 01 10 0000 61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Уменьшение прочих остатков денежных средств бюджета Ильинского сельского поселени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084,5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256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Ильинского сельского поселения                                                                                                  Ю.М. Ревякин</w:t>
      </w:r>
    </w:p>
    <w:p>
      <w:pPr>
        <w:pStyle w:val="TextBodyIndent"/>
        <w:ind w:left="0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ind w:left="142" w:right="-33" w:hanging="284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TextBodyIndent"/>
        <w:ind w:left="142" w:right="-33" w:hanging="284"/>
        <w:jc w:val="center"/>
        <w:rPr/>
      </w:pPr>
      <w:r>
        <w:rPr/>
      </w:r>
    </w:p>
    <w:p>
      <w:pPr>
        <w:pStyle w:val="TextBodyIndent"/>
        <w:ind w:left="142" w:right="-33" w:hanging="284"/>
        <w:jc w:val="center"/>
        <w:rPr/>
      </w:pPr>
      <w:r>
        <w:rPr/>
      </w:r>
    </w:p>
    <w:p>
      <w:pPr>
        <w:pStyle w:val="TextBodyIndent"/>
        <w:ind w:left="142" w:right="-33" w:hanging="284"/>
        <w:jc w:val="center"/>
        <w:rPr/>
      </w:pPr>
      <w:r>
        <w:rPr/>
      </w:r>
    </w:p>
    <w:p>
      <w:pPr>
        <w:pStyle w:val="TextBodyIndent"/>
        <w:ind w:left="142" w:right="-33" w:hanging="284"/>
        <w:jc w:val="center"/>
        <w:rPr/>
      </w:pPr>
      <w:r>
        <w:rPr/>
      </w:r>
    </w:p>
    <w:p>
      <w:pPr>
        <w:pStyle w:val="TextBodyIndent"/>
        <w:ind w:left="142" w:right="-33" w:hanging="284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ПРИЛОЖЕНИЕ №4</w:t>
      </w:r>
    </w:p>
    <w:p>
      <w:pPr>
        <w:pStyle w:val="TextBodyIndent"/>
        <w:tabs>
          <w:tab w:val="clear" w:pos="708"/>
          <w:tab w:val="center" w:pos="14791" w:leader="none"/>
        </w:tabs>
        <w:spacing w:before="0" w:after="0"/>
        <w:ind w:left="4959" w:right="0" w:hanging="0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TextBodyIndent"/>
        <w:spacing w:before="0" w:after="0"/>
        <w:ind w:left="5220" w:right="0" w:hanging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Ильинского сельского поселения</w:t>
      </w:r>
    </w:p>
    <w:p>
      <w:pPr>
        <w:pStyle w:val="TextBodyIndent"/>
        <w:spacing w:before="0" w:after="0"/>
        <w:ind w:left="5220" w:right="0" w:hanging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от 17.07.2013 года     № 85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</w:rPr>
        <w:t xml:space="preserve">              </w:t>
      </w:r>
      <w:r>
        <w:rPr>
          <w:b/>
          <w:bCs/>
          <w:szCs w:val="28"/>
        </w:rPr>
        <w:t>Исполнение целевых  программ, предусмотренных к финансированию из бюджета Ильинского сельского поселения Новопокровского района за 2 квартал 2013 год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355"/>
        <w:gridCol w:w="1843"/>
        <w:gridCol w:w="1276"/>
        <w:gridCol w:w="99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ых стат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уточненный план на 2013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2 кв. 2013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Муниципальные целевые программы Ильинского сельского посел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10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Целевая программа «Содействие занятости населения в Ильинском сельском поселении на 2013 го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7</w:t>
            </w:r>
          </w:p>
        </w:tc>
      </w:tr>
      <w:tr>
        <w:trPr>
          <w:trHeight w:val="6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70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ая программа Ильин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Молодежь Ильинского сельского поселения на 2013 го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8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60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Целевая программа «Информационное освещение деятельности органов местного самоуправления Ильинского сельского  поселения в решении социальных и экономических задач на 2013 го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7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40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bCs/>
                <w:sz w:val="26"/>
                <w:szCs w:val="26"/>
                <w:lang w:eastAsia="zxx" w:bidi="zxx"/>
              </w:rPr>
              <w:t xml:space="preserve">Целевая программа «Повышение безопасности дорожного движения на территории Ильи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sz w:val="26"/>
                <w:szCs w:val="26"/>
                <w:lang w:eastAsia="zxx" w:bidi="zxx"/>
              </w:rPr>
              <w:t>на 2013годы»</w:t>
            </w:r>
          </w:p>
          <w:p>
            <w:pPr>
              <w:pStyle w:val="Normal"/>
              <w:rPr>
                <w:rFonts w:cs="Tahoma"/>
                <w:bCs/>
                <w:sz w:val="26"/>
                <w:szCs w:val="26"/>
                <w:lang w:eastAsia="zxx" w:bidi="zxx"/>
              </w:rPr>
            </w:pPr>
            <w:r>
              <w:rPr>
                <w:rFonts w:cs="Tahoma"/>
                <w:bCs/>
                <w:sz w:val="26"/>
                <w:szCs w:val="26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260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Целевая программа «Подготовка и празднование в Ильинском сельском поселении  Новопокровского района годовщины Победы в Великой Отечественной  войне 1941-1945гг. на 2011-2013 годы»</w:t>
            </w:r>
          </w:p>
          <w:p>
            <w:pPr>
              <w:pStyle w:val="Normal"/>
              <w:jc w:val="both"/>
              <w:rPr>
                <w:rFonts w:cs="Tahoma"/>
                <w:bCs/>
                <w:sz w:val="26"/>
                <w:szCs w:val="26"/>
                <w:lang w:eastAsia="zxx" w:bidi="zxx"/>
              </w:rPr>
            </w:pPr>
            <w:r>
              <w:rPr>
                <w:rFonts w:cs="Tahoma"/>
                <w:bCs/>
                <w:sz w:val="26"/>
                <w:szCs w:val="26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250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Целевая программа «Кадровое обеспечение сферы культуры и искусства Ильинского сельского поселения Новопокровского района на 2013 год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560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Целевая программа «Комплексное развитие систем коммунальной инфраструктуры  Ильинского сельского поселения Новопокровского района на 2013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30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 «Об утверждении муниципальной долгосрочной целевой программы «Энергосбережения и повышения энергетической эффективности на территории Ильинского сельского поселения на 2012 год и на период до 2016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380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Целевая программа «Капитальный ремонт и ремонт автомобильных дорог местного значения Ильинского сельского поселения на 2013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851" w:gutter="0" w:header="761" w:top="1037" w:footer="761" w:bottom="103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Глава  Ильинского сельского поселения                                                                                        Ю.М. Ревякин   </w:t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TextBodyIndent"/>
        <w:spacing w:before="0" w:after="0"/>
        <w:ind w:left="4959" w:right="0" w:hanging="0"/>
        <w:rPr/>
      </w:pPr>
      <w:r>
        <w:rPr/>
        <w:t xml:space="preserve">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TextBodyIndent"/>
        <w:spacing w:before="0" w:after="0"/>
        <w:ind w:left="5220" w:right="0" w:hanging="0"/>
        <w:jc w:val="center"/>
        <w:rPr/>
      </w:pPr>
      <w:r>
        <w:rPr/>
        <w:t xml:space="preserve">                                                                       </w:t>
      </w:r>
      <w:r>
        <w:rPr/>
        <w:t>Ильинского сельского поселения</w:t>
      </w:r>
    </w:p>
    <w:p>
      <w:pPr>
        <w:pStyle w:val="TextBodyIndent"/>
        <w:spacing w:before="0" w:after="0"/>
        <w:ind w:left="5220" w:right="0" w:hanging="0"/>
        <w:jc w:val="center"/>
        <w:rPr/>
      </w:pPr>
      <w:r>
        <w:rPr/>
        <w:t xml:space="preserve">                                                             </w:t>
      </w:r>
      <w:r>
        <w:rPr/>
        <w:t>от 17.07.2013 года      № 8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Ильинского</w:t>
      </w:r>
    </w:p>
    <w:p>
      <w:pPr>
        <w:pStyle w:val="TextBody"/>
        <w:jc w:val="center"/>
        <w:rPr/>
      </w:pPr>
      <w:r>
        <w:rPr>
          <w:b/>
          <w:bCs/>
        </w:rPr>
        <w:t>сельского поселения Новопокровского района за 2 квартал 2013 года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512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01"/>
        <w:gridCol w:w="1080"/>
        <w:gridCol w:w="900"/>
        <w:gridCol w:w="900"/>
        <w:gridCol w:w="1260"/>
        <w:gridCol w:w="1080"/>
        <w:gridCol w:w="1800"/>
        <w:gridCol w:w="1440"/>
        <w:gridCol w:w="1264"/>
      </w:tblGrid>
      <w:tr>
        <w:trPr>
          <w:trHeight w:val="1096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 решением Совета Ильинского сельского поселения за 2013го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 за  2 кв.2013 года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84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 256,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0</w:t>
            </w:r>
          </w:p>
        </w:tc>
      </w:tr>
      <w:tr>
        <w:trPr>
          <w:trHeight w:val="383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ское сельское поселе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88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31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ысшее должностное лицо Российской Федерации( глава муниципального образования)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8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5,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1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,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 (муниципальные служащие)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1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,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1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 работ и услуг для муниципальных нужд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4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8,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оздание и организация деятельности административных комиссий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9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000000"/>
              </w:rPr>
              <w:t>Иные закупки товаров,  работ и услуг для муниципальных нужд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9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зервные  фонды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зервные  фонды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зервные фонды органов исполнительной власти  субъектов Российской Федерации( местных администраций)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000000"/>
              </w:rPr>
              <w:t>Иные закупки товаров,  работ и услуг для муниципальных нужд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очие обязательства Краснодарского края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Целевые программы муниципального образов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Целевая программа «Подготовка и празднование в Ильинском сельском поселении Новопокровского района годовщины Победы в Великой Отечественной войне 1941-1945 гг. на </w:t>
            </w:r>
            <w:r>
              <w:rPr>
                <w:color w:val="000000"/>
              </w:rPr>
              <w:t>2011-2013 годы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26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26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8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,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,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6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7,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,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6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,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0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 работ и услуг для муниципальных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0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 работ и услуг для муниципальных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исковые и аварийно- спасательные учрежд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99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4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4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99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0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оддержка дорожного хозяйства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02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02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 работ и услуг для муниципальных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02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4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Целевая программа «Повышение безопасности дорожного движения на территории Ильинского сельского поселения на 2013годы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4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 работ и услуг для муниципальных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4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Капитальный ремонт  и ремонт автомобильных дорог местного значения Ильинского сельского поселения на 2013 год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38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6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 работ и услуг для муниципальных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38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6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 работ и услуг для муниципальных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униципальная целевая программа «Комплексное развитие систем коммунальной инфраструктуры Ильинского сельского поселения Новопокровского района на 2013год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56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 работ и услуг для муниципальных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56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46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12,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,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0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2,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0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2,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0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0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2,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 работ и услуг для муниципальных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0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0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2,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szCs w:val="28"/>
              </w:rPr>
              <w:t>Муниципальная целевая программа «Об утверждении муниципальной долгосрочной  целевой программы» «Энергосбережения и повышения энергетической эффективности на территории Ильинского сельского поселения на 2012 год и на период до 2016 год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3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 работ и услуг для муниципальных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3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6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1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ичное освеще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ичное освещение (исполнение судебных актов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,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массового отдыха жителей поселения и мест массового отдыха насел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356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356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7</w:t>
            </w:r>
          </w:p>
        </w:tc>
      </w:tr>
      <w:tr>
        <w:trPr>
          <w:trHeight w:val="356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Целевая программа «Содействие занятости населения в Ильинском сельском поселении на 2013 год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1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lang w:eastAsia="zxx" w:bidi="zxx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1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ощрение победителей краевых конкурс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0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9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0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9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00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9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29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8,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29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8,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99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1,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99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1,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99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19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7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99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99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,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,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Целевая программа Ильинского сельского поселения </w:t>
            </w:r>
          </w:p>
          <w:p>
            <w:pPr>
              <w:pStyle w:val="Normal"/>
              <w:rPr/>
            </w:pPr>
            <w:r>
              <w:rPr/>
              <w:t>«Молодежь Ильинского сельского поселения на 2012  г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7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7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771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01,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71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1,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6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5,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rPr/>
            </w:pPr>
            <w:r>
              <w:rPr/>
              <w:tab/>
              <w:t>40,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4,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2,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6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рограммы «Кадровое обеспечение сферы культуры и искусства Ильинского сельского поселения Новопокровского района на 2013 г.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59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,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иблиотек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0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8,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,8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99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8,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,8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99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,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99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6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99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99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ругие мероприятия в сфере культуры и кинематографи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1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9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1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9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Целевая программа «Кадровое обеспечение сферы культуры и искусства Краснодарского края на 2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38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,7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38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,7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бсидии на дополнительную помощь бюджетам муниципальных образований на решение социально значимых вопросо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05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05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8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,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,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Массовый  спорт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97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23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лгосрочная краевая целевая программа «Содействие субъектам физической культуры и спорта и развитие массового спорта  на Кубани» на 2012-2014 год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23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423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,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,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Периодическая печать и издательств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pacing w:val="1"/>
              </w:rPr>
            </w:pPr>
            <w:r>
              <w:rPr>
                <w:bCs/>
                <w:spacing w:val="1"/>
              </w:rPr>
              <w:t xml:space="preserve">Целевая программа </w:t>
            </w:r>
          </w:p>
          <w:p>
            <w:pPr>
              <w:pStyle w:val="Normal"/>
              <w:rPr/>
            </w:pPr>
            <w:r>
              <w:rPr>
                <w:bCs/>
                <w:spacing w:val="1"/>
              </w:rPr>
              <w:t>« Информационное освещение деятельности органов местного самоуправления Ильинского сельского  поселения</w:t>
            </w:r>
            <w:r>
              <w:rPr>
                <w:bCs/>
                <w:spacing w:val="-1"/>
              </w:rPr>
              <w:t xml:space="preserve"> в решении социальных и экономических задач</w:t>
            </w:r>
            <w:r>
              <w:rPr>
                <w:spacing w:val="-1"/>
              </w:rPr>
              <w:t xml:space="preserve"> на </w:t>
            </w:r>
            <w:r>
              <w:rPr>
                <w:bCs/>
                <w:spacing w:val="1"/>
              </w:rPr>
              <w:t>2013 год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6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pacing w:val="1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6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Ильинского сельского поселения                                                                                                   Ю.М. Ревякин     </w:t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851" w:gutter="0" w:header="381" w:top="657" w:footer="851" w:bottom="112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11">
    <w:name w:val="Основной текст с отступом 21"/>
    <w:basedOn w:val="Normal"/>
    <w:qFormat/>
    <w:pPr>
      <w:ind w:left="360" w:right="0" w:hanging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sz w:val="28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57:00Z</dcterms:created>
  <dc:creator>черенковагп</dc:creator>
  <dc:description/>
  <cp:keywords/>
  <dc:language>en-US</dc:language>
  <cp:lastModifiedBy>User</cp:lastModifiedBy>
  <cp:lastPrinted>2013-07-30T08:50:00Z</cp:lastPrinted>
  <dcterms:modified xsi:type="dcterms:W3CDTF">2013-07-30T04:53:00Z</dcterms:modified>
  <cp:revision>52</cp:revision>
  <dc:subject/>
  <dc:title>28 декабря 2004 года N 817-КЗ</dc:title>
</cp:coreProperties>
</file>