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</w:t>
        <w:br/>
        <w:t>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3 года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07.2010 г № 27 «О планировании комплексного плана развития Ильинского сельского поселения Новопокр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05.05.2010 года № 333 «О планировании комплексного развития муниципальных образований Краснодарского края с монопрофильной структурой экономики на 2010год», администрация Ильинского сельского поселения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риложение № 2 постановления администрации Ильинского сельского поселения от 12.07.2010 г № 27 «О планировании комплексного плана развития Ильинского сельского поселения Новопокровского района Краснодарского края» в новой редакции,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№ 3 постановления администрации Ильинского сельского поселения от 12.07.2010 г № 27 «О планировании комплексного плана развития Ильинского сельского поселения Новопокровского района Краснодарского края» слова «Новопокровский район» заменить на слова «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координацию их проведения возложить на специалиста 2-ой категории по вопросам экономики и прогнозирования Ильинского сельского поселения Т.В. Козыр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432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 12.07.2010 года 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на 2010 год  по планированию комплексного развития  Ильинского сельского поселения Новопокр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ного плана развития   Ильинского сельского поселения Новопокровский район в соответствии с методическими рекомендациями департамента экономического развития Краснода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1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комплексного плана развития  Ильинского сельского поселения Новопокровский район с рабочими группами органов исполнительной власти Краснода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1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мплексного плана развития  Ильинского сельского поселения Новопокровский район с Совета Ильинского сельского поселения Новопок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Совет Ильин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1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комплексного плана  Ильинского сельского поселения Новопокро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0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15.07.2013 года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ланированию комплексного развития Ильинского сельского поселения Новопокр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, председатель комиссии</w:t>
            </w:r>
          </w:p>
        </w:tc>
      </w:tr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и работе с депутатами, руководитель аппарата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 по вопросам экономики и прогнозирования, секретарь 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щева Ан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,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 по дохода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отдела экономики, прогнозирования и доход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ь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бюджетного отдел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, отдел по вопросам ЖК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450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2.07.2010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ланированию комплексного развития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комиссии  по планированию комплексного развития Ильинского сельского поселения Новопокровского района (далее - Положение) определяет порядок работы  комиссии по планированию комплексного развития Ильинского сельского поселения Новопокровского район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указами Президента Российской Федерации, постановл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иными нормативными правовыми актам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функции и права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ми функциями 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мероприятий, направленных на повышение эффективности социально-экономического развития Ильинского сельского поселения Новопок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в сфере своей компетенции проектов нормативных правовых актов по комплексному развитию Ильин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я предложений по инвестиционным площадкам для развития альтернативных видов эконом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е предложений по принятию комплексных планов, предусматривающих оказание мер поддержки организациям, формирующим монопрофильную структуру экономики Ильинского сельского поселения Новопокровского района, хозяйствующим субъектам, планирующим осуществление и осуществляющим альтернативные виды экономической деятельности в Ильинском сельском поселении Новопок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комплекса мероприятий, направленных на диверсификацию экономики и снижения социальной напряженности на рынке труда Ильин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Комиссия для выполнения своих функци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решения по вопросам, входящим в компетенцию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ь предложения об изменении состава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чать с  образовательными и  и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ть на заседание  комиссии представителей организаций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Комиссию возглавляет председатель комиссии - начальник  отдела экономики администрац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 Комиссия  проводит свои заседания по инициативе председателя    комиссии, его  заместителя или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3.  Заседание  комиссии проводит председатель, а в случае его отсутствия - заместитель председател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Повестка дня заседания формируется секретарем  комиссии на основании письменных предложений членов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Заседания  комиссии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 комиссии принимаются большинством голосов и считаются правомочными, если на заседании  комиссии присутствует более половины ее членов. При равенстве  голосов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шения  комиссии носят рекомендательный характер и при необходимости реализуется путем внесения предложений по принятию нормативных правовых актов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8. Итоги заседания  комиссии оформляются протоколом, который утверждается председателем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 комиссии может быть составлен без проведения заседания  комиссии путем письменного согласования по вопросам деятельности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выполнением решений   комиссии осуществляется по поручению председателя членами  комиссии. Итоги выполнения принятых решений заслушиваются на заседании  комиссии не реже одного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09:00Z</dcterms:created>
  <dc:creator>Дима</dc:creator>
  <dc:description/>
  <cp:keywords/>
  <dc:language>en-US</dc:language>
  <cp:lastModifiedBy>User</cp:lastModifiedBy>
  <cp:lastPrinted>2013-07-29T09:52:00Z</cp:lastPrinted>
  <dcterms:modified xsi:type="dcterms:W3CDTF">2013-07-29T05:54:00Z</dcterms:modified>
  <cp:revision>36</cp:revision>
  <dc:subject/>
  <dc:title/>
</cp:coreProperties>
</file>