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5 июля  2013 года</w:t>
        <w:tab/>
        <w:tab/>
        <w:tab/>
        <w:tab/>
        <w:t xml:space="preserve">                                                  № 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ей Ильинского сельского поселения Новопокровского района и (или) находящимися в ее ведении казенными учреждениями бюджетных полномочий главных администраторов доходов бюджет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 и совершенствования правового регулирования вопросов осуществления администрацией Ильинского сельского поселения Новопокровс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и в соответствии с постановлением главы администрации Краснодарского края от 28 марта 2013 года №301 «Об утверждении Порядка органами государственной власти Краснодарского края 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администрация Ильинского сельского поселения п о с т а н о в л я е т:</w:t>
      </w:r>
    </w:p>
    <w:p>
      <w:pPr>
        <w:pStyle w:val="Style14"/>
        <w:jc w:val="both"/>
        <w:rPr/>
      </w:pPr>
      <w:r>
        <w:rPr>
          <w:sz w:val="28"/>
          <w:szCs w:val="28"/>
        </w:rPr>
        <w:t>1. Утвердить Порядок осуществления администрацией Ильинского сельского поселения Новопокровс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(прилагается).</w:t>
      </w:r>
    </w:p>
    <w:p>
      <w:pPr>
        <w:pStyle w:val="Style14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Style14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Ильинского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ind w:left="5220" w:hanging="0"/>
        <w:jc w:val="both"/>
        <w:rPr/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Style14"/>
        <w:spacing w:before="0" w:after="0"/>
        <w:ind w:left="5220" w:hanging="0"/>
        <w:jc w:val="both"/>
        <w:rPr/>
      </w:pPr>
      <w:r>
        <w:rPr>
          <w:sz w:val="28"/>
          <w:szCs w:val="28"/>
        </w:rPr>
        <w:t xml:space="preserve">от 05.07.2013 № 80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администрацией Ильинского сельского поселения Новопокровского района и (или) находящимися в е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ении казенными учреждениями бюджетных полномоч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Порядок осуществления администрацией Ильинского сельского поселения Новопокровс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от 05 сентября 2008 года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7 октября 2008 года № 7н «О порядке открытия и ведения лицевых счетов Федеральным казначейством и его территориальными органами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администрацией Ильинского сельского поселения Новопокровского района и (или) находящимися в ее ведении казенными учреждениями (далее – главные администраторы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 В рамках настоящего Порядка в соответствии с Бюджетным кодексом Российской Федерации и решением Совета Ильинского сельского поселения Новопокровского района от 28 сентября 2012 года № 109 «Об утверждении Положения о бюджетном процессе в Ильинском сельском поселении Новопокровского района» главные администраторы обладают следующими бюджетными полномочиями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1) формируют перечень подведомственных администраторов доходов </w:t>
        <w:br/>
        <w:t>бюджетов (далее - администраторы) на очередной финансовый год и плановый период с указанием нормативных актов Российской Федерации, Краснодарского края, Ильинского сельского поселения Новопокровского района, являющихся основанием для администрирования доходов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) формируют и представляют в администрацию Ильинского сельского поселения Новопокровского района (далее – администрация), следующие документ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sz w:val="28"/>
          <w:szCs w:val="28"/>
        </w:rPr>
        <w:t>прогноз поступления доходов бюджета Ильинского сельского поселения Новопокровского райо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>сведения, необходимые для составления проекта бюджета Ильинского сельского поселения Новопокровского райо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 xml:space="preserve">аналитические материалы по исполнению бюджета в части доходов </w:t>
        <w:br/>
        <w:t>бюджета Ильинского сельского поселения Новопокровского райо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 xml:space="preserve">сведения, необходимые для внесения изменений в решение о </w:t>
        <w:br/>
        <w:t>бюджете Ильинского сельского поселения Новопокровского района в части закрепленных доходо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Форма и сроки представления документов по формированию и исполнению бюджета Ильинского сельского поселения Новопокровского района устанавливаются администрацией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) формируют и представляют в финансовое управлении бюджетную отчетность по операциям администрирования поступлений в бюджет Ильинского сельского поселения Новопокровского района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ют иные бюджетные полномочия, установленные </w:t>
        <w:br/>
        <w:t xml:space="preserve">Бюджетным кодексом Российской Федерации и иными нормативными </w:t>
        <w:br/>
        <w:t>правовыми актами, регулирующими бюджетные правоотноше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) закрепление источников доходов бюджетов за подведомственными администраторами, с указанием нормативных правовых актов Российской Федерации, Краснодарского края и Ильинского сельского поселения Новопокров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и Ильинского сельского поселения Новопокр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ие порядка и сроков сверки данных бюджетного учета </w:t>
        <w:br/>
        <w:t xml:space="preserve">администрируемых доходов бюджетов в соответствии с нормативными </w:t>
        <w:br/>
        <w:t>правовыми актами Российской Федерации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5) определение порядка действий администраторов при уточнении </w:t>
        <w:br/>
        <w:t>невыясненных поступлений в соответствии с нормативными правовыми актами Российской Федерации, Краснодарского края и Ильинского сельского поселения Новопокровского района, в том числе нормативными правовыми актами Министерства финансов Российской Федерации и нормативными актами финансового управления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ные положения, необходимые для реализации полномочий </w:t>
        <w:br/>
        <w:t>администратор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порядка и сроков сверки данных бюджетного учета </w:t>
        <w:br/>
        <w:t xml:space="preserve">администрируемых доходов бюджетов в соответствии с нормативными </w:t>
        <w:br/>
        <w:t>правовыми актами Российской Федерации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3) определение порядка действий при уточнении невыясненных поступлений в соответствии с нормативными правовыми актами </w:t>
        <w:br/>
        <w:t>Российской Федерации, Краснодарского края и Новопокровского района, в том числе нормативными правовыми актами Министерства финансов Российской Федерации и нормативными актами финансового управления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ие порядка действий при принудительном взыскании с плательщика платежей в бюджет, пеней и штрафов по ним через </w:t>
        <w:br/>
        <w:t xml:space="preserve">судебные органы или через судебных приставов в случаях, предусмотренных </w:t>
        <w:br/>
        <w:t xml:space="preserve">законодательством Российской Федерации (в том числе определение перечня </w:t>
        <w:br/>
        <w:t xml:space="preserve">необходимой для заполнения платежного документа информации, которую </w:t>
        <w:br/>
        <w:t>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тодику расчета прогнозных значений доходных источников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Ильинского сельского поселения Новопокровского района, являющихся основанием для администрирования данного вида платежа;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ые положения, необходимые для реализации полномочий </w:t>
        <w:br/>
        <w:t>администратор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в течение 3 рабочих дней после вступления в силу правовых актов, указанных в пунктах 4 и 5 настоящего Порядка, доводят их до администрации и УФК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администрации и УФК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структурным подразделением администрации Ильинского сельского поселения Новопокровского района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ные администраторы до начала очередного финансового года </w:t>
        <w:br/>
        <w:t>обеспечивают заключение с УФК договоров (соглашений) об обмене электронными документам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ам, главный бухгалтер                                                       А.С.Ива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2:00Z</dcterms:created>
  <dc:creator>Ильинка</dc:creator>
  <dc:description/>
  <cp:keywords/>
  <dc:language>en-US</dc:language>
  <cp:lastModifiedBy>User</cp:lastModifiedBy>
  <cp:lastPrinted>2013-07-08T09:24:00Z</cp:lastPrinted>
  <dcterms:modified xsi:type="dcterms:W3CDTF">2013-07-08T06:16:00Z</dcterms:modified>
  <cp:revision>17</cp:revision>
  <dc:subject/>
  <dc:title>Об утверждении Порядка осуществления</dc:title>
</cp:coreProperties>
</file>