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ТСТРАЦИЯ ИЛЬИНСКОГО СЕЛЬСКОГО ПОСЕЛЕНИЯ НОВОПОКРОВ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01.2013 года                            </w:t>
        <w:tab/>
        <w:tab/>
        <w:tab/>
        <w:tab/>
        <w:tab/>
        <w:tab/>
        <w:t xml:space="preserve">         № 8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Ильинская</w:t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« Выдача справки об отсутствии задолженности» муниципальным казенным учреждением « Южное»  Ильинского сельского поселения  Новопокровского района. </w:t>
      </w:r>
    </w:p>
    <w:p>
      <w:pPr>
        <w:pStyle w:val="TextBodyIndent"/>
        <w:ind w:left="15" w:right="0" w:firstLine="8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целях  исполнения  Федерального  закона  от   06 октября   2003  года № 131-ФЗ «Об общих принципах организации местного самоуправления в Российской Федерации», в соответствии с постановлением администрации Ильинского сельского поселения от </w:t>
      </w:r>
      <w:r>
        <w:rPr>
          <w:sz w:val="28"/>
          <w:szCs w:val="28"/>
        </w:rPr>
        <w:t xml:space="preserve">03 сентября 2012 года № 85 </w:t>
      </w:r>
      <w:r>
        <w:rPr>
          <w:color w:val="000000"/>
          <w:sz w:val="28"/>
          <w:szCs w:val="28"/>
        </w:rPr>
        <w:t>«О порядке разработки и утверждения административных регламентов предоставления муниципальных услуг на территории Ильинского сельского поселения», администрация Ильинского сельского поселения п о с т а н о в л я е т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1.Утвердить административный регламент предоставления муниципальной услуги «Выдача справки об отсутствии задолженности» муниципальным казенным учреждением «Южное»  Ильинского сельского поселения  Новопокровского района, согласно приложению.</w:t>
      </w:r>
    </w:p>
    <w:p>
      <w:pPr>
        <w:pStyle w:val="13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выполнением  настоящего постановления возложить на директора муниципального  казенного учреждения  «Южное» Е.В.Канище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.Постановление вступает в силу после его  обнарод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Ильи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Ю.М.Ревя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4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1.2013г.  № 8</w:t>
      </w:r>
    </w:p>
    <w:p>
      <w:pPr>
        <w:pStyle w:val="Normal"/>
        <w:ind w:left="5236" w:hanging="52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6" w:hanging="52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«Южное» Ильинского сельского поселения Новопокровск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 Выдача справки </w:t>
      </w:r>
    </w:p>
    <w:p>
      <w:pPr>
        <w:pStyle w:val="ConsPlusTitle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тсутствии задолженности»</w:t>
      </w:r>
    </w:p>
    <w:p>
      <w:pPr>
        <w:pStyle w:val="ConsPlusTitle"/>
        <w:rPr>
          <w:rFonts w:eastAsia="Times New Roman"/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</w:r>
    </w:p>
    <w:p>
      <w:pPr>
        <w:pStyle w:val="ConsPlusTitle"/>
        <w:rPr>
          <w:rFonts w:eastAsia="Times New Roman"/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Настоящий Административный регламент устанавливает сроки и последовательность административных процедур и административных действий (далее - административные процедуры) муниципального казенного учреждения «Южное» при осуществлении муниципальной услуги по предоставлению муниципальной услуги </w:t>
      </w:r>
      <w:r>
        <w:rPr>
          <w:bCs/>
          <w:color w:val="000000"/>
          <w:sz w:val="28"/>
          <w:szCs w:val="28"/>
        </w:rPr>
        <w:t>«Выдача справки об отсутствии задолженности»</w:t>
      </w:r>
      <w:r>
        <w:rPr>
          <w:color w:val="000000"/>
          <w:sz w:val="28"/>
          <w:szCs w:val="28"/>
        </w:rPr>
        <w:t xml:space="preserve"> (далее - Порядок) на территории Ильин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именование муниципальной услуги – «Выдача справки об отсутствии задолженности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2.Предоставление муниципальной услуги осуществляется муниципальным учреждением «Южное» (далее –  МКУ «Южное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 МКУ «Южное»  (далее – должностные лица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3.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 телекоммуникационной сети Интернет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оссийской Федерации от 23.05.2006 № 307 «О порядке предоставления коммунальных услуг гражданам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Уставом муниципального казенного учреждения «Южное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4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5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1. Порядок информирования о предоставлении муниципальной услуги </w:t>
      </w:r>
      <w:r>
        <w:rPr>
          <w:bCs/>
          <w:color w:val="000000"/>
          <w:sz w:val="28"/>
          <w:szCs w:val="28"/>
        </w:rPr>
        <w:t>«Выдача справки об отсутствии задолженности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0" w:name="sub_211"/>
      <w:bookmarkEnd w:id="0"/>
      <w:r>
        <w:rPr>
          <w:color w:val="000000"/>
          <w:sz w:val="28"/>
          <w:szCs w:val="28"/>
        </w:rPr>
        <w:t>2.1.1. Основными требованиями к порядку информирования граждан о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" w:name="sub_211"/>
      <w:bookmarkEnd w:id="1"/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нформир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" w:name="sub_212"/>
      <w:bookmarkEnd w:id="2"/>
      <w:r>
        <w:rPr>
          <w:color w:val="000000"/>
          <w:sz w:val="28"/>
          <w:szCs w:val="28"/>
        </w:rPr>
        <w:t>2.1.2. Информирование об исполнении муниципальной услуги предоставляется:</w:t>
      </w:r>
    </w:p>
    <w:p>
      <w:pPr>
        <w:pStyle w:val="Normal"/>
        <w:autoSpaceDE w:val="false"/>
        <w:ind w:firstLine="720"/>
        <w:jc w:val="both"/>
        <w:rPr/>
      </w:pPr>
      <w:bookmarkStart w:id="3" w:name="sub_212"/>
      <w:bookmarkEnd w:id="3"/>
      <w:r>
        <w:rPr>
          <w:color w:val="000000"/>
          <w:sz w:val="28"/>
          <w:szCs w:val="28"/>
        </w:rPr>
        <w:t xml:space="preserve">непосредственно в   МКУ «Южное»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№ 3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с использованием средств телефонной связ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щения на информационных стендах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 муниципального образования Новопокровский район в сети Интернет(по согласованию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размещается следующая информация о порядке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ящий административный регламент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наименование, график работы, контактные телефоны отдела.</w:t>
      </w:r>
    </w:p>
    <w:p>
      <w:pPr>
        <w:pStyle w:val="Normal"/>
        <w:autoSpaceDE w:val="false"/>
        <w:ind w:firstLine="720"/>
        <w:jc w:val="both"/>
        <w:rPr/>
      </w:pPr>
      <w:bookmarkStart w:id="4" w:name="sub_213"/>
      <w:r>
        <w:rPr>
          <w:color w:val="000000"/>
          <w:sz w:val="28"/>
          <w:szCs w:val="28"/>
        </w:rPr>
        <w:t>2.1.3. Д</w:t>
      </w:r>
      <w:r>
        <w:rPr>
          <w:bCs/>
          <w:color w:val="000000"/>
          <w:sz w:val="28"/>
          <w:szCs w:val="28"/>
        </w:rPr>
        <w:t>олжностные лица</w:t>
      </w:r>
      <w:r>
        <w:rPr>
          <w:color w:val="000000"/>
          <w:sz w:val="28"/>
          <w:szCs w:val="28"/>
        </w:rPr>
        <w:t xml:space="preserve">, осуществляющие устное информирование, должны принять все необходимые меры для полного и оперативного ответа на поставленные вопросы, в том числе с привлечением других </w:t>
      </w:r>
      <w:r>
        <w:rPr>
          <w:bCs/>
          <w:color w:val="000000"/>
          <w:sz w:val="28"/>
          <w:szCs w:val="28"/>
        </w:rPr>
        <w:t>должностных лиц</w:t>
      </w:r>
      <w:r>
        <w:rPr>
          <w:color w:val="000000"/>
          <w:sz w:val="28"/>
          <w:szCs w:val="28"/>
        </w:rPr>
        <w:t>.</w:t>
      </w:r>
      <w:bookmarkEnd w:id="4"/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2.2.Порядок получения консультаций (справок) предоставления муниципальной услуги </w:t>
      </w:r>
      <w:r>
        <w:rPr>
          <w:bCs/>
          <w:color w:val="000000"/>
          <w:sz w:val="28"/>
          <w:szCs w:val="28"/>
        </w:rPr>
        <w:t>«Выдача справки об отсутствии задолженности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.1.Консультации предоставляются гражданам, представителям юридического лица (организации всех форм собственности) при личном обращении,  посредством почтовой связи, телефона или электронной почты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2.2.При ответах на телефонные звонки, устные обращения </w:t>
      </w:r>
      <w:r>
        <w:rPr>
          <w:bCs/>
          <w:color w:val="000000"/>
          <w:sz w:val="28"/>
          <w:szCs w:val="28"/>
        </w:rPr>
        <w:t>должностные лица</w:t>
      </w:r>
      <w:r>
        <w:rPr>
          <w:color w:val="000000"/>
          <w:sz w:val="28"/>
          <w:szCs w:val="28"/>
        </w:rPr>
        <w:t xml:space="preserve">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и, фамилии, имени, отчества и должности </w:t>
      </w:r>
      <w:r>
        <w:rPr>
          <w:bCs/>
          <w:color w:val="000000"/>
          <w:sz w:val="28"/>
          <w:szCs w:val="28"/>
        </w:rPr>
        <w:t>должностного лица</w:t>
      </w:r>
      <w:r>
        <w:rPr>
          <w:color w:val="000000"/>
          <w:sz w:val="28"/>
          <w:szCs w:val="28"/>
        </w:rPr>
        <w:t xml:space="preserve">, принявшего телефонный звонок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2.3.При невозможности </w:t>
      </w:r>
      <w:r>
        <w:rPr>
          <w:bCs/>
          <w:color w:val="000000"/>
          <w:sz w:val="28"/>
          <w:szCs w:val="28"/>
        </w:rPr>
        <w:t>должностного лица</w:t>
      </w:r>
      <w:r>
        <w:rPr>
          <w:color w:val="000000"/>
          <w:sz w:val="28"/>
          <w:szCs w:val="28"/>
        </w:rPr>
        <w:t xml:space="preserve">, принявшего звонок, самостоятельно ответить на поставленные вопросы, телефонный звонок должен быть переадресован (переведен) на другое </w:t>
      </w:r>
      <w:r>
        <w:rPr>
          <w:bCs/>
          <w:color w:val="000000"/>
          <w:sz w:val="28"/>
          <w:szCs w:val="28"/>
        </w:rPr>
        <w:t>должностное лицо</w:t>
      </w:r>
      <w:r>
        <w:rPr>
          <w:color w:val="000000"/>
          <w:sz w:val="28"/>
          <w:szCs w:val="28"/>
        </w:rPr>
        <w:t xml:space="preserve">, или же обратившемуся гражданину должен быть сообщен телефонный номер, по которому можно получить необходимую информацию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 2.2.4.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 МКУ «Южное», исполнившего ответ на обращение. Ответ на письменное обращение подписывается директором  МКУ «Южное»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2.3. Требования к месту предоставления муниципальной услуги:</w:t>
      </w:r>
    </w:p>
    <w:p>
      <w:pPr>
        <w:pStyle w:val="21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2.3.1.Место информирования, предназначенное для ознакомления Заявителей с информационными материалами должно быть оснащено:</w:t>
      </w:r>
    </w:p>
    <w:p>
      <w:pPr>
        <w:pStyle w:val="2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формационными стенд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ульями и столами, обеспечиваются канцелярскими принадлежностями для написания письменных обращений и для возможности оформления 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2.3.2.Помещение  должно  быть  оборудовано:  письменными  столами, стульями (креслами)  для  работы  с документами; шкафами, сейфами для хранения документов,  телефонной связью стендами с необходимым перечнем предоставляемых услуг (в том числе на безвозмездной основе), а также утвержденным в установленном порядке прейскурантом цен на эти услуг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  2.3.3.Рабочие места </w:t>
      </w:r>
      <w:r>
        <w:rPr>
          <w:bCs/>
          <w:color w:val="000000"/>
          <w:sz w:val="28"/>
          <w:szCs w:val="28"/>
        </w:rPr>
        <w:t>должностных лиц</w:t>
      </w:r>
      <w:r>
        <w:rPr>
          <w:color w:val="000000"/>
          <w:sz w:val="28"/>
          <w:szCs w:val="28"/>
        </w:rPr>
        <w:t>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родолжительность индивидуального устного информирования каждого заявителя составляет не более 10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ремя ожидания заявителя при подаче и получении документов не должно превышать 30 минут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4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 МКУ «Южное»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5. Документы, указанные в пункте 2.4. направляются в  МКУ «Южное» по адресу:  </w:t>
      </w:r>
      <w:r>
        <w:rPr>
          <w:color w:val="000000"/>
          <w:sz w:val="28"/>
          <w:szCs w:val="28"/>
        </w:rPr>
        <w:t>353028, Краснодарский край, Новопокровский район, ст.Ильинская, ул.Ленина,33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 МКУ «Южное», ответственным за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6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6.1. Муниципальная услуга исполняется в срок не позднее 30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7. Основанием для отказа предоставления муниципальной услуги является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документов, предусмотренных пунктом 2.4 настоящего Порядка.</w:t>
      </w:r>
    </w:p>
    <w:p>
      <w:pPr>
        <w:pStyle w:val="Normal"/>
        <w:numPr>
          <w:ilvl w:val="0"/>
          <w:numId w:val="2"/>
        </w:numPr>
        <w:autoSpaceDE w:val="false"/>
        <w:ind w:left="700" w:hanging="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заявителем документы по форме или содержанию не соответствуют требованиям действующего законодатель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отзыва заяв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лоупотребления гражданином предоставленным законом права на обращение и употребившим в содержании обращения нецензурные или оскорбительные выраж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возможности прочтения текст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кращения переписки с гражданином в связи с очередным обращением от одного и того же гражданина по одному и тому же вопросу, на который ему многократно давались письменные ответы по существ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евозможности подготовки ответа на обращение без неразглашения сведений, составляющих государственную или иную охраняемую законом тайн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8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финансово-лицевого сч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 МКУ «Южное»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рок исполнения данной административной процедуры составляет не более 30 дн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снованием для начала данной административной процедуры является получение визы директора  МКУ «Южное»  либо заместителя.  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 МКУ «Южное»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рок исполнения данной административной процедуры составляет не более 30  дн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4.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4.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директору  МКУ «Южное» 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иректор  МКУ «Южное»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 МКУ «Южное»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рок исполнения данной административной процедуры составляет не более 30 дн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лучае наличия запрашиваемой информации в  МКУ «Южное»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справку об отсутствии задолж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справку об отсутствии задолженности на подпись директору  МКУ «Южное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лучае отсутствия запрашиваемой информации в  МКУ «Южное»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директору  МКУ «Южное» либо заместителю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зультатом исполнения административной процедуры является подписание директором  МКУ «Южное» либо заместителем справки об отсутствии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6. Выдача справки об отсутствии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снованием для начала данной административной процедуры является подписание директором  МКУ «Южное» либ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ем справки об отсутствии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 МКУ «Южное»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рок исполнения данной административной процедуры составляет не более 30 дн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сопроводительное письмо о направлении справки об отсутствии задолж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директором  МКУ «Южное» либо заместителе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справки об отсутствии задолженности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справки об отсутствии задолженност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а контроля исполнения 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1.</w:t>
      </w:r>
      <w:r>
        <w:rPr>
          <w:bCs/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существляется директором  МКУ «Южное» и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2.</w:t>
      </w:r>
      <w:bookmarkStart w:id="5" w:name="sub_322"/>
      <w:r>
        <w:rPr>
          <w:color w:val="000000"/>
          <w:sz w:val="28"/>
          <w:szCs w:val="28"/>
        </w:rPr>
        <w:t xml:space="preserve"> Контроль за полнотой и качеством исполнения услуги включает в себя проведение проверок, выявление и устранение нарушения прав заявителей, рассмотрение, принятие решений и подготовку ответов на обращения, содержащих жалобу на действие (бездействие) должностных лиц.</w:t>
      </w:r>
    </w:p>
    <w:p>
      <w:pPr>
        <w:pStyle w:val="Normal"/>
        <w:autoSpaceDE w:val="false"/>
        <w:ind w:firstLine="720"/>
        <w:jc w:val="both"/>
        <w:rPr/>
      </w:pPr>
      <w:bookmarkEnd w:id="5"/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результатам проверок, в случае выявления нарушений прав заявителей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3</w:t>
      </w:r>
      <w:bookmarkStart w:id="6" w:name="sub_323"/>
      <w:r>
        <w:rPr>
          <w:color w:val="000000"/>
          <w:sz w:val="28"/>
          <w:szCs w:val="28"/>
        </w:rPr>
        <w:t>. Должностное лицо, уполномоченное принимать документы, несет персональную ответственность за соблюдение сроков и порядка приема документов, правильность внесения записи в систему электронного документооборота, предоставляемых заявителями.</w:t>
      </w:r>
    </w:p>
    <w:p>
      <w:pPr>
        <w:pStyle w:val="Normal"/>
        <w:autoSpaceDE w:val="false"/>
        <w:ind w:firstLine="540"/>
        <w:jc w:val="both"/>
        <w:rPr/>
      </w:pPr>
      <w:bookmarkEnd w:id="6"/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4.4. Должностное лицо, уполномоченное предоставлять информацию, несет персональную ответственность за соблюдение сроков и порядка оказания муниципальной услуги или мотивированного решения об отказе в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, органа, предоставляющего муниципальную услуг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 МКУ «Южное»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2. Жалоба на действия (бездействие) и решения должностных лиц  МКУ «Южное»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- по адресу:  </w:t>
      </w:r>
      <w:r>
        <w:rPr>
          <w:color w:val="000000"/>
          <w:sz w:val="28"/>
          <w:szCs w:val="28"/>
        </w:rPr>
        <w:t xml:space="preserve">Почтовый адрес :  353028, Краснодарский край, </w:t>
      </w:r>
      <w:r>
        <w:rPr>
          <w:sz w:val="28"/>
          <w:szCs w:val="28"/>
        </w:rPr>
        <w:t>Новопокровский район, ст.Ильинская, ул.Ленина,33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 xml:space="preserve">Электронная почта  </w:t>
      </w:r>
      <w:r>
        <w:rPr>
          <w:sz w:val="28"/>
          <w:szCs w:val="28"/>
          <w:lang w:val="en-US"/>
        </w:rPr>
        <w:t>ilin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 МКУ «Южное» осуществляет директор  МКУ «Южное» либо заместител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ем заявителей проводится ежедневно с 08.00 до 16.00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Жалоба может быть подана по электронной почте на электронный адрес  МКУ «Южное»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8. Споры, связанные с действием (бездействием) и решениями должностных лиц, осуществляемыми (принимаемыми) в ходе предоставления муниципальной услуги, разрешаю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0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tabs>
          <w:tab w:val="clear" w:pos="709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Ю.М. Ревякин </w:t>
      </w:r>
    </w:p>
    <w:p>
      <w:pPr>
        <w:pStyle w:val="Normal"/>
        <w:tabs>
          <w:tab w:val="clear" w:pos="709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snapToGrid w:val="false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Normal"/>
        <w:ind w:left="439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даче справки отсутствии задолженности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1.2013 г. № 8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5" w:type="dxa"/>
        <w:jc w:val="left"/>
        <w:tblInd w:w="2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0"/>
        <w:gridCol w:w="40"/>
      </w:tblGrid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951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00"/>
        <w:gridCol w:w="4505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30 дней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42545</wp:posOffset>
                </wp:positionV>
                <wp:extent cx="0" cy="50482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3.35pt" to="143.2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равки – не более 3 дней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                                    </w:t>
      </w:r>
    </w:p>
    <w:p>
      <w:pPr>
        <w:pStyle w:val="ConsPlusNormal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по выдаче справки об отсутствии задолженности</w:t>
      </w:r>
    </w:p>
    <w:p>
      <w:pPr>
        <w:pStyle w:val="Normal"/>
        <w:autoSpaceDE w:val="false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5.01.2013г. № 8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>Директору  МКУ «Южное»</w:t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Новопокровского района                Красноярского края       </w:t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______________________ Ф.И.О.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(на)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                            _____________ /___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7" w:name="sub_1100"/>
      <w:bookmarkStart w:id="8" w:name="sub_1100"/>
      <w:bookmarkEnd w:id="8"/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111" w:hanging="11"/>
        <w:rPr/>
      </w:pPr>
      <w:bookmarkStart w:id="9" w:name="sub_1100"/>
      <w:bookmarkEnd w:id="9"/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4111" w:hanging="1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111" w:hanging="1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left="4111" w:hanging="1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справки об отсутствии задолженности</w:t>
      </w:r>
    </w:p>
    <w:p>
      <w:pPr>
        <w:pStyle w:val="Normal"/>
        <w:autoSpaceDE w:val="false"/>
        <w:ind w:left="411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5.01.2013г. № 8</w:t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000000"/>
          <w:sz w:val="28"/>
          <w:szCs w:val="28"/>
        </w:rPr>
        <w:t>Информация</w:t>
        <w:br/>
        <w:t>о муниципальном казенного  учреждении «Южное»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Место нахождение муниципального казенного учреждения «Южное»: 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очтовый адрес : 353028, Краснодарский край, Новопокровский район, ст.Ильинская, ул.Ленина,33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 xml:space="preserve">Электронная почта  </w:t>
      </w:r>
      <w:r>
        <w:rPr>
          <w:sz w:val="28"/>
          <w:szCs w:val="28"/>
          <w:lang w:val="en-US"/>
        </w:rPr>
        <w:t>ilin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 (86149) 32-1-62, 32-2-14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017"/>
        <w:gridCol w:w="24"/>
      </w:tblGrid>
      <w:tr>
        <w:trPr/>
        <w:tc>
          <w:tcPr>
            <w:tcW w:w="44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фик работы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риема</w:t>
            </w:r>
          </w:p>
        </w:tc>
        <w:tc>
          <w:tcPr>
            <w:tcW w:w="4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16.00</w:t>
            </w:r>
          </w:p>
        </w:tc>
      </w:tr>
      <w:tr>
        <w:trPr/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16.00</w:t>
            </w:r>
          </w:p>
        </w:tc>
      </w:tr>
      <w:tr>
        <w:trPr/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16.00</w:t>
            </w:r>
          </w:p>
        </w:tc>
      </w:tr>
      <w:tr>
        <w:trPr/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16.00</w:t>
            </w:r>
          </w:p>
        </w:tc>
      </w:tr>
      <w:tr>
        <w:trPr/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15.00</w:t>
            </w:r>
          </w:p>
        </w:tc>
      </w:tr>
      <w:tr>
        <w:trPr/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 - суббота</w:t>
            </w:r>
          </w:p>
        </w:tc>
        <w:tc>
          <w:tcPr>
            <w:tcW w:w="4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 - воскресенье</w:t>
            </w:r>
          </w:p>
        </w:tc>
        <w:tc>
          <w:tcPr>
            <w:tcW w:w="4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Ильинского 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Ревякин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902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0:00Z</dcterms:created>
  <dc:creator>work</dc:creator>
  <dc:description/>
  <cp:keywords/>
  <dc:language>en-US</dc:language>
  <cp:lastModifiedBy>Оксана</cp:lastModifiedBy>
  <cp:lastPrinted>2011-08-23T09:48:00Z</cp:lastPrinted>
  <dcterms:modified xsi:type="dcterms:W3CDTF">2013-01-29T06:51:00Z</dcterms:modified>
  <cp:revision>21</cp:revision>
  <dc:subject/>
  <dc:title> П О С Т А Н О В Л Е Н И Е</dc:title>
</cp:coreProperties>
</file>