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 ИЛЬИН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6.2013 года                                                                                        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20.12.2012 №134 «Об установлении порядка применения в 2013 году  бюджетной классификации Российской Федерации в части, относящейся  к бюджету Ильинского сельского поселения Новопокровского района»</w:t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 со статьями 20, 21, 23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бюджет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ьи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, администрация Ильинского сельского поселения                                         п о с т а н о в л я е т: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риложение 2 правил применения видов расходов, задействованных в бюджете Ильинского сельского поселения Новопокровского района и изложить в новой редакции (прилагается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2. Финансовому органу Ильинского сельского поселения -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331"/>
        <w:ind w:firstLine="709"/>
        <w:jc w:val="both"/>
        <w:rPr>
          <w:color w:val="FF0000"/>
          <w:spacing w:val="3"/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заместителя главы по финансовым вопросам, главного бухгалтера  А.С.Иванищеву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142" w:leader="none"/>
          <w:tab w:val="left" w:pos="851" w:leader="none"/>
        </w:tabs>
        <w:spacing w:lineRule="exact" w:line="331"/>
        <w:ind w:firstLine="709"/>
        <w:jc w:val="both"/>
        <w:rPr>
          <w:color w:val="000000"/>
          <w:spacing w:val="3"/>
          <w:sz w:val="28"/>
          <w:szCs w:val="28"/>
        </w:rPr>
      </w:pPr>
      <w:bookmarkStart w:id="1" w:name="sub_4"/>
      <w:bookmarkEnd w:id="1"/>
      <w:r>
        <w:rPr>
          <w:color w:val="000000"/>
          <w:spacing w:val="3"/>
          <w:sz w:val="28"/>
          <w:szCs w:val="28"/>
        </w:rPr>
        <w:t>4.</w:t>
        <w:tab/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М. Ревяки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3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Иль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6.2013 №76</w:t>
            </w:r>
          </w:p>
        </w:tc>
      </w:tr>
    </w:tbl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ения видов расходов в части, относящейся к бюдже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 Новопокр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е Правила содержат перечень видов расходов, задействованных в бюджете Ильинского сельского поселения Новопокровского района  и определяют порядок их применения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Перечни видов расходов утверждаются в составе ведомственной структуры  расходов решением о бюджете Ильинского сельского поселения Новопокровского района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 Расходы на выплаты персоналу казенных учрежд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виду расходов отражаются</w:t>
      </w:r>
      <w:r>
        <w:rPr>
          <w:sz w:val="28"/>
          <w:szCs w:val="28"/>
        </w:rPr>
        <w:t xml:space="preserve"> расходы бюджета Ильинского сельского поселения Новопокровский район на оплату труда, с учетом страховых взносов в государственные внебюджетные фонды с указанных сумм оплаты труда работников муниципальных казенных учреждений на основе договоров (контрактов), заключенных в соответствии с трудовым законодательством и иными законодательными актами Российской Федерации, Краснодарского края</w:t>
      </w:r>
      <w:r>
        <w:rPr>
          <w:color w:val="000000"/>
          <w:sz w:val="28"/>
          <w:szCs w:val="28"/>
        </w:rPr>
        <w:t xml:space="preserve"> и нормативными правовыми актами Ильинского сельского поселения Новопокровского района</w:t>
      </w:r>
      <w:r>
        <w:rPr>
          <w:sz w:val="28"/>
          <w:szCs w:val="28"/>
        </w:rPr>
        <w:t>, в пределах фонда оплаты труда и направленные на оплату труда, а также иные выплаты, с учетом страховых взносов в государственные внебюджетные фонды с указанных сумм иных выплат, работникам указанных учреждений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дополнительные выплаты и компенсации работникам муниципальных казенных учреждений, обусловленные их статусом в соответствии с законодательством Российской Федерации, Краснодарского края</w:t>
      </w:r>
      <w:r>
        <w:rPr>
          <w:color w:val="000000"/>
          <w:sz w:val="28"/>
          <w:szCs w:val="28"/>
        </w:rPr>
        <w:t xml:space="preserve"> и нормативными правовыми актами Ильинского сельского поселения Новопокровского района</w:t>
      </w:r>
      <w:r>
        <w:rPr>
          <w:sz w:val="28"/>
          <w:szCs w:val="28"/>
        </w:rPr>
        <w:t>, не включенные в фонд оплаты труд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 Расходы на выплаты персоналу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виду расходов отражаются </w:t>
      </w:r>
      <w:r>
        <w:rPr>
          <w:sz w:val="28"/>
          <w:szCs w:val="28"/>
        </w:rPr>
        <w:t>расходы бюджета Ильинского сельского поселения Новопокровского района на выплату денежного содержания, а также на уплату страховых взносов в бюджеты государственных внебюджетных фондов на суммы оплаты труда работникам органов местного самоуправления (органов местной власти) на основе договоров (контрактов), заключенных в соответствии с трудовым законодательством и иными законодательными актами Российской Федерации, Краснодарского края</w:t>
      </w:r>
      <w:r>
        <w:rPr>
          <w:color w:val="000000"/>
          <w:sz w:val="28"/>
          <w:szCs w:val="28"/>
        </w:rPr>
        <w:t xml:space="preserve"> и нормативными правовыми актами </w:t>
      </w:r>
      <w:r>
        <w:rPr>
          <w:sz w:val="28"/>
          <w:szCs w:val="28"/>
        </w:rPr>
        <w:t>Ильинского сельского поселения Новопокровского района, в том числе в соответствии с законодательством о муниципальной службе, а также иные выплаты работникам органов местного самоуправления (органов местной власти)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законодательством Российской Федерации, Краснодарского края</w:t>
      </w:r>
      <w:r>
        <w:rPr>
          <w:color w:val="000000"/>
          <w:sz w:val="28"/>
          <w:szCs w:val="28"/>
        </w:rPr>
        <w:t xml:space="preserve"> и нормативными правовыми актами м</w:t>
      </w:r>
      <w:r>
        <w:rPr>
          <w:sz w:val="28"/>
          <w:szCs w:val="28"/>
        </w:rPr>
        <w:t xml:space="preserve"> Ильинского сельского поселения Новопокровского района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0 Иные закупки товаров, работ и услуг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color w:val="000000"/>
          <w:sz w:val="28"/>
          <w:szCs w:val="28"/>
        </w:rPr>
        <w:t>для муниципальных нуж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numPr>
          <w:ilvl w:val="0"/>
          <w:numId w:val="0"/>
        </w:numPr>
        <w:autoSpaceDE w:val="false"/>
        <w:ind w:left="0" w:firstLine="851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виду расходов отражаются </w:t>
      </w:r>
      <w:r>
        <w:rPr>
          <w:sz w:val="28"/>
          <w:szCs w:val="28"/>
        </w:rPr>
        <w:t>расходы бюджета Ильинского сельского поселения Новопокровского района, направленные на закупку товаров, работ и услуг для муниципальных нужд, в том числе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sz w:val="28"/>
          <w:szCs w:val="28"/>
        </w:rPr>
        <w:t>на оплату научно-исследовательских и опытно-конструкторских работ для муниципальных нужд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 закупку товаров, работ и услуг в сфере информационно-коммуникационных технологий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проектирование прикладных систем и ИКТ-инфраструктуры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sz w:val="28"/>
          <w:szCs w:val="28"/>
        </w:rPr>
        <w:t>- приобретение прав на программное обеспечение, разработка (доработка) программного обеспеч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sz w:val="28"/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, в том числе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sz w:val="28"/>
          <w:szCs w:val="28"/>
        </w:rPr>
        <w:t>- средств связи (телефонных аппаратов, в том числе сотовых телефонных аппаратов, раций, пейджеров, радиостанций и т.п.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sz w:val="28"/>
          <w:szCs w:val="28"/>
        </w:rPr>
        <w:t>- оргтехники (в том числе, автоматизированных рабочих мест, принтеров, сканеров, многофункциональных устройств (копировально-множительной техники, факсов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sz w:val="28"/>
          <w:szCs w:val="28"/>
        </w:rPr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, в том числе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услуг телефонной и телеграфной связи (абонентская и повременная плата за местные, междугородные и международные переговоры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услуг сотовой, пейджинговой связ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расходы на использование сети Интернет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sz w:val="28"/>
          <w:szCs w:val="28"/>
        </w:rPr>
        <w:t>- предоставление телекоммуникационных каналов связи вне зависимости от типа передаваемых сигналов (цифровых, аналоговых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sz w:val="28"/>
          <w:szCs w:val="28"/>
        </w:rPr>
        <w:t>эксплуатационные расходы (в том числе обеспечение функционирования и поддержка работоспособности прикладного и системного программного обеспечения, техническое обслуживание аппаратного обеспечения, включающее контроль технического состояния, закупка комплектующих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4"/>
        <w:rPr/>
      </w:pPr>
      <w:r>
        <w:rPr>
          <w:sz w:val="28"/>
          <w:szCs w:val="28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sz w:val="28"/>
          <w:szCs w:val="28"/>
        </w:rPr>
        <w:t>на закупку товаров, работ, услуг в целях капитального ремонта, а также реставрации муниципального имуще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сходы на оплату услуг фельдъегерской и специальной связи (доставка спецкорреспонденции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плату услуг почтовой связи (с учетом комплекса расходов, связанных с использованием франкировальных машин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0 Иные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виду расходов отражает расходы </w:t>
      </w:r>
      <w:r>
        <w:rPr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Ильинского сельского поселения Новопокровского района, связанные с предоставлением другим бюджетам иных межбюджетных трансфертов,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0 Исполнение судебных ак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виду расходов отражаются расходы бюджета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на исполнение судебных актов по обращению взыскания на средства соответствующего бюджета, в том числе расходы н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color w:val="000000"/>
          <w:sz w:val="28"/>
          <w:szCs w:val="28"/>
        </w:rPr>
        <w:t>уплату пеней и штрафов по муниципальным контрактам на поставку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у компенсаций за задержку выплат в пользу физических лиц (включая выплаты работникам учреждений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морального вред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color w:val="000000"/>
          <w:sz w:val="28"/>
          <w:szCs w:val="28"/>
        </w:rPr>
        <w:t>возмещение судебных издержек (государственной пошлины и иных издержек, связанных с рассмотрением дел в судах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color w:val="000000"/>
          <w:sz w:val="28"/>
          <w:szCs w:val="28"/>
        </w:rPr>
        <w:t xml:space="preserve">Расходы на исполнение судебных актов, предусматривающих обязательство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по оплате труда работников учреждений, а также на оплату кредиторской задолженности по договорам на поставку товаров, выполнение работ, оказание услуг для муниципальных нужд и т.п., подлежат отражению по соответствующим группам, подгруппам и элементам классификации видов рас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0 Уплата налогов, сборов и иных платеже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виду расходов отражаются расходы бюджета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на уплату налогов (включаемых в состав расходов), государственных пошлин, сборов и обязательных платежей в бюджеты бюджетной системы Российской Федерации в соответствии с законодательством Российской Федерации и Краснодарского края, а также иных платежей и взно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1 Уплата налога на имущество организаций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мельного налог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виду расходов отражаются расходы бюджета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на уплату налога на имущество организаций и земельного нало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2 Уплата прочих налогов, сборов и иных платеже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виду расходов отражаются расходы бюджета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на уплату прочих налогов, сборов и иных платеж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870 Резервные сред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>
          <w:color w:val="000000"/>
          <w:sz w:val="28"/>
          <w:szCs w:val="28"/>
        </w:rPr>
        <w:t>По данному виду расходов</w:t>
      </w:r>
      <w:r>
        <w:rPr>
          <w:bCs/>
          <w:sz w:val="28"/>
          <w:szCs w:val="28"/>
        </w:rPr>
        <w:t xml:space="preserve"> отражаются ассигнования бюджета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bCs/>
          <w:sz w:val="28"/>
          <w:szCs w:val="28"/>
        </w:rPr>
        <w:t>, подлежащие перераспределению в ходе исполнения бюджета на соответствующие группы, подгруппы и элемен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ные для создания резервных фонд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/>
      </w:pPr>
      <w:r>
        <w:rPr>
          <w:bCs/>
          <w:sz w:val="28"/>
          <w:szCs w:val="28"/>
        </w:rPr>
        <w:t>зарезервированные в целях финансового обеспечения целевых расходов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по финансовым вопрос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                                                                         А.С.Иванищев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1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1:00Z</dcterms:created>
  <dc:creator>R-218-2</dc:creator>
  <dc:description/>
  <cp:keywords/>
  <dc:language>en-US</dc:language>
  <cp:lastModifiedBy>User</cp:lastModifiedBy>
  <cp:lastPrinted>2013-06-13T11:16:00Z</cp:lastPrinted>
  <dcterms:modified xsi:type="dcterms:W3CDTF">2013-06-13T07:20:00Z</dcterms:modified>
  <cp:revision>67</cp:revision>
  <dc:subject/>
  <dc:title>ПОСТАНОВЛЕНИЕ</dc:title>
</cp:coreProperties>
</file>