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ЛЬИНСКОГО СЕЛЬСКОГО ПОСЕЛЕНИЯ НОВОПОК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4.2013 г                                                                                     </w:t>
        <w:tab/>
        <w:t xml:space="preserve"> №  64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в целях  пожаротушения условий для забора в любое время года воды из источников наружного водоснабжения, расположенных в Ильинском сельском поселении и на прилегающей 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1.12.1994 №69-ФЗ «О пожарной безопасности, в целях создания условий для забора в любое время года воды из источников наружного водоснабжения на территории  Ильинского  сельского поселения, администрация Ильин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авила учёта и проверки наружного противопожарного водоснабжения на территории Ильинского сельского  поселения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Проводить два раза в год инвентаризацию всех источников наружного противопожарного водоснабжения на территории Ильинского  сельского поселения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Администрация Ильинского сельского поселения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Обеспечить подъезд (пирс) для забора воды из естественных водоёмов с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Руководителям предприятий, организаций, находящихся на территории Ильинского сельского  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ль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</w:t>
        <w:tab/>
        <w:t>Ю.М. Ревякин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ind w:left="5760" w:right="-5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льинского сельского поселения</w:t>
      </w:r>
    </w:p>
    <w:p>
      <w:pPr>
        <w:pStyle w:val="ConsPlusTitle"/>
        <w:widowControl/>
        <w:ind w:left="5760" w:right="-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4.2013 г. № 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и проверки наружного противопожарного водоснабжения на территории Иль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Настоящие Правила действуют на всей территории поселения и обязательны для исполнения организациями водопроводно – канализационного хозяйства, обслуживающими населённый пункт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МКУ «Южное», в ведении которого они находя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При проверке пожарного гидранта провер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сливного 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рышки гидра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4. При проверке пожарного водоема проверя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5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ля проведения инвентаризации водоснабжения постановлением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Ильинского сельского поселения создается межведомственная комиссия, в состав которой входят: представители органов местного самоуправления Ильинского сельского поселения поселения,  пожарной охраны и органа государственного пожарного надзора, организации водопроводно-канализационного хозяйства, абонент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наличие насосов-повысителей, их состоя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1. Организации-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Ильинского сельского 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8"/>
          <w:szCs w:val="28"/>
        </w:rPr>
        <w:t>6. Особе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ткачку воды из колодцев и гидра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уровень воды в водоёмах 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ГО ЧС и ПБ                                                     Л.Б.Нархова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4:00Z</dcterms:created>
  <dc:creator>Пользователь</dc:creator>
  <dc:description/>
  <cp:keywords/>
  <dc:language>en-US</dc:language>
  <cp:lastModifiedBy>User</cp:lastModifiedBy>
  <cp:lastPrinted>2013-05-10T17:30:00Z</cp:lastPrinted>
  <dcterms:modified xsi:type="dcterms:W3CDTF">2013-05-10T13:31:00Z</dcterms:modified>
  <cp:revision>8</cp:revision>
  <dc:subject/>
  <dc:title>ПОСТАНОВЛЕНИЕ </dc:title>
</cp:coreProperties>
</file>