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 ИЛЬИНСКОГО  СЕЛЬСКОГО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2.04.2013                                                                                                      № 61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Ильин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назначении даты проведения публичных слушаний по теме «Формирование рыбоводного участка для осуществления сельскохозяйственного товарного рыбоводства на участке реки Калалы, и  участок балк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номорск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В соответствии  с частью 3 статьи 28 Федерального  закона от  06 октября 2003 года  № 131-ФЗ  «Об общих принципах организации местного само управления в Российской  Федерации» и  пунктом 30 статьи 8 Устава Ильинского сельского поселения, администрация   Ильинского  сельского   поселения                 п о с т а н о в л я е т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теме «Формирование рыбоводного участка для осуществления сельскохозяйственного товарного производства на участке реки Калалы (АЗО Дон 00990187 0190) от 60,7 до 66,5 км от устья с координатами: (1) 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'45" СШ: 40°45'05" ВД (2) 45°44'52" СШ: 40°49'06" ВД (3) 45°45'00" СШ: 40°49'01" ВД (4) 45°44'57" СШ: 40°45'48" ВД (5) 45°44'47" СШ 40°45'07" ВД на 07 мая 2013 года, по адресу: станица Ильинская, ул. Ленина,46, МКУК Ильинская поселенческая библиотека в 10 часов.</w:t>
      </w:r>
    </w:p>
    <w:p>
      <w:pPr>
        <w:pStyle w:val="Style19"/>
        <w:shd w:fill="FFFFFF" w:val="clear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публичные слушания по теме «Формирование рыбоводного участка для осуществления сельскохозяйственного товарного производства на участок балки Черноморская (АЗО Дон 0099 0181 0170 0067) от 0 км до 1,6 км от устья с координатами: (1) 45°44'57" СШ 40°44'23" ВД (2) 45°45'02" СШ:: 40°44'23" ВД (3) 45°45'00" СШ:40°44'06" ВД на 07 мая 2013 года, по адресу: станица Ильинская, ул. Ленина,46, МКУК Ильинская поселенческая библиотека в 10 часов</w:t>
      </w:r>
    </w:p>
    <w:p>
      <w:pPr>
        <w:pStyle w:val="Style19"/>
        <w:shd w:fill="FFFFFF" w:val="clear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   Создать организационный комитет по проведению публичных слушаний   (приложение №1)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4.     Утвердить  рабочую группу по учету предложений   (приложение №2)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  Утвердить порядок учета предложений и участия граждан в обсуждении формирования рыбоводных участков для осуществления сельскохозяйственного товарного рыбоводства на участке ре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частке реки Калал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 участок балки Черномор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3)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6.   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    Постановление вступает в силу со дня его официального опубликования.</w:t>
        <w:tab/>
        <w:t xml:space="preserve"> 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Ильинск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Ю.М.Ревя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8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ind w:left="5103" w:right="-185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остановлением администрации  </w:t>
      </w:r>
    </w:p>
    <w:p>
      <w:pPr>
        <w:pStyle w:val="Style18"/>
        <w:ind w:left="4962" w:right="-185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Ильинского</w:t>
      </w:r>
      <w:r>
        <w:rPr>
          <w:rFonts w:cs="Times New Roman" w:ascii="Times New Roman" w:hAnsi="Times New Roman"/>
          <w:sz w:val="28"/>
        </w:rPr>
        <w:t xml:space="preserve"> сельского поселения Новопокровс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 22.04.2013г.  № 61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рыбоводного участка для осуществления сельскохозяйственного товарного производства на участке реки Калалы (АЗО Дон 00990187 0190) от 60,7 до 66,5 км от устья с координатами: (1) 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'45" СШ: 40°45'05" ВД (2) 45°44'52" СШ: 40°49'06" ВД (3) 45°45'00" СШ: 40°49'01" ВД (4) 45°44'57" СШ: 40°45'48" ВД (5) 45°44'47" СШ 40°45'07" ВД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рыбоводного участка для осуществления сельскохозяйственного товарного производства на участок балки Черноморская (АЗО Дон 0099 0181 0170 0067) от 0 км до 1,6 км от устья с координатами: (1) 45°44'57" СШ 40°44'23" ВД (2) 45°45'02" СШ:: 40°44'23" ВД (3) 45°45'00" СШ:40°44'06" ВД </w:t>
      </w:r>
    </w:p>
    <w:p>
      <w:pPr>
        <w:pStyle w:val="Style18"/>
        <w:tabs>
          <w:tab w:val="clear" w:pos="720"/>
          <w:tab w:val="center" w:pos="5269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1"/>
      </w:tblGrid>
      <w:tr>
        <w:trPr/>
        <w:tc>
          <w:tcPr>
            <w:tcW w:w="25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Ю.М.Ревяки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Ильинского сельского поселения, председатель комиссии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Я.Марин</w:t>
            </w:r>
          </w:p>
        </w:tc>
        <w:tc>
          <w:tcPr>
            <w:tcW w:w="756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  </w:t>
            </w:r>
            <w:r>
              <w:rPr>
                <w:sz w:val="28"/>
                <w:lang w:val="ru-RU"/>
              </w:rPr>
              <w:t>руководитель отдела архитектуры и градостроительства,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eastAsia="MS Sans Serif;Times New Roman" w:cs="MS Sans Serif;Times New Roman"/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.В.Розов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пециалист 2 категории по работе с населением по вопросам землепользования, ЛПХ, ЖКХ и регулирования градостроительной и архитектурной деятельности.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Стрельникова            </w:t>
            </w:r>
          </w:p>
        </w:tc>
        <w:tc>
          <w:tcPr>
            <w:tcW w:w="75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пециалист 2 категории по работе с КФХ.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.В. Недилько</w:t>
            </w:r>
          </w:p>
        </w:tc>
        <w:tc>
          <w:tcPr>
            <w:tcW w:w="75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МУП «Новопокровский градостроительный центр» (по согласованию);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А. Трошина</w:t>
            </w:r>
          </w:p>
        </w:tc>
        <w:tc>
          <w:tcPr>
            <w:tcW w:w="75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ь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пециалист 2 категории по работе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населением</w:t>
      </w:r>
    </w:p>
    <w:p>
      <w:pPr>
        <w:pStyle w:val="Normal"/>
        <w:tabs>
          <w:tab w:val="clear" w:pos="720"/>
          <w:tab w:val="left" w:pos="8300" w:leader="none"/>
          <w:tab w:val="left" w:pos="83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вопросам землепользования, ЛПХ, ЖКХ и</w:t>
        <w:tab/>
        <w:t>С.В.Роз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я градостроительной и архитектурной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8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ind w:left="4820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     </w:t>
      </w:r>
    </w:p>
    <w:p>
      <w:pPr>
        <w:pStyle w:val="Style18"/>
        <w:ind w:left="4820" w:right="-185" w:hanging="0"/>
        <w:jc w:val="center"/>
        <w:rPr/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4.2013 № 61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рабочей группы по проведению публичных слушаний по теме: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рмирование рыбоводного участка для осуществления сельскохозяйственного товарного производства на участке реки Калалы (АЗО Дон 00990187 0190) от 60,7 до 66,5 км от устья с координатами: (1) 4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'45" СШ: 40°45'05" ВД (2) 45°44'52" СШ: 40°49'06" ВД (3) 45°45'00" СШ: 40°49'01" ВД (4) 45°44'57" СШ: 40°45'48" ВД (5) 45°44'47" СШ 40°45'07" ВД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рыбоводного участка для осуществления сельскохозяйственного товарного производства на участок балки Черноморская (АЗО Дон 0099 0181 0170 0067) от 0 км до 1,6 км от устья с координатами: (1) 45°44'57" СШ 40°44'23" ВД (2) 45°45'02" СШ:: 40°44'23" ВД (3) 45°45'00" СШ:40°44'06" ВД </w:t>
      </w:r>
    </w:p>
    <w:p>
      <w:pPr>
        <w:pStyle w:val="Style18"/>
        <w:tabs>
          <w:tab w:val="clear" w:pos="720"/>
          <w:tab w:val="center" w:pos="5269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Style18"/>
        <w:tabs>
          <w:tab w:val="clear" w:pos="720"/>
          <w:tab w:val="center" w:pos="5269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tabs>
          <w:tab w:val="clear" w:pos="720"/>
          <w:tab w:val="center" w:pos="5269" w:leader="none"/>
        </w:tabs>
        <w:ind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0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Ю.М.Ревякин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а Ильинского сельского поселения, председатель комиссии.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Я.Марин</w:t>
            </w:r>
          </w:p>
        </w:tc>
        <w:tc>
          <w:tcPr>
            <w:tcW w:w="74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-   </w:t>
            </w:r>
            <w:r>
              <w:rPr>
                <w:sz w:val="28"/>
                <w:lang w:val="ru-RU"/>
              </w:rPr>
              <w:t>руководитель отдела архитектуры и градостроительства,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MS Sans Serif;Times New Roman" w:cs="MS Sans Serif;Times New Roman"/>
                <w:sz w:val="28"/>
                <w:lang w:val="ru-RU"/>
              </w:rPr>
              <w:t xml:space="preserve">    </w:t>
            </w:r>
            <w:r>
              <w:rPr>
                <w:sz w:val="28"/>
                <w:lang w:val="ru-RU"/>
              </w:rPr>
              <w:t>главный архитектор администрации муниципального образования, заместитель председателя комиссии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.В. Недилько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МУП «Новопокровский градостроительный центр» (по согласованию)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А. Троши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lang w:val="ru-RU"/>
              </w:rPr>
              <w:t>руководитель отдела по управлению муниципальным имуществом, земельными ресурсами и по правовым вопросам администрации муниципального образования Новопокровский район (по согласованию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napToGrid w:val="false"/>
              <w:ind w:left="360" w:hanging="36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В.Розов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ециалист 2 категории по работе с населением по вопросам землепользования, ЛПХ, ЖКХ и регулирования градостроительной и архитектурной деятельност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36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0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.В.Стрельникова          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пециалист 2 категории по работе с КФХ.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пециалист 2 категории по работе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населением</w:t>
      </w:r>
    </w:p>
    <w:p>
      <w:pPr>
        <w:pStyle w:val="Normal"/>
        <w:tabs>
          <w:tab w:val="clear" w:pos="720"/>
          <w:tab w:val="left" w:pos="8300" w:leader="none"/>
          <w:tab w:val="left" w:pos="838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вопросам землепользования, ЛПХ, ЖКХ и</w:t>
        <w:tab/>
        <w:t>С.В.Розов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ирования градостроительной и архитектурной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103" w:right="-18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ind w:left="4820" w:right="-185" w:firstLine="283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тановление администрации       Ильинского сельского поселения Новопокровск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4.2013  № 61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рыбоводного участка для осуществления  сельскохозяйственного товарного рыбоводства  на участке реки </w:t>
      </w:r>
      <w:r>
        <w:rPr>
          <w:rFonts w:cs="Times New Roman" w:ascii="Times New Roman" w:hAnsi="Times New Roman"/>
          <w:sz w:val="28"/>
          <w:szCs w:val="28"/>
          <w:lang w:val="ru-RU"/>
        </w:rPr>
        <w:t>Калал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ок балки Черноморска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Население Ильинского сельского поселения Новопокровского   района с момента опубликования (обнародования) постановления о назнач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рыбоводного участка для осуществления  сельскохозяйственного товарного рыбоводства  на участке реки </w:t>
      </w:r>
      <w:r>
        <w:rPr>
          <w:rFonts w:cs="Times New Roman" w:ascii="Times New Roman" w:hAnsi="Times New Roman"/>
          <w:sz w:val="28"/>
          <w:szCs w:val="28"/>
          <w:lang w:val="ru-RU"/>
        </w:rPr>
        <w:t>Калал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ок балки Черномор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е обсуждение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ыбоводного участка для осуществления  сельскохозяйственного товарного рыбоводства  на участке реки Калалы и участок балки Черноморская </w:t>
      </w:r>
      <w:r>
        <w:rPr>
          <w:rFonts w:cs="Times New Roman" w:ascii="Times New Roman" w:hAnsi="Times New Roman"/>
          <w:sz w:val="28"/>
        </w:rPr>
        <w:t xml:space="preserve">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 иные формы, не противоречащие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рыбоводного участка для осуществления  сельскохозяйственного товарного рыбоводства  на участке реки Калалы и участок балки Черноморская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рыбоводного участка для осуществления  сельскохозяйственного товарного рыбоводства  на участке реки Калалы и участок балки Черноморская 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остановлению о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рыбоводного участка для осуществления  сельскохозяйственного товарного рыбоводства  на участке реки Калалы и участок балки Черноморская  </w:t>
      </w:r>
      <w:r>
        <w:rPr>
          <w:rFonts w:cs="Times New Roman" w:ascii="Times New Roman" w:hAnsi="Times New Roman"/>
          <w:sz w:val="28"/>
        </w:rPr>
        <w:t>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Предложения должны обеспечивать однозначное толкование предложенного по </w:t>
      </w:r>
      <w:r>
        <w:rPr>
          <w:rFonts w:cs="Times New Roman" w:ascii="Times New Roman" w:hAnsi="Times New Roman"/>
          <w:sz w:val="28"/>
          <w:szCs w:val="28"/>
        </w:rPr>
        <w:t>формированию рыбоводного участка для осуществления  сельскохозяйственного товарного рыбоводства  на участке реки Калалы и участок балки Черноморская 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 главе Ильинского сельского поселения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1. Перед решением вопроса 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и рыбоводного участка для осуществления  сельскохозяйственного товарного рыбоводства на участке реки Калалы и участок балки Черноморская </w:t>
      </w:r>
      <w:r>
        <w:rPr>
          <w:rFonts w:cs="Times New Roman" w:ascii="Times New Roman" w:hAnsi="Times New Roman"/>
          <w:sz w:val="28"/>
        </w:rPr>
        <w:t>или отклонении предложений, глава Ильинского сельского поселения   заслушивает доклад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рыбоводного участка для осуществления  сельскохозяйственного товарного рыбоводства  на участке реки Калалы и участок балки Черноморская </w:t>
      </w:r>
      <w:r>
        <w:rPr>
          <w:rFonts w:cs="Times New Roman" w:ascii="Times New Roman" w:hAnsi="Times New Roman"/>
          <w:sz w:val="28"/>
        </w:rPr>
        <w:t>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пециалист 2 категории по работе </w:t>
      </w: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населением</w:t>
      </w:r>
    </w:p>
    <w:p>
      <w:pPr>
        <w:pStyle w:val="Normal"/>
        <w:tabs>
          <w:tab w:val="clear" w:pos="720"/>
          <w:tab w:val="left" w:pos="8300" w:leader="none"/>
          <w:tab w:val="left" w:pos="8380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вопросам землепользования, ЛПХ, ЖКХ и</w:t>
        <w:tab/>
        <w:t>С.В.Розова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гулирования градостроительной и архитектурной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1:00Z</dcterms:created>
  <dc:creator>NoName</dc:creator>
  <dc:description/>
  <cp:keywords/>
  <dc:language>en-US</dc:language>
  <cp:lastModifiedBy>User</cp:lastModifiedBy>
  <cp:lastPrinted>2013-05-08T08:34:00Z</cp:lastPrinted>
  <dcterms:modified xsi:type="dcterms:W3CDTF">2013-05-08T11:36:00Z</dcterms:modified>
  <cp:revision>10</cp:revision>
  <dc:subject/>
  <dc:title>Дидактическая игра «Семья»</dc:title>
</cp:coreProperties>
</file>