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 РАЙОНА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5.04.2013</w:t>
        <w:tab/>
        <w:tab/>
        <w:tab/>
        <w:t xml:space="preserve">     </w:t>
        <w:tab/>
        <w:t xml:space="preserve">  </w:t>
        <w:tab/>
        <w:t xml:space="preserve">                                         № 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аница Ильин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казенным учрежд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«Ильинская поселенческая библиотека» за 2012 год, использовании имущества и проведенных контрольных мероприят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В соответствии со статьей 174.2 Бюджетного кодекса Российской Федерации, постановлениями Администрации Ильинского сельского поселения от 22.11.2010 № 79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» и от 24.12.2010 №96 «О порядке  формирования муниципального задания в отношении муниципальных учреждений и финансового обеспечения выполнения муниципального задания» администрация Ильинского сельского поселения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выполнении муниципального задания муниципального казенного учреждения культуры Ильинского сельского поселения «Ильинская поселенческая библиотека» за 2012 год, об использовании имущества, закрепленного за МКУК «Ильинская ПБ» и проведенных контрольных мероприятиях.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                                                                          Ю.М.Рев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5.04.2013 № 6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культуры Ильинского сельского поселения « Ильинская поселенческая библиотека» за 201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Ильинская ПБ» представила в адрес финансового отдела Администрации сводный отчет и пояснительную записку по фактическому исполнению муниципального задания за 2012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библиотечно-информационного обслуживания населения, комплектование и обеспечение сохранности библиотечного фонда библиоте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библиотечно-информационное обслуживание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пользователей; количество посещений; количество выданных экземпляров; количество посетителей на массов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а за 2012 год, планировалось количество пользователей -1070 человек, количество посещений - 8650, количество выданных экземпляров - 21865 экземпляров, количество посетителей на массовых мероприятиях - 2100, выполнение сложных информационных запросов – 30, количество массовых мероприятий – 75, что соответствует утвержденным натуральным показателям в муниципальном задании по МКУК «Ильинская ПБ» на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муниципального задания за 2012 год пользователей -2138; количество посещений- 19004; количество выданных экземпляров- 43173; количество посетителей на массовых мероприятиях -2980, выполнение сложных информационных запросов – 40, количество массовых мероприятий - 18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овый объем на оказание вышеуказанной услуги в стоимостных показателях на 2012 год составляет 645,1 тыс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уровня библиотечных ресурсов.</w:t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999"/>
        <w:gridCol w:w="2502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чита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69:2138=296,9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одного жи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бслуживания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69:4347=146,0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посещени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го посещения = всего израсходовано средств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посещени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69:19004=33,4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выдачи документов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выдачи = всего израсходовано средств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выда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69:43173=14,7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чита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чита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2138=0,1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библиотек в расчете на одного жителя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четные данные = общая площадь всех библиотек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 жителей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:4347=0,06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 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зарплата на 1 работника в квартал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Фонд оплаты  труда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личество работник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:4=104,3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плата 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квартальная зарплата = Среднюю квартальную зарплату  </w:t>
            </w:r>
            <w:r>
              <w:rPr>
                <w:iCs/>
                <w:sz w:val="28"/>
                <w:szCs w:val="28"/>
              </w:rPr>
              <w:t>раз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 г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:12=34,7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980"/>
        <w:gridCol w:w="1969"/>
        <w:gridCol w:w="2047"/>
        <w:gridCol w:w="17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[(4)÷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]×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с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выданных экземпля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сетителей на массов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сложных информационных за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массов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41,3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3"/>
        <w:gridCol w:w="2126"/>
        <w:gridCol w:w="2126"/>
        <w:gridCol w:w="2092"/>
      </w:tblGrid>
      <w:tr>
        <w:trPr/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К «Ильинская ПБ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тно-нормативная стоимость услу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÷</w:t>
            </w:r>
            <w:r>
              <w:rPr>
                <w:sz w:val="28"/>
                <w:szCs w:val="28"/>
                <w:lang w:val="en-US"/>
              </w:rPr>
              <w:t>(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иблиотечно-информационное обслуживание жителей Ильинского сельского посел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сводной бюджетной росписи бюджета  Ильинского сельского поселения  бюджетные ассигнования по целевой статье «Библиотека»  утверждены в объеме 645,1 тыс. руб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оказанной муниципальной услуги в стоимостных показателях за 2012 год составляет 634,7 тыс. ру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 по выполнению  качества услуги.</w:t>
      </w:r>
    </w:p>
    <w:tbl>
      <w:tblPr>
        <w:tblW w:w="9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846"/>
        <w:gridCol w:w="2259"/>
      </w:tblGrid>
      <w:tr>
        <w:trPr/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зятых 1 пользователем в ср. в квартал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1 пользователем в ср. в год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 1 тыс. жителей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 на 1 жителя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8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хозяйственные расходы по всем услуга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культуры Ильинского сельского поселения «Ильинская поселенческая библиотека» за 2012 года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143"/>
        <w:gridCol w:w="1262"/>
        <w:gridCol w:w="1931"/>
      </w:tblGrid>
      <w:tr>
        <w:trPr/>
        <w:tc>
          <w:tcPr>
            <w:tcW w:w="5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затрат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244" w:hRule="atLeast"/>
        </w:trPr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лата труда и начисление на оплату труда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>
          <w:trHeight w:val="485" w:hRule="atLeast"/>
        </w:trPr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ия на оплату з/платы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, в т.ч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вяз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услуг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в том числе: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товар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товар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ные материал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9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 </w:t>
            </w:r>
            <w:r>
              <w:rPr>
                <w:b/>
                <w:bCs/>
                <w:sz w:val="28"/>
                <w:szCs w:val="28"/>
              </w:rPr>
              <w:t>Всего затрат</w:t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,7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мущества, закрепленного за МКУК «Ильинская ПБ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2340"/>
      </w:tblGrid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начало года,  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 учреждения, используемого для выполнения муниципаль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35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07,4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/>
        <w:t>Наличие замечаний к качеству муниципальной услуги со стороны администрации Ильинского сельского поселения в отчетном периоде, осуществляющей контроль за выполнением муниципального задания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власти и дата прове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-информационное обслуживание населения Иль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льинского сельского поселения, в течение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муниципального задания за 2012 год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лановый объем оказываемых услуг</w:t>
      </w:r>
    </w:p>
    <w:tbl>
      <w:tblPr>
        <w:tblW w:w="14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260"/>
        <w:gridCol w:w="1080"/>
        <w:gridCol w:w="1292"/>
        <w:gridCol w:w="1048"/>
        <w:gridCol w:w="900"/>
        <w:gridCol w:w="900"/>
        <w:gridCol w:w="816"/>
        <w:gridCol w:w="984"/>
        <w:gridCol w:w="900"/>
        <w:gridCol w:w="900"/>
        <w:gridCol w:w="907"/>
        <w:gridCol w:w="1080"/>
      </w:tblGrid>
      <w:tr>
        <w:trPr>
          <w:trHeight w:val="538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2 г</w:t>
            </w:r>
          </w:p>
        </w:tc>
        <w:tc>
          <w:tcPr>
            <w:tcW w:w="73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4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актический объем оказываемых услуг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126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тоимости единицы услуги (руб.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услуг за 2012г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 услуг по квартал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К «Ильинская ПБ»                                                                                                      Т.П.Подопригора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А.С.Иванищева</w:t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6:00Z</dcterms:created>
  <dc:creator>Ильинка</dc:creator>
  <dc:description/>
  <cp:keywords/>
  <dc:language>en-US</dc:language>
  <cp:lastModifiedBy>User</cp:lastModifiedBy>
  <cp:lastPrinted>2013-05-07T16:27:00Z</cp:lastPrinted>
  <dcterms:modified xsi:type="dcterms:W3CDTF">2013-05-07T12:30:00Z</dcterms:modified>
  <cp:revision>61</cp:revision>
  <dc:subject/>
  <dc:title>АДМИНИСТРАЦИЯ</dc:title>
</cp:coreProperties>
</file>