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5.01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                                  </w:t>
      </w:r>
    </w:p>
    <w:p>
      <w:pPr>
        <w:pStyle w:val="Normal"/>
        <w:ind w:left="3530" w:right="41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Ильинская</w:t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«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условий на подключение (присоединение)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к  сетям инженерно-техн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водоснабжения в границах Иль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целях  исполнения  Федерального  закона   от   06 октября 2003 года  № 131-ФЗ  «Об общих 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 граждан на обращение в Краснодарском крае»,</w:t>
      </w:r>
      <w:r>
        <w:rPr>
          <w:bCs/>
          <w:sz w:val="28"/>
          <w:szCs w:val="28"/>
          <w:lang w:val="ru-RU"/>
        </w:rPr>
        <w:t xml:space="preserve"> администрация Ильинского сельского поселения п о с т а н о в л я е т :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</w:rPr>
        <w:t>.  Утвердить административный регламент «Выдача технических условий на подключение (присоединение) объектов капитального строительства к  сетям инженерно-технического обеспечения в границах Ильин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Постановление  вступает  в  силу 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Ю.М.Ревякин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ConsPlusNormal"/>
        <w:tabs>
          <w:tab w:val="clear" w:pos="706"/>
          <w:tab w:val="left" w:pos="-5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 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8"/>
          <w:szCs w:val="28"/>
        </w:rPr>
        <w:t>Ильинского сельского пос</w:t>
      </w:r>
      <w:r>
        <w:rPr>
          <w:sz w:val="28"/>
          <w:szCs w:val="28"/>
          <w:lang w:val="ru-RU"/>
        </w:rPr>
        <w:t>еления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вопокровского района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1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технических условий на подключение (присоединение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 к сетям инженерно-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еспечения водоснаб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границах Ильинского сельского поселени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«Выдача </w:t>
      </w:r>
      <w:r>
        <w:rPr>
          <w:bCs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Ильинского сельского поселения</w:t>
      </w:r>
      <w:r>
        <w:rPr>
          <w:sz w:val="28"/>
          <w:szCs w:val="28"/>
        </w:rPr>
        <w:t>» (далее – Регламент), регулируе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водоснабж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гламент применяется также в случаях, когда в результате строительства (реконструкции) сетей инженерно-технического обеспечения, либо оборудования по производству ресурсов, требуется подключение к технологически связанным водоснабжающим сет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«Выдача </w:t>
      </w:r>
      <w:r>
        <w:rPr>
          <w:bCs/>
          <w:color w:val="000000"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Ильинского сельского поселения</w:t>
      </w:r>
      <w:r>
        <w:rPr>
          <w:color w:val="000000"/>
          <w:sz w:val="28"/>
          <w:szCs w:val="28"/>
        </w:rPr>
        <w:t xml:space="preserve">» предоставляет </w:t>
      </w:r>
      <w:r>
        <w:rPr>
          <w:color w:val="000000"/>
          <w:sz w:val="28"/>
          <w:szCs w:val="28"/>
          <w:lang w:val="ru-RU"/>
        </w:rPr>
        <w:t>муниципальное казенное учреждение «Южное»</w:t>
      </w:r>
      <w:r>
        <w:rPr>
          <w:color w:val="000000"/>
          <w:sz w:val="28"/>
          <w:szCs w:val="28"/>
        </w:rPr>
        <w:t xml:space="preserve"> во взаимодействии с муниципальным учреждением "Многофункциональный центр предоставления государственных и муниципальных услуг населению Новопокровского района".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по выдаче технических условий на подключение объектов капитального строительства к водоснабжающим сетям 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 от 12 декабря 1993 года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-  Федеральным законом от 29 декабря 2004 года № 190-ФЗ                                                         -  Градостроительный кодекс Российской Федерации;                                                 - 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 настояще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«Технические условия подключения» </w:t>
      </w:r>
      <w:r>
        <w:rPr>
          <w:sz w:val="28"/>
          <w:szCs w:val="28"/>
        </w:rPr>
        <w:t>(заключение о технической возможности подачи воды» – технические условия, предусматривающие максимальную нагрузку, сроки подключения (существующим, проектируем, строящимся, реконструируемым и т.д.), указывающие собственников водоснабжающих сетей, срок действия ТУ (не менее двух лет), а также дающие информацию о плате за подключение, при установлении ее в соответствии с действующим законодательством ;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 xml:space="preserve"> - потребитель воды, желающий подключится к водоснабжающей сети, либо заказчик строительства, реконструкции, расширения, технического перевооружения и (или) капитального ремонта, а также Заказчик, выполняющий данные работы по договору с Инвестором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"Подключение объекта капитального строительства к сетям инженерно-технического обеспечения" - </w:t>
      </w:r>
      <w:r>
        <w:rPr>
          <w:bCs/>
          <w:sz w:val="28"/>
          <w:szCs w:val="28"/>
        </w:rPr>
        <w:t>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полномоченная организация»</w:t>
      </w:r>
      <w:r>
        <w:rPr>
          <w:sz w:val="28"/>
          <w:szCs w:val="28"/>
        </w:rPr>
        <w:t xml:space="preserve"> - «специализированная организация осуществляющая деятельность по водоснабжению в границах поселения» - </w:t>
      </w:r>
      <w:r>
        <w:rPr>
          <w:sz w:val="28"/>
          <w:szCs w:val="28"/>
          <w:lang w:val="ru-RU"/>
        </w:rPr>
        <w:t>муниципальное казенное учрежд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Южн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6"/>
          <w:tab w:val="left" w:pos="637" w:leader="none"/>
        </w:tabs>
        <w:ind w:firstLine="709"/>
        <w:jc w:val="both"/>
        <w:rPr/>
      </w:pPr>
      <w:r>
        <w:rPr/>
        <w:t>1.4. График приема заказчиков технических условий уполномоченной организацией:</w:t>
      </w:r>
    </w:p>
    <w:tbl>
      <w:tblPr>
        <w:tblW w:w="6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3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536" w:leader="none"/>
        </w:tabs>
        <w:ind w:firstLine="709"/>
        <w:jc w:val="both"/>
        <w:rPr/>
      </w:pPr>
      <w:r>
        <w:rPr>
          <w:sz w:val="28"/>
          <w:szCs w:val="28"/>
        </w:rPr>
        <w:t xml:space="preserve">1.5. Информация по процедуре выдачи технических условий размещается на Интернет-сайте муниципального образования </w:t>
      </w:r>
      <w:r>
        <w:rPr>
          <w:sz w:val="28"/>
          <w:szCs w:val="28"/>
          <w:lang w:val="ru-RU"/>
        </w:rPr>
        <w:t>Новопокровский район (по согласованию)</w:t>
      </w:r>
      <w:r>
        <w:rPr>
          <w:sz w:val="28"/>
          <w:szCs w:val="28"/>
        </w:rPr>
        <w:t>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учение заказчиками консультаций по процедуре выдачи технических условий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по электронной почте направляется по следующему электронному адресу: </w:t>
      </w:r>
      <w:r>
        <w:rPr>
          <w:sz w:val="28"/>
          <w:szCs w:val="28"/>
          <w:lang w:bidi="zxx"/>
        </w:rPr>
        <w:t>Ilinka-adm@mail.ru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/>
      </w:pPr>
      <w:r>
        <w:rPr>
          <w:sz w:val="28"/>
          <w:szCs w:val="28"/>
        </w:rPr>
        <w:t>1.7. Информация о процедуре подготовки, а также выдача технических условий  предоставляется бесплатно, по телефону 8(86149)-32-2-14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/>
      </w:pPr>
      <w:r>
        <w:rPr>
          <w:sz w:val="28"/>
          <w:szCs w:val="28"/>
        </w:rPr>
        <w:t xml:space="preserve">1.8. Требования к оборудованию мест оказа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осуществления Муниципальной услуги,            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дготовка и выдача технических условий на подключение</w:t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соединение) к сетям инженерно-технического</w:t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водоснабжения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Технические условия подключения выдаются в соответствии со схемой водоснабжения Ильинского сельского поселения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Заказчик предоставляет запрос по форме приложения № 1 на выдачу Технических условий подключения (подтверждения технической возможности подачи водоснабжения по существующим сетям)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направившего запрос, его местонахождение и почтовый адрес объекта на который выдаются технические усл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ницах земельного участка, на котором планируется осуществить строительство объекта капитального строительства  или на котором расположен реконструируемый объект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решенном использован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ельных параметрах разрешенного строительства (реконструкции) объектов капитального строительства, (предварительный генплан с указанием этажности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объекта строительства (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 (вода), планируемая величина необходимой подключаемой нагрузки – расчет расходов воды ___(куб.м/час) (______куб./м/с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к сетям основного абонента, представляется согласие владельца сетей на подключение и получение дополнительной мощности.</w:t>
      </w:r>
    </w:p>
    <w:p>
      <w:pPr>
        <w:pStyle w:val="Style16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Уполномоченная организация: </w:t>
      </w:r>
    </w:p>
    <w:p>
      <w:pPr>
        <w:pStyle w:val="Style16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техническую возможность подключения объекта водоснабжения к действующей сети;</w:t>
      </w:r>
    </w:p>
    <w:p>
      <w:pPr>
        <w:pStyle w:val="Style16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5 рабочих дней с момента поступления запроса и полного пакета документов от Заказчика готовит для технические условия на подключение (присоединение). </w:t>
      </w:r>
    </w:p>
    <w:p>
      <w:pPr>
        <w:pStyle w:val="Style16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 технические условия лицо, уполномоченное приказом директора МКУ «Южное» (ниже подписи уполномоченного лица ставится подпись исполнител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 Технические условия подключения должны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нагрузка в возможных точках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ключения объекта капитального строительства к сетям инженерно-технического обеспечения водоснабжения, определяемый, в том числе в зависимости от сроков реализации инвестицион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технических условий, но не менее 2 лет с даты их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Условия подключения объекта  к сетям водоснабжения содер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и присоединения к система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требования к объектам, в т.ч. к устройствам и сооружениям для при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ый напор в месте при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е отбор объема питьевой воды и режим водопотребления (лимит для абонентов с большим потреблением вод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ребования по установке средств измерений питьевой воды и устройству узл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Обязательства организации, выдавшей технические условия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водоснабж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7. Уполномоченная организация, в случае предоставления неполного пакета документов, уведомляет заказчика в течении 6 рабочих дней с момента получения запро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8  Технические условия подключения  либо мотивированный отказ в выдаче указанных условий,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, выдаются в течение 14 рабочих дней с даты получения запро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9 Технические условия подключения – подтверждение или отказ технической возможности подачи водоснабжения предоставляю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Выданные технические условия подключения регистрируются в реестре выданных ТУ в электронном виде с еженедельной архивацией данных на независимый носител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формы контроля за выдачей техническ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обжалование действия (бездействия), осуществляемых (принятых) в ходе  исполнения 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1. Контроль за соблюдением регламента уполномоченной организацией, осуществляет администрация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ение контроля администрацией Ильинского сельского поселения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оведение проверки соблюдения уполномоченной организ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екущий контроль за соблюдением последовательности действий, определенных регламентом, осуществляется заместителем главы Ильинского сельского поселения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казчик, может обратиться в администрацию Ильинского сельского поселения  с заявлением или жалобой (далее также – обращение) на осуществленные (принятые) в ходе выдачи технических условий в соответствии с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неудовлетворительного решения, принятого в ходе рассмотрения обращения, заказчик имеет право обратиться в судебные органы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азчик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исьменная жалоба (обращение) должна содержать: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наименование уполномоч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олное наименование юридического лица, фамилию, имя, отчество руководителя юридического лица или фамилию, имя, отчество физического лица;                                                                                                                                -  место нахождения юридического или физического лица, почтовый адрес, по которому должен быть направлен ответ;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щество обжалуемого действия (бездействия) и решения;                       </w:t>
        <w:tab/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ую подпись руководителя обратившегося юридического лица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зического лица и дату.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олнительно могут быть указаны: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/>
      </w:pPr>
      <w:r>
        <w:rPr>
          <w:sz w:val="28"/>
          <w:szCs w:val="28"/>
        </w:rPr>
        <w:t>-  причины несогласия с обжалуемым действием (бездействием) и решением;                                                                                                                       - 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   -  иные сведения, которые автор обращения считает необходимым сообщить;                                                                                                                        -  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>Ю.М.Ревякин</w:t>
      </w:r>
      <w:r>
        <w:br w:type="page"/>
      </w:r>
    </w:p>
    <w:p>
      <w:pPr>
        <w:pStyle w:val="ConsPlusNormal"/>
        <w:tabs>
          <w:tab w:val="clear" w:pos="706"/>
          <w:tab w:val="left" w:pos="61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ConsPlusNormal"/>
        <w:tabs>
          <w:tab w:val="clear" w:pos="706"/>
          <w:tab w:val="left" w:pos="61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технических условий  на 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(присоединение) объектов 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к сетям 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ого обеспечения 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в границах Ильинского </w:t>
      </w:r>
    </w:p>
    <w:p>
      <w:pPr>
        <w:pStyle w:val="ConsPlusNormal"/>
        <w:tabs>
          <w:tab w:val="clear" w:pos="706"/>
          <w:tab w:val="left" w:pos="6120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tabs>
          <w:tab w:val="clear" w:pos="706"/>
          <w:tab w:val="left" w:pos="61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                        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ашивающей ТУ организации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Южн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изических лиц указать:                 </w:t>
      </w:r>
      <w:r>
        <w:rPr>
          <w:sz w:val="28"/>
          <w:szCs w:val="28"/>
          <w:lang w:val="ru-RU"/>
        </w:rPr>
        <w:t xml:space="preserve">            Канищеву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: 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технических условий подключения объекта капитального строительства к сетям инженерно-технического обслуживания вод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технические условия подключения объекта капитального строительства к сетям инженерно-технического обслуживания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 «___» _____ ______г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должность)                              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6"/>
          <w:tab w:val="left" w:pos="6156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6"/>
          <w:tab w:val="left" w:pos="6156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6120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технических условий </w:t>
      </w:r>
    </w:p>
    <w:p>
      <w:pPr>
        <w:pStyle w:val="ConsPlusNormal"/>
        <w:tabs>
          <w:tab w:val="clear" w:pos="706"/>
          <w:tab w:val="left" w:pos="6120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дключение (присоединение) </w:t>
      </w:r>
    </w:p>
    <w:p>
      <w:pPr>
        <w:pStyle w:val="ConsPlusNormal"/>
        <w:tabs>
          <w:tab w:val="clear" w:pos="706"/>
          <w:tab w:val="left" w:pos="6120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Normal"/>
        <w:tabs>
          <w:tab w:val="clear" w:pos="706"/>
          <w:tab w:val="left" w:pos="6120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инженерно-технического обеспечения </w:t>
      </w:r>
    </w:p>
    <w:p>
      <w:pPr>
        <w:pStyle w:val="ConsPlusNormal"/>
        <w:tabs>
          <w:tab w:val="clear" w:pos="706"/>
          <w:tab w:val="left" w:pos="6120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в границах Иль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рменный бланк организации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Юж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 указать:                             </w:t>
      </w:r>
      <w:r>
        <w:rPr>
          <w:sz w:val="28"/>
          <w:szCs w:val="28"/>
          <w:lang w:val="ru-RU"/>
        </w:rPr>
        <w:t xml:space="preserve">  Канищеву Е.В.  </w:t>
      </w:r>
    </w:p>
    <w:p>
      <w:pPr>
        <w:pStyle w:val="Normal"/>
        <w:rPr/>
      </w:pPr>
      <w:r>
        <w:rPr>
          <w:sz w:val="28"/>
          <w:szCs w:val="28"/>
        </w:rPr>
        <w:t xml:space="preserve">От: ____________________________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о подключении и выдать условия подключения (технические условия на присоединение, паспорт водопользователя) к сетям инженерно - технического  обслуживания  водоснабжения  (водоотведения) в соответствии  с  предварительными  техническими условиями № ______ от _____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нагрузки по водопотреблению _____ куб.м/час)___ куб.м/сут)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одключения объекта «_____» _________ _____г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(должность)                         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5:00Z</dcterms:created>
  <dc:creator>Администрация</dc:creator>
  <dc:description/>
  <cp:keywords/>
  <dc:language>en-US</dc:language>
  <cp:lastModifiedBy>Оксана</cp:lastModifiedBy>
  <cp:lastPrinted>2011-07-28T10:20:00Z</cp:lastPrinted>
  <dcterms:modified xsi:type="dcterms:W3CDTF">2013-01-29T06:39:00Z</dcterms:modified>
  <cp:revision>15</cp:revision>
  <dc:subject/>
  <dc:title>ПОСТАНОВЛЕНИЕ                                               АДМИНИСТРАЦИИ КУБАНСКОГО СЕЛЬСКОГО ПОСЕЛЕНИЯ НОВОПОКРОВСКОГО РАЙОН</dc:title>
</cp:coreProperties>
</file>