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3 года                                                                                             № 53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змерах, условиях и порядке установления выплат  стимулирующего характера отдельным категориям работников муниципальных казенных учреждений культуры Ильинского сельского поселения  Новопокровского района на 2013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  <w:r>
        <w:rPr>
          <w:sz w:val="28"/>
          <w:szCs w:val="28"/>
        </w:rPr>
        <w:t xml:space="preserve">Руководствуясь  постановлением главы администрации Краснодарского края от  30.01.2012 № 76  «О внесении изменений в 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. В соответствии с соглашением с Министерством культуры Краснодарского края о предоставлении субсидий в бюджет Ильинского сельского поселения  администрация Ильинского сельского поселения                        п о с т а н о в л я е т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 1 января 2013 года выплаты стимулирующего характера (далее - выплаты) отдельным категориям работников муниципальных казенных учреждений культуры Ильинского сельского поселения в размерах и в порядке, предусмотренном Положением о размерах, условиях и порядке установления выплат стимулирующего характера отдельным категориям работников учреждений культуры Иль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змерах,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(далее-Положение)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должностей для выплат стимулирующего характера в размере 3000 рублей за счет средств краевого бюджета для работников муниципальных казенных учреждений культуры Ильинского сельского поселения в рамках реализации долгосрочной краевой целевой программы «Кадровое обеспечение сферы культуры и искусства  Краснодарского края на 2011-2013 годы» согласно приложения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перечень должностей для выплат стимулирующего характера за счет средств местного бюджета для работников муниципальных казенных учреждений культуры Ильинского сельского поселения в рамках реализации долгосрочной краевой целевой программы «Кадровое обеспечение сферы культуры и искусства  Краснодарского края на 2011-2013 годы» не вошедших в краевой перечень, согласно приложен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01 января 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Я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4.2013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ах, условиях и порядке установления выплат стимулирующего характера отдельным категориям работников муниципальных казенных учреждений культуры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размеры, условия и порядок установления выплат отдельным категориям работников муниципальных казенных учреждений культуры Иль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Выплаты, предоставляемые в соответствии с настоящим Положением, являются стимулирующими и носят дополнительных характер, не отменяют ранее установленные компенсационные и стимулирующие выплаты отдельным категориям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в порядке и в сроки, установленные для выплаты заработной платы исходя из фактически отработанного времени работником в календарном меся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устанавливаются работникам, а так же в размере, указанным в приложении 2 и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латы производятся по основной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нятии штатной должности в полном объеме (не менее одной ставки) в размерах, установленных в приложениях 2-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нятии штатной должности в не полном объеме (0,25,0,5 или 0,75 ставки) – в пропорциональном отношении соответственно (25 процентов выплаты; 50  процентов выплаты; 75 процентов выпла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,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А.С.Иванище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4.2013  № 5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и профессий работников муниципальных казенных учреждений культуры  Ильинского сельского поселения Новопокровского района, которым с 1 января 2013 года осуществляются денежные выплаты стимулирующего характера в размере 3000 рублей в месяц за счет средств краев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ист экстренного жан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sz w:val="28"/>
          <w:szCs w:val="28"/>
        </w:rPr>
        <w:t>заведущий (-ая) музее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щий(-ая) детским секторо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щий(-ая)  сектором по работе с молодежь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дожественный  руковод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НФХ «Горе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борщик  помещений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 Ильинской детской библиотеко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,</w:t>
      </w:r>
    </w:p>
    <w:p>
      <w:pPr>
        <w:pStyle w:val="Normal"/>
        <w:ind w:right="28" w:hanging="0"/>
        <w:jc w:val="both"/>
        <w:rPr/>
      </w:pPr>
      <w:r>
        <w:rPr>
          <w:sz w:val="28"/>
          <w:szCs w:val="28"/>
        </w:rPr>
        <w:t>главный бухгалтер                                                                              А.С.Иванищева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1.04.2013  №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и профессий работников муниципальных казенных учреждений культуры  Ильинского сельского поселения Новопокровского района, которым с 1 января 2013 года осуществляются денежные выплаты стимулирующего характера в размере 1800 рублей в месяц за счет средств местного бюдж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Ильинского сельского поселения Новопокровского района «Ильинский дом культур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культуры «Ильинская поселенческая библиотека» Ильинского сельского поселения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,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А.С.Иванищева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6:00Z</dcterms:created>
  <dc:creator>Семья</dc:creator>
  <dc:description/>
  <cp:keywords/>
  <dc:language>en-US</dc:language>
  <cp:lastModifiedBy>User</cp:lastModifiedBy>
  <cp:lastPrinted>2013-05-07T16:31:00Z</cp:lastPrinted>
  <dcterms:modified xsi:type="dcterms:W3CDTF">2013-05-07T12:32:00Z</dcterms:modified>
  <cp:revision>26</cp:revision>
  <dc:subject/>
  <dc:title>П О С Т А Н О В Л Е Н И Е</dc:title>
</cp:coreProperties>
</file>