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ПОСТАНОВЛЕНИЕ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ДМИНИСТРАЦИЯ ИЛЬИНСКОГО СЕЛЬСКОГО ПОСЕЛЕНИЯ</w:t>
      </w:r>
    </w:p>
    <w:p>
      <w:pPr>
        <w:pStyle w:val="Heading2"/>
        <w:tabs>
          <w:tab w:val="clear" w:pos="709"/>
          <w:tab w:val="left" w:pos="0" w:leader="none"/>
        </w:tabs>
        <w:spacing w:before="0" w:after="24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НОВОПОКРОВСКОГО 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13</w:t>
        <w:tab/>
        <w:tab/>
        <w:tab/>
        <w:tab/>
        <w:tab/>
        <w:tab/>
        <w:tab/>
        <w:tab/>
        <w:tab/>
        <w:tab/>
        <w:t>№ 4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sz w:val="24"/>
          <w:szCs w:val="20"/>
          <w:lang w:bidi="zxx"/>
        </w:rPr>
        <w:t>станица Ильин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sz w:val="24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sz w:val="24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фициальном сайте администрации Ильинского сельского поселения Новопокровского района в сети Интер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"Об обеспечении доступа к информации о деятельности государственных органов и органов местного самоуправления" и в целях создания условий для реализации конституционного права граждан на информацию, информирования населения о деятельности администрации Ильинского сельского поселения, администрация Ильинского сельского поселения п о с т а н о в л я е 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 Интернет-портал по электронному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link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официальным информационным ресурсом администрации  Ильинского сельского поселения Новопокр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б официальном сайте администрации Ильинского поселения в информационно-телекоммуникационной сети "Интернет" (прилогается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учреждений, осуществляющим свою деятельность на территории Ильинского сельского поселения, назначить ответственных лиц за размещение официальной информации на официальном сайте администрации Ильинского сельского поселения Новопокровского района и представлять сведения о них в общий отдел администрации Ильинского сельского поселения Новопокровского района.</w:t>
      </w:r>
    </w:p>
    <w:p>
      <w:pPr>
        <w:pStyle w:val="Style31"/>
        <w:widowControl/>
        <w:ind w:firstLine="709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14"/>
          <w:sz w:val="28"/>
          <w:szCs w:val="28"/>
        </w:rPr>
        <w:t>Утвердить администратора, ответственного за ведение и информационное наполнение Сайта – Кулинич Н.Н. – начальника отдела по общим вопрос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Ю.М. Ревя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91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916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льинского сельского поселения Новопокров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13 № 47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фициальном сайте администрации Ильинского сельского поселения Новопокровского район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9.02.2009г.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Ф от 10.03.2007г. № 147 «Об утверждении Положения о пользовании официальными сайтами в сети Интернет для размещения информации о размещении заказов на поставки товаров, выполнение работ, оказание услуг для государственных и муниципальных нужд и о требованиях к технологическим, программным, лингвистическим, правовым и организационным средствам обеспечения пользования указанными сайтами» и Уставом Ильинс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ее Положение определяет порядок организационно-технического обеспечения, а также порядок технического сопровождения (поддержка в работоспособном состоянии) и информационного наполнения официального сайта администрации Ильинского сельского поселения Новопокровского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Сайт администрации Ильинского сельского поселения Новопокровского района является официальным в сети «Интернет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сновным назначением сайта является информирование населения  Ильинского сельского поселения о деятельности администрации Ильинского сельского поселения Новопокровского района посредством предоставления пользователям сети «Интернет» доступа к информации, размещенной на сайт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Официальный сайт Ильинского сельского поселения - сайт в информационно-телекоммуникационной сети «Интернет», содержащий информацию о деятельности Ильинского сельского поселения, электронный адрес которого, включает доменное имя, права на которое принадлежат администрации Ильинского сельского поселения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Информация Совета депутатов размещается на официальном сайте Ильинского сельского поселения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Информация о деятельности Ильинского сельского поселения - информация, созданная в пределах полномочий сельского поселения или организаций и учреждений, расположенных на территории Ильинского сельского поселения, либо поступившая в Ильинское сельское поселение и организации,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Пользователь информацией - гражданин (физическое лицо), организация (юридическое лицо), общественное объединение, государственные органы, органы местного самоуправления и иные лица, осуществляющие поиск информации о деятельности Ильинс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Сайт должен содержать адрес электронной почты, по которому пользователем информацией может быть направлен запрос и получена запрашиваемая информац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Сайт располагается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link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требования при обеспечении доступа к информации о деятельности администрации Ильин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покровского района, размещаемой на сайт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ыми требованиями при обеспечении доступа к информации, о деятельности Ильинского сельского поселения, размещенной на сайте, являютс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верность предоставляемой информации  о деятельности Ильинского сельского поселения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сроков и порядка предоставления информации о деятельности Ильинского сельского посел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ъятие из предоставляемой информации о деятельности сельского поселения сведений, относящихся к информации ограниченного доступ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льинским сельским поселением в пределах своих полномочий организационно-технических и других условий, необходимых для реализации права 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 к информации о деятельности органов местного самоуправления, а также создание, муниципальных информационных систем для обслуживания пользователей информацией;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о-техническое обеспечени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Управление процессом размещения информации на сайте, техническое сопровождение и информационное наполнение сайта осуществляет общий отдел администрации Ильинс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бщий отдел администрации Ильинского сельского поселения  обеспечивает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актуальностью информации, публикуемой на сайт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нформационным наполнением и обновлением всех разделов сайта.</w:t>
      </w:r>
    </w:p>
    <w:p>
      <w:pPr>
        <w:pStyle w:val="Normal"/>
        <w:shd w:fill="FFFFFF" w:val="clear"/>
        <w:tabs>
          <w:tab w:val="clear" w:pos="709"/>
          <w:tab w:val="left" w:pos="7965" w:leader="none"/>
        </w:tabs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бщий отдел Ильинского сельского поселения имеет право:</w:t>
      </w:r>
    </w:p>
    <w:p>
      <w:pPr>
        <w:pStyle w:val="Normal"/>
        <w:shd w:fill="FFFFFF" w:val="clear"/>
        <w:tabs>
          <w:tab w:val="clear" w:pos="709"/>
          <w:tab w:val="left" w:pos="7965" w:leader="none"/>
        </w:tabs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прашивать и получать от организаций и учреждений расположенных на территории Ильинского сельского поселения информацию для размещения в разделах сайта;</w:t>
      </w:r>
    </w:p>
    <w:p>
      <w:pPr>
        <w:pStyle w:val="Normal"/>
        <w:shd w:fill="FFFFFF" w:val="clear"/>
        <w:tabs>
          <w:tab w:val="clear" w:pos="709"/>
          <w:tab w:val="left" w:pos="7965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носить предложения по структуре и содержанию разделов сайт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Назначается администратор ответственный за непосредственное ведение и информационное наполнение сайта. Администратор обеспечивает своевременное размещение информационных материалов на сайте, осуществляет контроль функционирования интерактивных сервисов сайта, выполнение требований информационной безопасности и соблюдение прав доступа к административной части сайта, осуществляет подготовку документов, связанных с работой сайта. Общий отдел имеет право доступа ко всем подсистемам административной части сай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ор - ответственный за сбор запросов, поступающих по сети Интернет. Поступившие по сети Интернет запросы подлежат регистрации и последующей передаче для рассмотрения. Регистрация и рассмотрение запросов осуществляется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Общий отдел осуществляет техническое сопровождение сайта и обеспечива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 по развитию программно-технических средств сай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ирование сай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е сайт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возникновения технических, программных неполадок или иных проблем, влекущих невозможность доступа к официальному сайту, администратор в срок, не превышающий 2 часов, с момента возобновления доступа к официальному сайту, обязан поместить на нем соответствующее объявление, которое должно содержать причину, дату и время прекращения доступа, а также дату и время возобновления доступа к информ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В части информационного наполнения сайта общий от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 со специалистами администрации обеспечивает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информационного наполнения, обновление, изменение информационной структуры сайта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пользователей к информационным ресурсам сайта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информационного содержания и посещаемости сайта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става и структуры информации, размещаемой на сайт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Информационное наполнение и сопровождение соответствующих разделов сайта осуществляет администратор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Администрация предоставляет администратору информацию, в электронном виде для размещения на сайте в соответствии с графиком представления информаци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Ответственность за соответствие представленных материалов целям и графику представления информации на сайт, своевременность представления информации, ее полноту, актуальность, точность и достоверность возлагается на специалистов предоставляющих информацию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ор размещает предоставленную информацию в соответствующем разделе сайт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Ответственность за своевременность и полноту размещения, снятие информации после утраты актуальности несет администратор, разместивший материалы на сайт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еречень информации, размещаемой на сайт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Информация о деятельности Ильинского сельского поселения, размещаемая в сети Интернет, содержит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щую информацию о Ильинском сельском поселении, в том числе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я и структуру сельского поселения, почтовый адрес, адрес электронной почты, номера телефонов справочных служб Ильинского сельского посел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олномочиях Ильинского сельского поселения, задачах и функциях администрации Ильинского сельского поселения, а также перечень законов и иных нормативных правовых актов, определяющих эти полномочия, задачи и функции;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дведомственных учрежден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 организац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информацию о нормотворческой деятельности Ильинского сельского поселения, в том числе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правовые акты, изданные администрацией Ильинского сельского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муниципальных правовых актов, внесенных в Совет депутатов Ильинского сельского посел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регламенты, стандарты муниципальных услуг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ые формы обращений, заявлений и иных документов, принимаемых Ильинским сельским поселением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ами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формацию о результатах проверок, проведенных Ильинским сельским поселением в пределах их полномочий, а также о результатах проверок, проведенных в Ильинском сельском поселени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тексты официальных выступлений и заявлений Главы Ильинского сельского посел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статистическую информацию о деятельности Ильинского сельского поселения, в том числе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Ильинского сельского посел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использовании Ильинским сельским поселением, подведомственными организациями выделяемых бюджетных средст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информацию о работе администрации Ильинского сельского поселения с обращениями граждан (физических лиц), организаций (юридических лиц), в том числе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время приема граждан (физических лиц), в том числе представителей организаций (юридических лиц), порядок рассмотрения их обращений с указанием актов регулирующих эту деятельность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а и отчества специалистов администрации, к полномочиям которых отнесены организация приема лиц, указанных в подпункте "1" настоящего пункта, обеспечение рассмотрения их обращений, а также номера телефонов, по которым можно получить информацию справочного характер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иную информацию о своей деятельности в соответствии с законодательством Российской Федерации и иными муниципальными правыми актами Ильинс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На официальном сайте Ильинского сельского поселения  может размещать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, не носящая официальный характер, с обязательным уведомлением об 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е и статус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Ответственность за нарушение права на доступ к информации о деятельности администрации Иль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Должностные лица администрации Ильинского сельского поселения, муниципальные служащие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виновные в нарушении права на доступ к информации о деятельности администрации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5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Ю.М. Ревя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nka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45:00Z</dcterms:created>
  <dc:creator/>
  <dc:description/>
  <cp:keywords/>
  <dc:language>en-US</dc:language>
  <cp:lastModifiedBy>User</cp:lastModifiedBy>
  <cp:lastPrinted>2013-04-01T11:45:00Z</cp:lastPrinted>
  <dcterms:modified xsi:type="dcterms:W3CDTF">2013-04-02T12:45:00Z</dcterms:modified>
  <cp:revision>26</cp:revision>
  <dc:subject/>
  <dc:title/>
</cp:coreProperties>
</file>