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3 года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роведения сельскохозяйственной розничной ярмарки на территории Ильинского  сельского поселения Новопокровского района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06.10.2003 №131-ФЗ               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Ильинского сельского поселения Новопокровского района в сельскохозяйственной продукции и продуктах ее переработки, а также поддержки местных товаропроизводителей п о с т а н о в л я е 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ind w:firstLine="7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лан мероприятий по организации сельскохозяйственной   розничной ярмарки (далее – ярмарка) (приложение №1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УУП ОВД по Новопокровскому району, майору полиции А.В.Кондратенко (по согласованию), УУП ОВД по Новопокровскому району, капитану полиции С.В.Бабенко (по согласованию) обеспечить</w:t>
      </w:r>
      <w:r>
        <w:rPr>
          <w:color w:val="000000"/>
          <w:sz w:val="28"/>
          <w:szCs w:val="28"/>
        </w:rPr>
        <w:t xml:space="preserve"> соблюдение правопорядка в месте проведения ярмарки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пециалисту 2 категории по работе с населением по вопросам землепользования, ЛПХ, ЖКХ и регулирования градостроительной и архитектурной деятельности администрации Ильинского сельского поселения И.А.Горячко: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00" w:hanging="0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800" w:hanging="0"/>
        <w:rPr/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800" w:hanging="0"/>
        <w:rPr/>
      </w:pP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.03.2013г. № 44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План мероприятий по организации ярмарки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тор ярмарки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Организатором ярмарки является администрация Ильинского сель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Новопокровского района.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чтовый адрес организатора ярма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53028, Краснодарский край, Новопокровский район, ст. Ильинска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ц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нина,3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дрес электронной поч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актный телефон: 8(86149) 32-2-5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Место, даты и время проведения ярмарки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Ярмарка проводится по адресу: ст. Ильинская </w:t>
      </w:r>
      <w:r>
        <w:rPr>
          <w:sz w:val="28"/>
          <w:szCs w:val="28"/>
        </w:rPr>
        <w:t>пер.Базарный и ул.Пушкина по обе стороны обочины доро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аты и время проведения ярмарки: каждую пятницу </w:t>
      </w:r>
      <w:r>
        <w:rPr>
          <w:sz w:val="28"/>
          <w:szCs w:val="28"/>
        </w:rPr>
        <w:t>с 7.00 час до 14.00 час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пециализация ярмарки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 ярмарке допускаются к продаж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вощи, фрукты, бахчевые с лотков, тележек и др.;</w:t>
      </w:r>
    </w:p>
    <w:p>
      <w:pPr>
        <w:pStyle w:val="Normal"/>
        <w:ind w:firstLine="709"/>
        <w:rPr/>
      </w:pPr>
      <w:r>
        <w:rPr>
          <w:sz w:val="28"/>
          <w:szCs w:val="28"/>
        </w:rPr>
        <w:t>- Яйцо реализовывать при температуре не выше + 20 и ниже 0 граду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леб и хлебобулочные, кондитерские изделия в упаковке, без кре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дукция пищевой и перерабатывающей промышл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дукция пчеловодства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асло растительное, мука, крупяные изделия, сахар, соль, макаронные изделия,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ыба живая, из аквариума (или термоизолирующей автоцистерны).  Рыбная продукция в зимний период не выше 0 граду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овары бытовой химии, хозяйственные това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бел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ехнические сложные товары бытового назна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рфюмерно – косметические това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ивая птица, скот,</w:t>
      </w:r>
      <w:r>
        <w:rPr>
          <w:color w:val="000000"/>
          <w:sz w:val="28"/>
          <w:szCs w:val="28"/>
        </w:rPr>
        <w:t xml:space="preserve"> кролики и нутрии живые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овары сельхозпредприятий: зерновые, фураж, комбикор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нцелярские това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адочный матери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мышленная группа това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рещено торговать на ярмарке продукцией животного происхождения не промышленной вырабо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астие в ярмарке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орговые места на ярмарке предоставляются участникам ярмарки на без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лное наименование юридического или физическ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юридический (почтовый) адрес рег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Н (для юридических лиц и индивидуальных предпринимател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иды и наименование товаров для продажи на ярмар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количество (общий вес) товарных единиц для продажи на ярмар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необходимая площадь торгового места на ярмар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езд участников ярмарки осуществляется с 7-00 ча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астники ярмарк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                 Ю.М.Ревякин</w:t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9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User</dc:creator>
  <dc:description/>
  <cp:keywords/>
  <dc:language>en-US</dc:language>
  <cp:lastModifiedBy>User</cp:lastModifiedBy>
  <cp:lastPrinted>2013-04-01T11:34:00Z</cp:lastPrinted>
  <dcterms:modified xsi:type="dcterms:W3CDTF">2013-04-01T08:34:00Z</dcterms:modified>
  <cp:revision>6</cp:revision>
  <dc:subject/>
  <dc:title>П О С Т А Н О В Л Е Н И Е</dc:title>
</cp:coreProperties>
</file>