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13 года                                                                                        № 39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«Капитальный ремонт и ремонт автомобильных дорог местного значения Ильинского сельского поселения 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 xml:space="preserve">с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79.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и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Ильинского сельского поселения Новопокровского района администрация Ильинского сельского поселения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ую целевую программу</w:t>
        </w:r>
      </w:hyperlink>
      <w:r>
        <w:rPr>
          <w:sz w:val="28"/>
          <w:szCs w:val="28"/>
        </w:rPr>
        <w:t xml:space="preserve"> "Капитальный ремонт и ремонт автомобильных дорог местного значения Ильинского сельского поселения на 2013 "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14.03.2013 года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sub_1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целевой программы "Капитальный ремонт</w:t>
        <w:br/>
        <w:t>и ремонт автомобильных дорог местного значения</w:t>
        <w:br/>
        <w:t>Ильинского сельского поселения на 2013  год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100"/>
      <w:bookmarkStart w:id="9" w:name="sub_100"/>
      <w:bookmarkEnd w:id="9"/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2"/>
        <w:gridCol w:w="6748"/>
      </w:tblGrid>
      <w:tr>
        <w:trPr/>
        <w:tc>
          <w:tcPr>
            <w:tcW w:w="2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питальный ремонт и ремонт автомобильных дорог местного значения Ильинского сельского поселения на 2013 " (далее -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7 июня 2001 года N 369-КЗ "Об автомобильных дорогах, расположенных на территории Краснодарского края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ти автомобильных дорог местного значения на территории Ильинского сельского поселения, соответствующей потребностям населения и экономики станицы и муниципального района в ц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Ильин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Иль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>
          <w:trHeight w:val="913" w:hRule="atLeast"/>
        </w:trPr>
        <w:tc>
          <w:tcPr>
            <w:tcW w:w="2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краевого бюджета 6500,00  тыс. рублей, местного бюджета в объеме 716,00 тыс. рублей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1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проблемы и цель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11" w:name="sub_1100"/>
      <w:bookmarkStart w:id="12" w:name="sub_1100"/>
      <w:bookmarkEnd w:id="1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ка Ильинского сельского поселения, и муниципального образования Новопокровский район в целом, напрямую зависит от эффективности работы транспортной инфраструктуры. Автомобильные дороги местного значения составляют важнейшую часть транспортной инфраструктуры района, обеспечивая перемещение пассажиров, товаров и услуг как внутри населенных пунктов, так и в границах муниципальных районов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муниципального образования Новопокровский район, невозможно решение задач достижения устойчивого экономического роста. Общее состояние автомобильных дорог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удовлетворительное состояние улично-дорожной сети Ильинского сельского поселения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у муниципальных образований финансировать в достаточном объеме дорожные работы на автомобильных дорогах местного значения является сдерживающим фактором развития их экономики, а в конечном итоге и экономики края в целом. Такое положение дел требует оказания финансовой помощи из средств краев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основной целью Программы является формирование сети автомобильных дорог местного значения на территории Ильинского сельского поселения, соответствующей потребностям населения и экономики муниципального образования Новопокровский район. Для достижения поставленной цел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о капитальному ремонту и ремонту автомобильных дорог местного значения Иль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ранспортно-эксплуатационного состояния сети автомобильных дорог местного значения Иль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задача - обеспечение устойчивого функционирования автомобильных дорог местного знач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00" w:right="92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2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 Перечень мероприяти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14" w:name="sub_1200"/>
      <w:bookmarkStart w:id="15" w:name="sub_1200"/>
      <w:bookmarkEnd w:id="15"/>
    </w:p>
    <w:tbl>
      <w:tblPr>
        <w:tblW w:w="14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7"/>
        <w:gridCol w:w="2224"/>
        <w:gridCol w:w="1369"/>
        <w:gridCol w:w="1169"/>
        <w:gridCol w:w="939"/>
        <w:gridCol w:w="1021"/>
        <w:gridCol w:w="2091"/>
        <w:gridCol w:w="1552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мероприяти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БДО+БПО) (тыс. рублей)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реализации мероприят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я расходных обязательств по капитальному ремонту и ремонту автомобильных дорог местного зна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ных обязательств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0 71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0 716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параметров 2,150 км автомобильных дорог местного значения до нормативных требований по состоянию покры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85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из местного бюджета предусмотрено согласно бюджета Ильинского сельского поселения  на 2013 год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3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17" w:name="sub_1300"/>
      <w:bookmarkStart w:id="18" w:name="sub_1300"/>
      <w:bookmarkEnd w:id="1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мероприятий Программы осуществляет администрация Иль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Ильинского сельского поселения представляет в администрацию муниципального образования Новопокровский район, управление автомобильных дорог Краснодарского края  сведения по мониторингу и анализу хода реализации Программы по установленным формам и несет ответственность за достоверность представляем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доставления местным бюджетам субсидий из краевого бюджета является обеспечение муниципальным образованием своевременного софинансирования расходов из местного бюджета на реализацию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сидии в рамках Программы предоставляются в соответствии с Порядком предоставления субсидий бюджетам муниципальных образований Краснодарского края из краевого фонда софинансирования расходов на реализацию мероприятий в области дорожного хозяйства в рамках краевых целевых программ, утвержденным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Краснодарского края от 16 апреля 2008 года N 2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19" w:name="sub_15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4. Оценка рисков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20" w:name="sub_1500"/>
      <w:bookmarkStart w:id="21" w:name="sub_1500"/>
      <w:bookmarkEnd w:id="21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46"/>
        <w:gridCol w:w="424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обстоятельств непреодолимой сил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управления автомобильных дорог Краснодарского края и органов местного самоуправления на такие обстоятель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едерального законодательст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перативное реагирование управления автомобильных дорог и администрации Краснодарского края, органов местного самоуправления на изменение федерального законодатель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финансирования (сокращение объема финансирования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корректировке объемов</w:t>
            </w:r>
          </w:p>
        </w:tc>
      </w:tr>
    </w:tbl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3" TargetMode="External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2380136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garantf1://23960243.0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6:00Z</dcterms:created>
  <dc:creator>Семья</dc:creator>
  <dc:description/>
  <cp:keywords/>
  <dc:language>en-US</dc:language>
  <cp:lastModifiedBy>User</cp:lastModifiedBy>
  <cp:lastPrinted>2013-03-21T10:24:00Z</cp:lastPrinted>
  <dcterms:modified xsi:type="dcterms:W3CDTF">2013-04-01T08:14:00Z</dcterms:modified>
  <cp:revision>20</cp:revision>
  <dc:subject/>
  <dc:title>П О С Т А Н О В Л Е Н И Е</dc:title>
</cp:coreProperties>
</file>