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3.2013 года</w:t>
        <w:tab/>
        <w:tab/>
        <w:tab/>
        <w:tab/>
        <w:t xml:space="preserve">                                                  №  38</w:t>
      </w:r>
    </w:p>
    <w:p>
      <w:pPr>
        <w:pStyle w:val="Normal"/>
        <w:jc w:val="center"/>
        <w:rPr/>
      </w:pPr>
      <w:r>
        <w:rPr>
          <w:sz w:val="28"/>
        </w:rPr>
        <w:t>стани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0"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ализации Законов Краснодарского края</w:t>
      </w:r>
    </w:p>
    <w:p>
      <w:pPr>
        <w:pStyle w:val="Normal"/>
        <w:ind w:left="-30"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 июня 2007 года № 1267-КЗ «Об участии граждан в охране общественного порядка в Краснодарском крае», от 21 июля 2008 года               № 1539-K3 «О мерах по профилактике безнадзорности и правонарушений несовершеннолетних в Краснодарском крае» на территории Ильинского сельского поселения Новопокровского района</w:t>
      </w:r>
    </w:p>
    <w:p>
      <w:pPr>
        <w:pStyle w:val="Normal"/>
        <w:ind w:left="-30"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ов Краснодарского края: от 28 июня 2007 № 1267 – КЗ «Об участии граждан в обеспечении общественного порядка в Краснодарском крае» и от 21 июля 2008 года № 1539 «О мерах по профилактике безнадзорности и правонарушений несовершеннолетних в Краснодарском крае», администрация Ильинского сельского поселения              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Начальнику отдела по общим вопросам Н.Н. Кулинич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у 2 категории по работе с населением и КФХ Н.В. Стрельниковой  продолжить осуществление личного контроля за ходом реализации Законов на территории Ильинского сельского поселения Новопокровского района: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Обеспечить информационно-разъяснительную работу по вопросу реализации Законов среди граждан и должностных лиц, используя Советы по профилактике правонарушений и преступлений, совещания, семинары, печатные и электронные средства массовой информации, наглядную агитацию и другие виды информирования населения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Принимать личное участие в мероприятиях по выполнению Законов, осуществлять проведение рейдовых мероприятий с участием добровольных народных и казачьих дружин, представителей органов и учреждений системы профилактики, представителей общественности и других заинтересованных организаций под руководством работников правоохранительных органов, обратив особое внимание на обеспечение безопасности участников рейдов, охрану их жизни и здоровья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Выделять автомобиль МКУ «Южное» УАЗ г/н М 640 ОЕ для эффективного выполнения маршрута-задания и доставки по месту жительства участников рейдового мероприятия по его завершению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В ходе проведения рейдовых мероприятий разъяснять гражданам положения Законов, оказание содействия правоохранительным органам по обеспечению охраны общественного порядка, выявлению лиц, распивающих спиртные напитки на улицах и в общественных местах, совершающих противоправные деяния, хулиганство, в том числе выявление несовершеннолетних, нарушающих Закон Краснодарского края от 21 июля 2008 года № 1539-K3 «О мерах по профилактике безнадзорности и правонарушений несовершеннолетних в Краснодарском крае»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Обеспечить соблюдение прав и законных интересов несовершеннолетних и родителей (законных представителей) в рамках реализации Законов на территории Ильинского сельского поселения Новопокровского района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Обеспечить выполнение требований Закона Краснодарского края от 25 июля 2007 года № 1290-КЗ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»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7.Привести в соответствие с требованиями Законов деятельность культурно - досуговых, развлекательных и иных заведений, действующих на территории Ильинского сельского поселения муниципального образования Новопокровский район, в том числе разъяснять должностным лицам указанных организаций необходимость принятия мер по недопущению нахождения в них несовершеннолетних в ночное время без сопровождения законных представителей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.Оказывать содействие в материально-техническом и организационном обеспечении деятельности оперативного штаба Ильинского сельского поселения по реализации Законов, в том числе в части проведения рейдовых мероприятий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9.Оперативный штаб поселения должен иметь расположенный при входе в здание вывеску, на которой должно быть указано полное его наименование и время работы. А также служебное помещение и рабочее место, оборудованное письменным столом, стулом, телефонным и факсимильным аппаратом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0. В кабинете должна быть наглядная агитация, карта-схема маршрутов, утвержденная главой поселения, список телефонов всех социальных служб, дежурной части отдела полиции и необходимая документации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1.Составлять ежемесячный и годовой планы работы по реализации Законов на территории поселения, прилагать материалы об исполнении плана. Разрабатывать графики проведения рейдовых мероприятий, маршруты-задания, памятки для участников рейдовых мероприятий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2.После проведения инструктажа рейдовых групп ответственный оперативного штаба сельского поселения передает по факсу в районный оперативный штаб маршрут-задание рейдовых групп. По итогам проведения рейдовых мероприятий направляет по факсу ежедневную информацию о выявленных правонарушениях в рамках реализации Законов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3.Предоставлять в районный оперативный штаб в срок до 2 числа следующего за отчетным месяцем  ежемесячную информацию по нарастающей о ходе реализации Законов в поселении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4.Обеспечить взаимодействие представителей администрации Ильинского сельского поселения Новопокровского района с подразделениями отдела министерства внутренних дел России по Новопокровскому району, добровольными народными и казачьими дружинами, представителями общественности, принимающих участие в рейдовых мероприятиях по исполнению Законов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Атаману Ильинского хуторского казачьего общества Г.В. Кобзеву обеспечить участие казаков-дружинников казачьей дружины Ильинского казачьего общества в рейдовых мероприятиях по обеспечению охраны общественного порядка, профилактике безнадзорности и правонарушений несовершеннолетних на территории Ильинского сельского поселения Новопокровского района согласно утвержденного графика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Членам оперативного штаба Ильинского  сельского поселения: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одить мероприятия направленные на профилактику безнадзорности, правонарушений и преступлений среди населения, в том числе несовершеннолетних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овать информационно-разъяснительную работу по вопросу реализации Законов среди граждан и должностных лиц, используя различные формы информирования населения;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ть участие сотрудников в рейдовых мероприятиях по реализации Законов Краснодарского края от 28 июня 2007 года «Об участии граждан в охране общественного порядка в Краснодарском крае» на территории муниципального образования Новопокровский район, от 21 июля 2008 года № 1539-K3 «О мерах по профилактике безнадзорности и правонарушений несовершеннолетних в Краснодарском крае»;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оставлять в районный оперативный штаб информацию о сотрудниках, которые примут участие в рейдовых мероприятиях по исполнению Законов на территории Ильинского сельского поселения муниципального образования Новопокровский район с указанием Ф.И.О. должности, принадлежности к организации (полностью), контактного телефона, в том числе водителей служебного автотранспорта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твердить положение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в Краснодарском крае по реализации Закона Краснодарского края от 21 июля 2008 года № 1539 «О мерах по профилактике безнадзорности и правонарушений несовершеннолетних в Краснодарском крае»                 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Состав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Ильинского сельского поселения Новопокровского района                           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бнародованию на информационном стенде и размещению на официальном сайте администрации Ильинского сельского поселения Новопокроского района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бе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в Краснодарском кра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законом Краснодарского края от 28 июня 2007 № 1267 – КЗ «Об участии граждан в обеспечении общественного порядка в Краснодарском крае», законом Краснодарского края от 21 июля 2008 года № 1539 « О мерах по профилактике безнадзорности и правонарушений несовершеннолетних в Краснодарском крае», постановлением главы администрации Краснодарского края от 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 и определяет компетенцию и порядок деятельности шта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в Краснодарском крае (далее – муниципальный шт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Штаб является постоянно действующим коллегиальным органом в форме межведомственной комиссии при администрации  сельского поселения Новопокровского района, осуществляющим взаимодействие в области организации участия граждан в охране общественного порядка на территории  сельского поселения Новопокровского района, обмен опытом работы по охране общественного порядка и профилактике правонарушений, содействие правоохранительным орг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вой основой деятельности муниципального штаба являются Конституция Российской Федерации, законы и иные нормативные правовые акты Российской Федерации, Уставы Краснодарского края и Муниципального образования Новопокровский район, закон Краснодарского края от 28 июня 2007 года № 1267 – КЗ « Об участии граждан в обеспечении общественного порядка в Краснодарском крае», законом Краснодарского края от 21 июля 2008 года № 1539 «О мерах по профилактике безнадзорности и правонарушений несовершеннолетних в Краснодарском крае», иные нормативные правовые акты Краснодарского края, Муниципального образования Новопокровский район и Ильинского сельского поселения Новопокровского района, настояще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штаба осуществляется на основании изучения оценки оперативной обстановки и разработки предложений по использованию в Ильинском сельском поселении Новопокровского района возможностей добровольных формирований населения, уставные цели которых предусматривают оказание содействия правоохранительным органам в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деятельности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штаба являются обеспечение взаимодействия в области организации участия граждан в охране общественного порядка на территории  сельского поселения Новопокровского района, обеспечение взаимодействия органов системы профилактики безнадзорности и правонарушений несовершеннолетних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муниципального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муниципального штаб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учение состояния общественного порядка на территории  сельского поселения Новопокровского района (далее – сельское поселение) разработка предложений по вопросам обеспечения общественного порядка и профилактики правонарушений в сельском поселении и направление их в соответствующие правоохранительные органы, добровольные формирования населения, уставные цели которых предусматривают их участие в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йствие правоохранительным органам в обеспечении общественного порядка, организация привлечения жителей к участию в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ие в пропаганде правовых знаний среди насел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ение мероприятий, направленных на организацию профилактической, воспитательной работы в учебных учреждениях, трудовых коллективах, в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ирование населения сельского поселения о результатах деятельности муниципального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в Краснодар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действие правоохранительным органам, органам местного самоуправления, других сельских поселений Новопокровского района, общественным объединениям в профилактике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частие в реализации закона Краснодарского края от 2 июля 2004 года № 733 – КЗ «О дополнительных мерах по защите здоровья и обеспечению физической, психической и нравственной безопасности детей в Краснодарском крае», закона Краснодарского края от 21 июля 2008 года                                      № 1539 – 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аб при осуществлении функций и выполнении поставленных перед ним задач имеет право в установленном законодатель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взаимодействие с добровольными формированиями населения, участвующими в мероприятиях по охране общественного порядка в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ть и направлять в районный штаб Новопокровского района информационные, обзорные письма, рекомендации, другие документы методического характера по вопросам участия населения в обеспечении общественного порядка, профилактике правонарушений и предупреждении детской безнадзор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осить в структурные подразделения администрации сельского поселения, органы местного самоуправления сельских поселений Новопокровского района и организации предложения по обеспечению деятельности добровольных формирований населения, участвующих в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правоохранительные органы информацию и материалы о правонарушениях для рассмотрения вопроса о привлечении лиц, их совершивших, к ответственности в соответствии с законодательством Российской Федерации и Краснода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ходатайствовать перед главой сельского поселения, руководителями организаций о поощрении народных дружин, казачьих обществ, общественных объединений и граждан, отличившихся в мероприятиях по обеспечению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льзоваться иными правами в соответствии с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порядок работы штаб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) Общее руководство штабом осуществляет его председатель. В случае его отсутствия полномочия председателя осуществляются заместителями председателя муниципального штаба. Заместители председателя муниципального штаба организуют деятельность муниципального штаба по курируемым направлениям деятельност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) Состав штаба утверждается постановлением администрации  сельского поселения Новопокровского район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) Штаб рассматривает вопросы, отнесённые к его компетенции, на своих заседаниях. На заседания штаба по мере необходимости, для решения отдельных вопросов в пределах компетенции штаба могут в установленном законодательном порядке приглашаться специалисты организаций, расположенных на территории  сельского поселения Новопокровского района, независимо от их организационно – правовой формы и ведомственной принадлежности, представители государственных органов, общественных организаций, не входящих в его состав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) Заседание штаба считается правомочным, если на нём присутствует более одной трети его членов. В особых случаях, для быстрого решения оперативных вопросов может собираться рабочая группа штаба. Состав рабочей группы, в зависимости от решаемого вопроса, определяет руководитель штаб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5) Решение штаба оформляется протоколом, который подписывается руководителем и секретарём муниципального штаба, ведущим протокол заседания. Член муниципального штаба, не согласный с принятым решением имеет право в письменном виде изложить своё особое мнение, которое приобщается к протоколу заседания муниципального штаб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6) Штаб в пределах своих полномочий может участвовать в подготовке проектов постановлений, распоряжений главы  сельского поселения Новопокровского района по вопросам обеспечения общественного порядка, профилактики безнадзорности и правонарушений несовершеннолетних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) Организационное обеспечение деятельности штаба осуществляется секретарём под руководством руководителя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  <w:tab/>
        <w:tab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заимодействию в области организации участ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хране общественного порядка, профилактике безнадзорности и правонарушений несовершеннолетни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Новопокровск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111" w:hanging="4111"/>
        <w:jc w:val="both"/>
        <w:rPr/>
      </w:pPr>
      <w:r>
        <w:rPr>
          <w:sz w:val="28"/>
          <w:szCs w:val="28"/>
        </w:rPr>
        <w:t>Ревякин Юрий Михайлович – председатель Штаба, глава 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/>
      </w:pPr>
      <w:r>
        <w:rPr>
          <w:sz w:val="28"/>
          <w:szCs w:val="28"/>
        </w:rPr>
        <w:t xml:space="preserve">Кулинич Наталья Николаевна – секретарь Штаба, начальник отдела по общим    вопросам и работе с депутатами, руководитель аппарата  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center"/>
        <w:rPr/>
      </w:pPr>
      <w:r>
        <w:rPr>
          <w:sz w:val="28"/>
          <w:szCs w:val="28"/>
        </w:rPr>
        <w:t>Члены Штаба: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 Сергей Владимирович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П ОМВД России по Новопокр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исова Галина Андр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Валентина Иван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ницкая Елена Иван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енсовета Ильинского сельского 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Наталья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№ 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Геннадий Викторович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Ильин6ского хуторского казачьего общества, депутат Совета 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ПП ОМВД России по Новопокр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нтонина Георгие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№ 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инская Екатерина Юрье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участковой Ильинской боль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хова Людмил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УС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 Вячеслав Сергеевич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 по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Светлана Александро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начальник филиала УСЗН «Кордон»,  депутат Совета Ильин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аталья Виталье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населением и КФХ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Валентина Ивано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КДУ «Ильинский СДК», депутат </w:t>
            </w:r>
            <w:r>
              <w:rPr>
                <w:rFonts w:eastAsia="Calibri"/>
                <w:sz w:val="28"/>
                <w:szCs w:val="28"/>
              </w:rPr>
              <w:t>депутат Совета Ильи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ина Тамара Владимировн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ТОС №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  <w:tab/>
        <w:tab/>
        <w:tab/>
        <w:tab/>
        <w:t xml:space="preserve"> Ю.М.Ревякин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4:00Z</dcterms:created>
  <dc:creator>ADMIN</dc:creator>
  <dc:description/>
  <cp:keywords/>
  <dc:language>en-US</dc:language>
  <cp:lastModifiedBy>User</cp:lastModifiedBy>
  <cp:lastPrinted>2013-04-01T11:10:00Z</cp:lastPrinted>
  <dcterms:modified xsi:type="dcterms:W3CDTF">2013-04-01T08:10:00Z</dcterms:modified>
  <cp:revision>6</cp:revision>
  <dc:subject/>
  <dc:title>ПОСТАНОВЛЕНИЕ</dc:title>
</cp:coreProperties>
</file>