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т 13.03.2013                  </w:t>
        <w:tab/>
        <w:tab/>
        <w:tab/>
        <w:tab/>
        <w:tab/>
        <w:tab/>
        <w:tab/>
        <w:tab/>
        <w:t>№ 37</w:t>
        <w:tab/>
        <w:tab/>
        <w:t xml:space="preserve">  </w:t>
      </w:r>
    </w:p>
    <w:p>
      <w:pPr>
        <w:pStyle w:val="Normal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Ильинского сельского поселения от 26 июля 2010 года  «О создании Совета профилактики Ильин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>Законов Краснодарского края от 28 июня 2007 года                  № 1267-КЗ «Об участии граждан в охране общественного порядка в Краснодарском крае», от 21 июля 2008 года з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в связи с изменениями в кадровом составе </w:t>
      </w:r>
      <w:r>
        <w:rPr>
          <w:sz w:val="28"/>
        </w:rPr>
        <w:t>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разовать совет профилактики Ильинского сельского поселения Новопокровского района, согласно приложению 1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ложение о Совете профилактики Ильинского сельского поселения. (Приложение № 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Ю.М. 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Иль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 Ил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>Ревякин Юрий Михайлович – председатель Совета, глава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</w:rPr>
        <w:t xml:space="preserve">Кулинич Наталья Николаевна – секретарь, начальник отдела по общим    вопросам и работе с депутатами, руководитель аппарата 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 Сергей Владимирович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П ОМВД России по Новопок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исова Галина Андр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Валенти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ицкая Еле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овета Ильинского сельского 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Наталь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Ильин6ского хуторского казачьего общества, депутат Совета 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П ОМВД России по Новопок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нтонина Георги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инская Екатерина Юрь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участковой Ильинской больниц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юдмил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 Вячеслав Сергеевич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Светлана Александр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начальник филиала УСЗН «Кордон»,  депутат Совета Иль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аталья Виталь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населением и КФХ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Валентина Иван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КДУ «Ильинский СДК», депутат </w:t>
            </w:r>
            <w:r>
              <w:rPr>
                <w:rFonts w:eastAsia="Calibri"/>
                <w:sz w:val="28"/>
                <w:szCs w:val="28"/>
              </w:rPr>
              <w:t>депутат Совета Ильи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ина Тамара Владимир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ТОС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ab/>
        <w:t xml:space="preserve"> Ю.М.Ревяки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обеспечения согласованной деятельности органов общественности и трудовых коллективов создается Совет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ты профилактики создается для объединения усилий штабов народных дружин, уличных, сельских комитетов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, улучшения их взаимодействия с государ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вет профилактики сохраняет свою организационную самостоятельность, действуя в пределах установленной компетенции.  Органы местного самоуправления, государственные органы и должностные лица оказывают всеми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е профилактики создаются необходимые условия участковым уполномоченным милиции и должностным лицам других государственных организаций для выполнения ими своих обязанностей в укреплени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ство работой Советов профилактики Ильинского сельского поселения осуществляет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рганизует и направляет деятельность Советов профилактики,  обеспечивает его взаимодействие с государственными и муниципальными органами, общественными организациями и органами обще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ивает отчеты о работе Совета общественных пунктов, а также сообщения руководителей предприятий, учреждений и организаций, независимо от их форм собственности, по вопросам оказания помощи Совету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внутренних дел обеспечивают инструктивно – методическими пособиями и юридической литературой, предоставляют Совету профилактики необходимую для их деятельности информацию о состоянии общественного порядка на территории сельского поселения. Объем и содержание указанной информации определяются руководителем органов 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Совета 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я о создании и упразднении Совета профилактики  принимается постановлением администрации Ильинского сельского поселения по предложению общественных организаций, общественности 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овет профилактики создается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вет профилактики утверждается в составе председателя Совета из числа лиц рекомендованных общественными организациями, органами местных самоуправлений, общественности, трудовыми коллективами, а также государственными организациями участвующими в охране порядка и борьбе с правонарушениями на территории, закрепленной за данной территорией. В состав Совета рекомендуются представители трудовых коллективов, народных дружин, домовых (уличных, сельских) комитетов, ТОСов поселения и других общественных формирований, наиболее активные участники охраны общественного порядка из числа местных жителей, а также участковые уполномоченные милиции, инспектора специализированных подразделений по делам  несовершеннолетних и и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орядок деятельности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овет профилактики, руководствуется действующим законодательством и настоящи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учает состояние общественного порядка на закрепленной территории: разрабатывает и вносит в соответствующие 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,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соответствующим органам внутренних дел, командирам и штабам добровольных народных дружин в обеспечении охраны общественного порядка и общественной безопасности и привлекает  к участию в проведении данных мероприятий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вует в работе по пропаганде правовых знаний среди населения. 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 или устройстве на учебу, проводит с ними воспитательную работу; организует обсуждение поведения правонарушителей в сфере семейно-бытовых отношений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казывает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, выявлением случаев самогоноварения с целью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ординирует работу по проведению индивидуальной воспитательной работы с правонарушителями, установлению над ними шефства добровольных дружинников, представителей трудовых коллективов и местных жителей, по оказанию помощи ми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, вносит предложения об организации шефства над детьми 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слушивает сообщения членов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одатайствует перед органами местных самоуправлений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Совет профилактики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аседаниях профилактики могут участвовать представители государственных органов  и общественных организаций, не входящие в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я Совета имею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Материально-техническое обеспечение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сельского поселения совместно с предприятиями, учреждениями и организациям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Необходимая документация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аспорт Совета профилактики. Оформляется в виде папки-накопителя и содержит следующие основн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1.Копия постановления администрации  сельского поселения о создании  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2.Описание территории  сельского поселения (характеристика,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3. Список находящихся на территории Совета профилактик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4. Схема связи с подразделениями органов внутренних дел для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5. Анализ состояния общественного порядка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6.Список лиц, состоящих на профилактическом учете и находящихся под шефством актива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ланы работы и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Журнал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Журнал регистрации представителей и сообщений о  фактах нарушений правопорядка, направленных в адрес предприятий, организаций, учреждений, общественных организаций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Журнал проверок деятельности Совета профилактик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8:00Z</dcterms:created>
  <dc:creator>User</dc:creator>
  <dc:description/>
  <cp:keywords/>
  <dc:language>en-US</dc:language>
  <cp:lastModifiedBy>User</cp:lastModifiedBy>
  <cp:lastPrinted>2013-04-01T11:07:00Z</cp:lastPrinted>
  <dcterms:modified xsi:type="dcterms:W3CDTF">2013-04-01T08:09:00Z</dcterms:modified>
  <cp:revision>24</cp:revision>
  <dc:subject/>
  <dc:title>Р А С П О Р Я Ж Е Н И Е</dc:title>
</cp:coreProperties>
</file>