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АДМИНИСТРАЦИИ ИЛЬИНСКОГО СЕЛЬСКОГО  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 04.03.2013                                                                                           № 29</w:t>
      </w:r>
    </w:p>
    <w:p>
      <w:pPr>
        <w:pStyle w:val="Normal"/>
        <w:ind w:left="3600" w:hanging="0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стани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в Иль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ого места погребения погиб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ерших) защитников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распоряжения главы администрации (губернатора) Краснодарского края от 27 сентября 2012 года № 856-р «О создании в Краснодарском крае дополнительных специализированных  мест погребения  погибших (умерших) защитников Отечества»,  на основании Федерального закона от 12 января 1996 года № 8-ФЗ «О погребении и похоронном деле», Закона Краснодарского края от 4 февраля 2004 года № 666-КЗ «О погребении и похоронном деле в Краснодарском крае», учитывая заслуги защитников Отечества перед государством, а так же в целях увековечения памяти защитников Отечества,   администрация Ильинского сельского поселения            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специализированное место погребения погибших (умерших) защитников Отечества путем выделения из состава земельного участка с кадастровым номером  23:22:0802002:739   площадью 36751 кв.м.  с видом разрешенного использования – для содержания мест захоронения (кладбище) земельный участок площадью 5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схему размещения земельного участка площадью                    500 кв.м.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 Контроль за исполнением настоящего постановления </w:t>
      </w:r>
      <w:r>
        <w:rPr>
          <w:szCs w:val="28"/>
        </w:rPr>
        <w:t>возложить на ведущего специалиста 2-й категории по работе с населением по вопросам землепользования, ЛПХ, ЖКХ и регулирования градостроительной и архитектурной деятельности И.А.Горяч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Иль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Иль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4.03.2013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4                                                                                                                    Н1</w:t>
      </w:r>
    </w:p>
    <w:tbl>
      <w:tblPr>
        <w:tblW w:w="862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87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" w:type="dxa"/>
              <w:jc w:val="left"/>
              <w:tblInd w:w="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</w:tblGrid>
            <w:tr>
              <w:trPr>
                <w:trHeight w:val="78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 дл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хорон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гибших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щитников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ечества</w:t>
                  </w:r>
                </w:p>
              </w:tc>
            </w:tr>
          </w:tbl>
          <w:p>
            <w:pPr>
              <w:pStyle w:val="Normal"/>
              <w:ind w:left="-69"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  <w:t>Н3                                                                                                                       Н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архитектура</dc:creator>
  <dc:description/>
  <cp:keywords/>
  <dc:language>en-US</dc:language>
  <cp:lastModifiedBy>User</cp:lastModifiedBy>
  <cp:lastPrinted>2013-04-01T10:54:00Z</cp:lastPrinted>
  <dcterms:modified xsi:type="dcterms:W3CDTF">2013-04-01T07:55:00Z</dcterms:modified>
  <cp:revision>14</cp:revision>
  <dc:subject/>
  <dc:title>ПОСТАНОВЛЕНИЕ</dc:title>
</cp:coreProperties>
</file>