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ЛЬИНСКОГО СЕЛЬСКОГО ПОСЕЛЕНИЯ 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sz w:val="28"/>
          <w:szCs w:val="28"/>
        </w:rPr>
        <w:t>от  26.02.2013</w:t>
        <w:tab/>
        <w:t xml:space="preserve">                    № 27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«примерных норм накоп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дых бытовых отходов и крупногабаритных от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селения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19 статьи 8 Устава Ильинского сельского поселения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/>
      </w:pPr>
      <w:r>
        <w:rPr>
          <w:sz w:val="28"/>
          <w:szCs w:val="28"/>
        </w:rPr>
        <w:t>Утвердить «примерные нормы накопления» твердых бытовых отходов и крупногабаритных отходов для населения Ильинского сельского поселения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Ильинского </w:t>
        <w:tab/>
        <w:tab/>
        <w:tab/>
        <w:tab/>
        <w:tab/>
        <w:tab/>
        <w:tab/>
        <w:tab/>
        <w:t xml:space="preserve">                сельского поселения                                                                     Ю.М.Ревякин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6.02.2013 № 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Ы</w:t>
      </w:r>
    </w:p>
    <w:p>
      <w:pPr>
        <w:pStyle w:val="Normal"/>
        <w:jc w:val="center"/>
        <w:rPr/>
      </w:pPr>
      <w:r>
        <w:rPr>
          <w:sz w:val="28"/>
          <w:szCs w:val="28"/>
        </w:rPr>
        <w:t>накопления твердых бытовых и крупногабаритных  отходов для населения Иль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58"/>
        <w:gridCol w:w="1592"/>
        <w:gridCol w:w="1188"/>
        <w:gridCol w:w="1080"/>
        <w:gridCol w:w="1915"/>
      </w:tblGrid>
      <w:tr>
        <w:trPr>
          <w:trHeight w:val="9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накопления твердых бытовых и крупногабаритных  отходов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в год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норма накопления (насыпная плотность)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ый жилой фонд и общежи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-го жите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индивидуальной застрой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-го жите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вольств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м2 торг площад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1торговое мест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, палат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м2 торг площад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продовольственн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м2 торг площад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и промтоварны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м2 торг площад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рбан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сотрудн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вяз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сотрудн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м2 торг площад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койк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а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мест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учащегос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пошив одеж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м2 общей площад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посадочное мест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общественного питания(кафе, столовые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мест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, библиоте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мест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788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45:00Z</dcterms:created>
  <dc:creator>Оксана</dc:creator>
  <dc:description/>
  <cp:keywords/>
  <dc:language>en-US</dc:language>
  <cp:lastModifiedBy>User</cp:lastModifiedBy>
  <dcterms:modified xsi:type="dcterms:W3CDTF">2013-03-01T11:59:00Z</dcterms:modified>
  <cp:revision>8</cp:revision>
  <dc:subject/>
  <dc:title>П О С Т А Н О В Л Е Н И Е</dc:title>
</cp:coreProperties>
</file>