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3 года          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 1996 года № 61-ФЗ «Об обороне».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 «Об общих принципах органам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, администрация Ильинского сельского поселения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Ильин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функциональные обязанности специалиста ВУС Иль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2.2013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осуществлении первичного воинского учета на территор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Военно-учетный стол Ильин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</w:t>
      </w:r>
    </w:p>
    <w:p>
      <w:pPr>
        <w:pStyle w:val="Normal"/>
        <w:jc w:val="both"/>
        <w:rPr/>
      </w:pPr>
      <w:r>
        <w:rPr>
          <w:sz w:val="28"/>
          <w:szCs w:val="28"/>
        </w:rPr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дарского края, Уставом Ильин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 – специалиста  по воинскому 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похозяйственн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. Возглавляет ВУС специалист военно-учетного стола органа местного самоуправления (далее- специалист стола). Специалист стола назначается на должность и освобождается от должности главой Ильин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Специалист стола находится в непосредственном подчинении главы Ильинского 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  специалист 2-й категории по работе с населением и КФХ Стрельни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 общим вопрос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путатами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                                      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2.2013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У Н К Ц И О Н А Л Ь Н Ы Е   О Б Я З А Н Н О С Т 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О-УЧЕТНОГО СПЕЦИАЛИСТА ИЛЬ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НОВ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1. Военно-учетный специалист сельского поселения назначается постановлением главы сельского поселения по согласованию с мобилизационным органом муниципального образования Новопокровский район и военным комиссариатом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2. При исполнении возложенных на него обязанностей военно-учетный специалист руководствуется в своей деятельности Законом Российской Федерации «Об обороне», «О воинской обязанности и военной службе», постановлениями Правительства РФ «Об утверждении основных Положений по бронированию военнообязанных в Российской Федерации» от 11.07.1994 года за № 821, «Об утверждении Положения о воинском учете» от 19.10.2006 г № 719, постановлениями и распоряжениями главы администрации Краснодарского края, главы муниципального образования Новопокровский  район, другими нормативными актами в области военно-учетной работы и бронирования военнообязанных, принятых установленным порядком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ый специалист подчиняется главе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о т в е ч а е т :</w:t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3.1. За полноту и качество учета мобилизационных людских ресурсов на территории подведомственной администр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3.2. За организацию работы по оповещению и сбору призывных контингентов при получении распоряжений от главы муниципального образования Новопокровский район и военного комиссариата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За ведение учета предприятий, организаций и учреждений, независимо от их форм собственности и ведомственной принадлежности, на подведомственной территории, осуществление контроля за их работой по учету граждан, пребывающих в запасе и граждан, подлежащих призыву на военную службу и бронированием граждан пребывающих в запа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4. </w:t>
      </w:r>
      <w:r>
        <w:rPr>
          <w:b/>
        </w:rPr>
        <w:t>ОН    ОБЯЗАН: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 Организовывать,  обеспечивать постановку на воинский учет граждан, пребывающих в запасе обязанных состоять на воинском учете, и снятие с воинского учета граждан при их переезде на новое место жительства или место временного пребывания (на срок более трех месяцев)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2. Направлять в двухнедельный срок по запросам военного комиссариата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3. Вносить в учетные карточки и в алфавитные карточки граждан, подлежащих призыву на военную службу или состоящих на воинском учете, изменения касающиеся семейного положения, образования, места работы, должности и места жительства, и двухнедельный срок сообщить о внесениях изменений в военный комиссариат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4. Осуществлять сбор информации о прохождении гражданами медицинского обследования при первоначальной поставке на воинский учет, призыве или поступлении на военную службу по контракту, призыве на воинские сборы, медицинского переосвидетельствования ранее признанных ограничено годными к военной службе по состоянию здоровь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5. Представлять в военный комиссариат ежегодно до 1 октября списки граждан мужского пола, достигших возраста 15 лет, и граждан мужского пола достигших возраста 16 лет, а до 1 ноября – списки граждан мужского пола, подлежащих первоначальной поставке на воинский учет в следующем году, по форме, установленной Положением о воинском учет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6. Организовывать и обеспечивать своевременное оповещение граждан о вызовах в военный комиссариат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7. Вести прием граждан по вопросам воинского учет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8.Выявлять совместно с органами внутренних дел, постоянно или временно проживающих на подведомственной территории и подлежащих поставке на воинский учет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9. Сверять не реже одного раза в год учетные карточки и алфавитными карточками граждан, подлежащих призыву на военную службу, с документами воинского учета комиссариата района, предприятий, а также с похозяйственными книгам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10. Разъяснять гражданам их обязанности по воинскому учету, установленные Законом Российской Федерации «Об обороне», О воинской обязанности и военной службе, «Положением о воинском учете, утвержденным Постановлением Правительства РФ от 19.10.2006 года            за № 719 и осуществлять контроль за их выполнением на подведомственной территор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11.Осуществлять контроль на предприятиях, независимо от форм собственности за проведением работ по учету и бронированию граждан, пребывающих в запас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12. Проводить мероприятия по обучению работников, осуществляющих ведение учета и бронирование граждан, пребывающих в запасе на предприятиях и доведение до них решений вышестоящих органов по вопросам военно-учетной работы и бронирования граждан, пребывающих в запас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13. Представлять в установленном порядке в администрацию муниципального образования отчеты, информации в установленном порядк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4.14. Не менее одного раза в квартал предоставлять главе сельского поселения информацию о состоянии военно-учетной работы и бронировании граждан пребывающих на подведомственной территор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5.Предоставить в установленном порядке типовую структуру отчета о состоянии первичного воинского уче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5. Специалист военно-учетного стола, в пределах своей компетенции, имеет </w:t>
      </w:r>
      <w:r>
        <w:rPr>
          <w:b/>
        </w:rPr>
        <w:t>П Р А В О: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5.1. Проверять ведение работы по учету и бронированию военнообязанных на предприятиях, на территории подведомственной своей администр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5.2. Запрашивать и получать от предприятий, расположенных на территории сельского поселения, информацию, документы и материалы, необходимые для решения вопросов, связанных с проведением военно-учетной работой, бронированием военнообязанных и обеспечением экономики в военное время руководителями, специалистами, высококвалифицированными рабочими и служащими из числа пребывающих в запас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5.3.Проводить занятия с работниками предприятий, осуществляющих ведение военно-учетной работы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Вносить предложения по улучшению военно-учетной работы и бронированию военнообязанных в органах муниципального образования и на предприятиях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5.5. Освобождение военно-учетного работника от должности осуществляется главой сельского поселения по согласованию с военно-мобилизационным органом муниципального образования и военным комиссариатом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5.6. </w:t>
      </w:r>
      <w:r>
        <w:rPr>
          <w:b/>
          <w:sz w:val="22"/>
          <w:szCs w:val="22"/>
        </w:rPr>
        <w:t>НЕ ДОПУСКАЕТСЯ ВОЗЛОЖЕНИЕ НА ВОЕННО-УЧЕТНЫХ СПЕЦИАЛИСТОВ ЗАДАЧ, НЕ ПРЕДУСМОТРЕННЫХ НАСТОЯЩИМИ ФУНКЦИОНАЛЬНЫМИ ОБЯЗАННОСТЯМИ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ам, по работе с депутата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Н.Н.Кулин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                                                                            Л.Б.Нарх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дминистрации главы Ильин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Ильин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ВУС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Л.Б.Нар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»__________20__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м вопросам и рабо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депутатами администраци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Н.Н.Кулинич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20_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1 категории по рабо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КФХ и ЛПХ, по вопросам ЖКХ 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устройству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С.В.Роз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0Z</dcterms:created>
  <dc:creator>ADMIN</dc:creator>
  <dc:description/>
  <cp:keywords/>
  <dc:language>en-US</dc:language>
  <cp:lastModifiedBy>User</cp:lastModifiedBy>
  <cp:lastPrinted>2013-12-30T07:24:00Z</cp:lastPrinted>
  <dcterms:modified xsi:type="dcterms:W3CDTF">2013-12-30T04:39:00Z</dcterms:modified>
  <cp:revision>11</cp:revision>
  <dc:subject/>
  <dc:title>ПОСТАНОВЛЕНИЕ</dc:title>
</cp:coreProperties>
</file>