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3 года                                                                                                      № 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дной бюджетной росписи средств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льинского сельского поселения Новопокровского района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 финансирования дефици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льинского сельского поселения Новопокровского района)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Ильинском сельском поселении Новопокровского района и во исполнение решения Совета Ильинского сельского поселения Новопокровского района от 28.11.2013 года № 156 "О бюджете Ильинского сельского поселения Новопокровского района на 2014 год", администрация Ильинского сельского поселения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ставления и ведения сводной бюджетной росписи средств бюджета Ильинского сельского поселения Новопокровского района (главных администраторов источников финансирования дефицита бюджета Ильинского сельского поселения Новопокровского района) на 2014 год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января 2014 год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Ю.М.Ревяки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2.12.2013 № 154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средств  бюджета Ильинского сельского поселения Новопокровского района (главных администраторов источников финансирования дефицита бюджета Ильинского сельского поселения Новопокровского района)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Ильинского сельского поселения Новопокровского района  от 25 октября 2013 года № 149 «Об утверждении Положения о бюджетном процессе в Ильинском сельском поселении Новопокровского района» и решением Совета Ильинского сельского поселения Новопокровского района  от 28 ноября 2013 года № 156 «О бюджете Ильинского сельского поселения Новопокровского района на 2014 год» (далее - бюджет поселения) в целях организации исполнения бюджета Ильинского сельского поселения Новопокр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Ильинского сельского поселения Новопокр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оспись расходов бюджета Ильинского сельского поселения Новопокровского района на текущий финансовый год в разрезе ведомственной структуры расходов бюджета Ильинского сельского поселения Новопокровского района (далее – ведомственная структура), по форме согласно Приложению № 1  к настоящему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оспись источников финансирования дефицита бюджета Ильинского сельского поселения Новопокровского района в части выбытия средств на текущий финансовый год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бюджета Ильинского сельского поселения Новопокр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Ильинского сельского поселения (далее – финансовый орган) на очередной финансовый год и утверждается главой Ильинского сельского поселения Новопокровского района до начала финансового года, за исключением случаев, предусмотренных статьей 20 Положения о бюджетном процессе в Ильинском сельском поселении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Ильинского сельского поселения Новопокр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Лимиты бюджетных обязательств главному распорядителю бюджета Ильинского сельского поселения Новопокр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Лимиты бюджетных обязательств утверждаются главой Ильинского сельского поселения Новопокр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Изменения в сводную роспись вносятся в случае принятия решения о внесении изменений в решение о бюджете Ильинского сельского поселения Новопокр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В ходе исполнения бюджета Ильинского сельского поселения Новопокр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Решение о принятии изменений в сводную бюджетную роспись принимается  главой Ильинского сельского поселения Новопокровского района до 28 декабря текущего финансового года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 ходе исполнения бюджета показатели лимитов бюджетных 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 бюджета 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Ильинского сельского поселения Новопокр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 в  Ильинском сельском поселении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Ильинского сельского поселения Новопокр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ист                                            О.Е.Субботина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Ильинского сельского поселения Новопокровского района (главных администраторов источников финансирования дефицита бюджета)  на 2014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Ильинского сельского поселения</w:t>
      </w:r>
    </w:p>
    <w:p>
      <w:pPr>
        <w:pStyle w:val="Normal"/>
        <w:ind w:left="9180" w:hanging="0"/>
        <w:jc w:val="both"/>
        <w:rPr/>
      </w:pPr>
      <w:r>
        <w:rPr>
          <w:sz w:val="22"/>
          <w:szCs w:val="22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    (расшифровка подписи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бюджетная роспись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4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245"/>
        <w:gridCol w:w="2835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                         А.С.Иванищ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9180" w:hanging="0"/>
        <w:rPr/>
      </w:pPr>
      <w:r>
        <w:rPr>
          <w:szCs w:val="28"/>
        </w:rPr>
        <w:t xml:space="preserve">ПРИЛОЖЕНИЕ № 2                                                                                                                                                           </w:t>
      </w:r>
      <w:r>
        <w:rPr/>
        <w:t>к Порядку составления и ведения сводной бюджетной росписи средств бюджета Ильинского сельского поселения Новопокровского района (главных администраторов источников финансирования дефицита бюджета)  на 2014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Ильинского сельского поселения</w:t>
      </w:r>
    </w:p>
    <w:p>
      <w:pPr>
        <w:pStyle w:val="Normal"/>
        <w:ind w:left="9180" w:hanging="0"/>
        <w:jc w:val="both"/>
        <w:rPr/>
      </w:pPr>
      <w:r>
        <w:rPr/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</w:t>
        <w:tab/>
        <w:t xml:space="preserve">            (расшифровка подписи)</w:t>
      </w:r>
      <w:r>
        <w:rPr/>
        <w:t xml:space="preserve">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14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88"/>
        <w:gridCol w:w="4164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 классифик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             А.С.Иванищева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6:00Z</dcterms:created>
  <dc:creator>КСЮША</dc:creator>
  <dc:description/>
  <cp:keywords/>
  <dc:language>en-US</dc:language>
  <cp:lastModifiedBy>User</cp:lastModifiedBy>
  <cp:lastPrinted>2013-12-19T13:36:00Z</cp:lastPrinted>
  <dcterms:modified xsi:type="dcterms:W3CDTF">2013-12-30T07:50:00Z</dcterms:modified>
  <cp:revision>19</cp:revision>
  <dc:subject/>
  <dc:title>П О С Т А Н О В Л Е Н И Е</dc:title>
</cp:coreProperties>
</file>