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3 года                                                                                              № 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бюджета Ильи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Ильинском сельском поселении Новопокровского района и во исполнение решения Совета Ильинского сельского поселения Новопокровского района от 28.11.2013 года № 156 "О бюджете Ильинского сельского поселения Новопокровского района на 2014 год ", администрация Ильинского сельского поселения Новопокровского района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составления и ведения кассового плана исполнения бюджета Ильинского сельского поселения Новопокровского района на           2014 год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01 января 2014 год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2.12.2013 № 153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Ильинского сельского поселения Новопокровского района  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Ильинского сельского поселения Новопокровского района  в 2014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финансовым органом администрации Ильинского сельского поселения Новопокров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Ильинского сельского поселения Новопокровского района на 2014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Ильинского сельского поселения Новопокровского района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ноз поступления доходов в бюджет Ильинского сельского поселения Новопокровского района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гноз поступления источников финансирования дефицита бюджета Ильин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казатели прогноза поступления доходов в бюджет Ильинского сельского поселения Новопокровского района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и прогноза поступления источников финансирования дефицита бюджета Ильинского сельского поселения Новопокровского района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гноз кассовых выплат из бюджета Ильинского сельского поселения Новопокровского района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Прогноз кассовых выплат в части расходов бюджета Ильинского сельского поселения Новопокровского района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Прогноз кассовых выплат в части источников финансирования дефицита бюджета Ильинского сельского поселения Новопокр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Показатели прогноза кассовых выплат в части расходов формируется в разрезе кода главного распорядителя средств бюджета Ильинского сельского поселения Новопокровского района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Ильинского сельского поселения Новопокровского район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главой Ильинск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Показатели кассового плана исполнения бюджета Ильинского сельского поселения Новопокровского района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Ильинского сельского поселения Новопокровского района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Ильинского сельского поселения Новопокровского район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Ильинского сельского поселения Новопокровского района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не использованных в 2013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Ильинского сельского поселения Новопокровс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уточнения сведений о помесячном распределении поступлений доходов в бюджет Ильинского сельского поселения Новопокровского района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В случае уменьшения кассовых поступлений в доход бюджета Ильинского сельского поселения Новопокровского района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ист                                                  О.Е.Суббот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0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к Порядку составления и ведения кассового плана исполнения бюджета Ильинского сельского поселения Новопокровского района  на 2014 год 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 исполнения бюджета Ильин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в 2014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Глава Ильинского сельского поселения                                         _______________</w:t>
        <w:tab/>
        <w:t xml:space="preserve">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ab/>
        <w:t xml:space="preserve">               (подпись)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 xml:space="preserve">к Порядку составления и ведения кассового плана исполнения бюджета Ильинского сельского поселения Новопокровского района  на 2014 год 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Заявка о помесячном распределении кассовых поступлений доход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в бюджет Ильинского сельского поселения Новопокровского района  на 2014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 Ильинского сельского поселения Новопокровского район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4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Глава Ильинского сельского поселения                                         _______________</w:t>
        <w:tab/>
        <w:t xml:space="preserve">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ab/>
        <w:t xml:space="preserve">               (подпись)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9720" w:hanging="0"/>
        <w:jc w:val="both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на 2014 год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помесячном распределении кассовых поступлений источников финансирования дефицита бюджета на 2014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14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Глава Ильинского сельского поселения                                         _______________</w:t>
        <w:tab/>
        <w:t xml:space="preserve">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ab/>
        <w:t xml:space="preserve">               (подпись)                                  (расшифровка подпис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6:00Z</dcterms:created>
  <dc:creator>Юзер</dc:creator>
  <dc:description/>
  <cp:keywords/>
  <dc:language>en-US</dc:language>
  <cp:lastModifiedBy>User</cp:lastModifiedBy>
  <cp:lastPrinted>2013-12-19T13:31:00Z</cp:lastPrinted>
  <dcterms:modified xsi:type="dcterms:W3CDTF">2013-12-30T07:56:00Z</dcterms:modified>
  <cp:revision>10</cp:revision>
  <dc:subject/>
  <dc:title>П О С Т А Н О В Л Е Н И Е</dc:title>
</cp:coreProperties>
</file>