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И ИЛЬИНСКОГО сельского Поселения 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4.11.2013года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 xml:space="preserve">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вышение безопасности дорожного движения на территории  Ильин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»</w:t>
      </w:r>
    </w:p>
    <w:p>
      <w:pPr>
        <w:pStyle w:val="Normal"/>
        <w:shd w:fill="FFFFFF" w:val="clear"/>
        <w:spacing w:lineRule="exact" w:line="326"/>
        <w:ind w:left="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hanging="0"/>
        <w:rPr/>
      </w:pPr>
      <w:r>
        <w:rPr/>
      </w:r>
    </w:p>
    <w:p>
      <w:pPr>
        <w:pStyle w:val="Normal"/>
        <w:ind w:firstLine="360"/>
        <w:jc w:val="both"/>
        <w:rPr>
          <w:rFonts w:cs="Tahoma"/>
          <w:sz w:val="28"/>
          <w:szCs w:val="28"/>
          <w:lang w:eastAsia="zxx" w:bidi="zxx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10 декабря 1995 года № 196 – ФЗ "О безопасности дорожного движения"</w:t>
      </w:r>
      <w:r>
        <w:rPr>
          <w:rFonts w:cs="Tahoma"/>
          <w:sz w:val="28"/>
          <w:szCs w:val="28"/>
          <w:lang w:eastAsia="zxx" w:bidi="zxx"/>
        </w:rPr>
        <w:t xml:space="preserve">, а также Уставом Ильинского сельского поселения, </w:t>
      </w:r>
      <w:r>
        <w:rPr>
          <w:sz w:val="28"/>
          <w:szCs w:val="28"/>
        </w:rPr>
        <w:t>администрация Ильинского сельского поселения Новопокровского района 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spacing w:lineRule="exact" w:line="322" w:before="317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1.Утвердить ведомственную целевую программу «Повышение безопасности дорожного движения на территории Ильинского сельского поселения  Новопокровского района на </w:t>
      </w:r>
      <w:r>
        <w:rPr>
          <w:color w:val="000000"/>
          <w:spacing w:val="2"/>
          <w:sz w:val="28"/>
          <w:szCs w:val="28"/>
        </w:rPr>
        <w:t>2014 год»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Осуществлять финансирование мероприятий ведомственной целевой программы </w:t>
      </w:r>
      <w:r>
        <w:rPr>
          <w:color w:val="000000"/>
          <w:spacing w:val="1"/>
          <w:sz w:val="28"/>
          <w:szCs w:val="28"/>
        </w:rPr>
        <w:t xml:space="preserve">«Повышение безопасности дорожного движения на территории Ильинского сельского поселения Новопокровского района на </w:t>
      </w:r>
      <w:r>
        <w:rPr>
          <w:color w:val="000000"/>
          <w:spacing w:val="2"/>
          <w:sz w:val="28"/>
          <w:szCs w:val="28"/>
        </w:rPr>
        <w:t>2014 год»</w:t>
      </w:r>
      <w:r>
        <w:rPr>
          <w:sz w:val="28"/>
          <w:szCs w:val="28"/>
        </w:rPr>
        <w:t xml:space="preserve"> за счет средств местного бюджета поселения в пределах средств, утверждаемых в бюджете Ильинского сельского поселения на эти ц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Постановление вступает в силу со дня вступления в силу решения Совета Ильинского сельского поселения «О бюджете Ильинского сельского поселения Новопокровского района на 2014 год», предусматривающего финансирование программы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Иль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Ю.М Ревякин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        </w:t>
      </w:r>
      <w:r>
        <w:rPr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lineRule="exact" w:line="322"/>
        <w:ind w:left="2462" w:hanging="0"/>
        <w:rPr/>
      </w:pPr>
      <w:r>
        <w:rPr>
          <w:spacing w:val="1"/>
          <w:sz w:val="28"/>
          <w:szCs w:val="28"/>
        </w:rPr>
        <w:t xml:space="preserve">                                       </w:t>
      </w:r>
      <w:r>
        <w:rPr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lineRule="exact" w:line="322"/>
        <w:ind w:left="2462" w:hanging="0"/>
        <w:rPr/>
      </w:pPr>
      <w:r>
        <w:rPr>
          <w:spacing w:val="1"/>
          <w:sz w:val="28"/>
          <w:szCs w:val="28"/>
        </w:rPr>
        <w:t xml:space="preserve">                                       </w:t>
      </w:r>
      <w:r>
        <w:rPr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lineRule="exact" w:line="322"/>
        <w:ind w:left="2462" w:hanging="0"/>
        <w:rPr/>
      </w:pPr>
      <w:r>
        <w:rPr>
          <w:spacing w:val="1"/>
          <w:sz w:val="28"/>
          <w:szCs w:val="28"/>
        </w:rPr>
        <w:t xml:space="preserve">                                       </w:t>
      </w:r>
      <w:r>
        <w:rPr>
          <w:spacing w:val="1"/>
          <w:sz w:val="28"/>
          <w:szCs w:val="28"/>
        </w:rPr>
        <w:t xml:space="preserve">Ильинского сельского 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</w:t>
      </w:r>
      <w:r>
        <w:rPr>
          <w:spacing w:val="1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lineRule="exact" w:line="322"/>
        <w:ind w:left="2462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</w:t>
      </w:r>
      <w:r>
        <w:rPr>
          <w:spacing w:val="6"/>
          <w:sz w:val="28"/>
          <w:szCs w:val="28"/>
        </w:rPr>
        <w:t>от 14.11.2013 № 144</w:t>
      </w:r>
    </w:p>
    <w:p>
      <w:pPr>
        <w:pStyle w:val="Normal"/>
        <w:shd w:fill="FFFFFF" w:val="clear"/>
        <w:spacing w:lineRule="exact" w:line="322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/>
      </w:pPr>
      <w:r>
        <w:rPr>
          <w:spacing w:val="6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Ведомственная целевая программа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«Повышение безопасности дорожного движения на территории Ильинского сельского поселения  Новопокровского района на </w:t>
      </w:r>
      <w:r>
        <w:rPr>
          <w:b/>
          <w:color w:val="000000"/>
          <w:spacing w:val="2"/>
          <w:sz w:val="28"/>
          <w:szCs w:val="28"/>
        </w:rPr>
        <w:t>2014 год»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«Повышение безопасности дорожного движения на территории Ильинского сельского поселения  Новопокровского района на </w:t>
      </w:r>
      <w:r>
        <w:rPr>
          <w:b/>
          <w:color w:val="000000"/>
          <w:spacing w:val="2"/>
          <w:sz w:val="28"/>
          <w:szCs w:val="28"/>
        </w:rPr>
        <w:t>2014 год»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i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6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«Повышение безопасности дорожного движения на территории Ильинского сельского поселения Новопокровского района на </w:t>
            </w:r>
            <w:r>
              <w:rPr>
                <w:color w:val="000000"/>
                <w:spacing w:val="2"/>
                <w:sz w:val="28"/>
                <w:szCs w:val="28"/>
              </w:rPr>
              <w:t>2014 год»</w:t>
            </w:r>
            <w:r>
              <w:rPr>
                <w:spacing w:val="6"/>
                <w:sz w:val="28"/>
                <w:szCs w:val="28"/>
              </w:rPr>
              <w:t xml:space="preserve"> (далее – Программ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ание для разработки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6 октября 2003 года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10 декабря 199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96–ФЗ "О безопасности дорожного движения";- Устав Ильинского сельского поселения   Новопокро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субъекта бюджетного планирования (распорядителя бюджетных средств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3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 задачи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окращение количества дорожно</w:t>
              <w:noBreakHyphen/>
              <w:t xml:space="preserve"> транс</w:t>
              <w:softHyphen/>
              <w:t>порт</w:t>
              <w:softHyphen/>
              <w:t>ных про</w:t>
              <w:softHyphen/>
              <w:t>исшествий с пострадавшими, сокращение количества лиц, погибших в результате дорожно-транспортных происшествий</w:t>
            </w:r>
          </w:p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- предупреждение опасного поведения участников дорожного движения</w:t>
            </w:r>
          </w:p>
          <w:p>
            <w:pPr>
              <w:pStyle w:val="Style17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- сокращение детского дорожно-транспортного травматизма</w:t>
            </w:r>
          </w:p>
          <w:p>
            <w:pPr>
              <w:pStyle w:val="Style17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-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Style17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- совершенствование организации движения транспорта и пешеходов в населенных пункта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овышение эффективности функционирования системы управления в области обеспечения безопасности дорожного движ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оки и этапы реализации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4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ы и источники финансирования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 xml:space="preserve">Объем финансирования Программы на 2014 год составляет 100,0 тысяч рублей из средств бюджета действующих обязательств Ильинского сельского поселения Новопокровского района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дикаторы целей 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риска ДТП и количество дорожно-транспортных происшествий, формирование общественного мнения о важности проблемы безопасности дорожного движения и сокращения числа нарушений правил дорожного движения. Снижения тяжести ДТП. Выявление и устранение участков концентрации ДТП на дорогах и улицах. Совершенствование работ по устранению неудовлетворительных дорожных условий. Повышение общественного порядка участников дорожного движ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блема аварийности, связанная с автомобильным транспортом, приобрела особую остроту в связи с несоответствием дорожно-транспортной инфраструктуры,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низкой дисциплиной участников дорожного движения.</w:t>
      </w:r>
    </w:p>
    <w:p>
      <w:pPr>
        <w:pStyle w:val="Normal"/>
        <w:tabs>
          <w:tab w:val="clear" w:pos="708"/>
          <w:tab w:val="left" w:pos="35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сть разработки и реализации Программы обусловлена          социально-экономической остротой проблемы обеспечения безопасности  дорожного  движения.</w:t>
      </w:r>
    </w:p>
    <w:p>
      <w:pPr>
        <w:pStyle w:val="Normal"/>
        <w:tabs>
          <w:tab w:val="clear" w:pos="708"/>
          <w:tab w:val="left" w:pos="35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менение программно-целевого метода позволит осуществить:          реализацию комплекса мероприятий, в том числе профилактического характера, снижающих количество лиц, погибших в результате дорожно-транспортных происше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рограммы являются: </w:t>
      </w:r>
    </w:p>
    <w:p>
      <w:pPr>
        <w:pStyle w:val="Normal"/>
        <w:tabs>
          <w:tab w:val="clear" w:pos="708"/>
          <w:tab w:val="left" w:pos="35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лиц, погибших в результате дорожно-транспортных происшествий, и  количества дорожно-транспортных происшествий с пострадавшими.</w:t>
      </w:r>
    </w:p>
    <w:p>
      <w:pPr>
        <w:pStyle w:val="Normal"/>
        <w:tabs>
          <w:tab w:val="clear" w:pos="708"/>
          <w:tab w:val="left" w:pos="35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Normal"/>
        <w:tabs>
          <w:tab w:val="clear" w:pos="708"/>
          <w:tab w:val="left" w:pos="35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предупреждение опасного поведения участников дорожного движения;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сокращение детского дорожного травматизма;</w:t>
      </w:r>
    </w:p>
    <w:p>
      <w:pPr>
        <w:pStyle w:val="Normal"/>
        <w:tabs>
          <w:tab w:val="clear" w:pos="708"/>
          <w:tab w:val="left" w:pos="35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совершенствование организации движения транспорта и пешеходов в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еленных пун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и и этапы реализации Программы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2014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и описание программных мероприятий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1440"/>
        <w:gridCol w:w="2880"/>
        <w:gridCol w:w="898"/>
        <w:gridCol w:w="902"/>
        <w:gridCol w:w="2160"/>
      </w:tblGrid>
      <w:tr>
        <w:trPr>
          <w:trHeight w:val="13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варианта   </w:t>
              <w:br/>
              <w:t>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 мероприят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</w:t>
              <w:br/>
              <w:t>реализ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    </w:t>
              <w:br/>
              <w:t xml:space="preserve">(тыс. руб.)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реализации  </w:t>
              <w:br/>
              <w:t xml:space="preserve">мероприятия по годам  </w:t>
            </w:r>
          </w:p>
        </w:tc>
      </w:tr>
      <w:tr>
        <w:trPr>
          <w:trHeight w:val="13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</w:tr>
      <w:tr>
        <w:trPr>
          <w:trHeight w:val="19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ерционный   </w:t>
              <w:br/>
              <w:t>вариант (БД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2"/>
                <w:szCs w:val="22"/>
              </w:rPr>
              <w:t>1)Ежеквартальное проведение комплексных проверок состояния улично-дорожной сети в поселении;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роведение 4 комплексных проверок;</w:t>
            </w:r>
          </w:p>
        </w:tc>
      </w:tr>
      <w:tr>
        <w:trPr>
          <w:trHeight w:val="19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етского дорожного травматизм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2"/>
                <w:szCs w:val="22"/>
              </w:rPr>
              <w:t>1)Ежемесячное рассмотрение с руководителями школ проблемы организации работы по профилактике детского дорожно-транспортного травматизма;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оведение занятий с учащимися школ поселения на тему соблюдения правил дорожного движения, являясь пешеходами и велосипедистами. Организовать в детских оздоровительных лагерях занятия по обучению ПДД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роведение 4 занятий с учащимис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орожных услов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емонт фонарей уличного освещения;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емонт дорог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ремонт фонарей уличного освещ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грейдирование </w:t>
            </w:r>
          </w:p>
        </w:tc>
      </w:tr>
    </w:tbl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полнение намеченных Программой мероприятий позволит: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низить уровень риска ДТП и количество дорожно-транспортных происшествий;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общественное мнение о важности проблемы безопасности дорожного движения и сокращение числа нарушений правил дорожного движения;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низить тяжесть ДТП;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явить и устранить участки концентрации  ДТП на дорогах и улицах.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работу по устранению неудовлетворительных дорожных условий;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овысить общественный порядок участников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Управление программой и механизм ее реализ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Контроль за исполнением Программы осуществляет администрация Ильинского сельского поселения Новопокровского района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 ходе реализации Программы отдельные мероприятия, объемы и источники их финансирования могут корректироваться с учетом реальных возможностей местного бюджета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4. Индикаторы целей программы</w:t>
      </w:r>
    </w:p>
    <w:p>
      <w:pPr>
        <w:pStyle w:val="Normal"/>
        <w:tabs>
          <w:tab w:val="clear" w:pos="708"/>
          <w:tab w:val="left" w:pos="4290" w:leader="none"/>
        </w:tabs>
        <w:ind w:firstLine="84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tbl>
      <w:tblPr>
        <w:tblW w:w="95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460"/>
        <w:gridCol w:w="1444"/>
      </w:tblGrid>
      <w:tr>
        <w:trPr>
          <w:trHeight w:val="98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индикатора целей программы  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</w:t>
              <w:br/>
              <w:t xml:space="preserve">2014 году </w:t>
            </w:r>
          </w:p>
        </w:tc>
      </w:tr>
      <w:tr>
        <w:trPr>
          <w:trHeight w:val="247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мплексных проверок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нятий с учащимис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онарей уличного освеще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7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йдирование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 xml:space="preserve">5. Оценка рисков реализации ведомственной целевой программы 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и механизмы их минимизации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60"/>
      </w:tblGrid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может    </w:t>
              <w:br/>
              <w:t xml:space="preserve">повлиять на реализацию программы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</w:t>
              <w:br/>
              <w:t xml:space="preserve">влияния внешних факторов     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в федеральном, краевом законодательстве и в нормативно правовых актах поселения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реагирование на изменения федерального и регионального законодательства в части принятия соответствующих ему нормативно-правовых  актов Ильинского сельского поселения Новопокровского райо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sectPr>
          <w:type w:val="nextPage"/>
          <w:pgSz w:w="11906" w:h="16838"/>
          <w:pgMar w:left="162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Ю.М.Ревякин</w:t>
      </w:r>
    </w:p>
    <w:p>
      <w:pPr>
        <w:pStyle w:val="Style13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6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38:00Z</dcterms:created>
  <dc:creator>Администрация</dc:creator>
  <dc:description/>
  <cp:keywords/>
  <dc:language>en-US</dc:language>
  <cp:lastModifiedBy>User</cp:lastModifiedBy>
  <cp:lastPrinted>2013-12-05T12:51:00Z</cp:lastPrinted>
  <dcterms:modified xsi:type="dcterms:W3CDTF">2013-12-05T09:56:00Z</dcterms:modified>
  <cp:revision>72</cp:revision>
  <dc:subject/>
  <dc:title>Р Е Ш Е Н И Е</dc:title>
</cp:coreProperties>
</file>