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3 года  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свещение деятельности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Иль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овопокровского района в ре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и экономических задач на  2014 год»</w:t>
      </w:r>
    </w:p>
    <w:p>
      <w:pPr>
        <w:pStyle w:val="Normal"/>
        <w:shd w:fill="FFFFFF" w:val="clear"/>
        <w:spacing w:lineRule="exact" w:line="326"/>
        <w:ind w:lef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пунктом 39 статьи 8 и подпунктом 11 пункта 1 статьи 10 Устава Ильинского сельского поселения,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Ведомственную целевую программу «Информационное освещение деятельности органов местного самоуправления Ильинского сельского поселения  Новопокровского района 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>2014  год»утвердить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уществлять финансирование мероприятий ведомственной целевой программы «</w:t>
      </w:r>
      <w:r>
        <w:rPr>
          <w:color w:val="000000"/>
          <w:spacing w:val="1"/>
          <w:sz w:val="28"/>
          <w:szCs w:val="28"/>
        </w:rPr>
        <w:t xml:space="preserve">Информационное освещение деятельности органов местного самоуправления Ильинского сельского поселения  Новопокровского района 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>2014  год»</w:t>
      </w:r>
      <w:r>
        <w:rPr>
          <w:sz w:val="28"/>
          <w:szCs w:val="28"/>
        </w:rPr>
        <w:t xml:space="preserve"> за счет средств местного бюджета поселения в пределах средств, утверждаемых  в бюджете Ильинского сельского поселе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со дня вступления в силу решения Совета Ильинского сельского поселения  «О бюджете Ильинского  сельского поселения Новопокровского района на 2014 год», предусматривающего финансирование программы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Ю.М.Ревякин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>от 14.11.2013 № 143</w:t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>самоуправления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1"/>
          <w:sz w:val="28"/>
          <w:szCs w:val="28"/>
        </w:rPr>
        <w:t>поселения Новопокровского района в решении  социальных  и экономических задач на 2014 год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1"/>
          <w:sz w:val="28"/>
          <w:szCs w:val="28"/>
        </w:rPr>
        <w:t>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>самоуправления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1"/>
          <w:sz w:val="28"/>
          <w:szCs w:val="28"/>
        </w:rPr>
        <w:t>поселения Новопокровского района в решении  социальных и экономических задач на 2014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6"/>
                <w:sz w:val="28"/>
                <w:szCs w:val="28"/>
              </w:rPr>
              <w:t>Ведомственная целевая программа «Ин</w:t>
              <w:softHyphen/>
              <w:t>формационное освещение деятельности органов местного самоуправления  Ильинского сельского поселения Новопокровского района в решении социальных и экономических задач на 2014  год»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 декабря 2008 года №273-ФЗ «О противодействии коррупции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ав Ильинского сель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субъекта бюджетного планирования (распорядителя бюджетных средств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и устранение причин, порождающих коррупцию и способствующих ее проявлению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открытости и доступности информации о </w:t>
            </w:r>
            <w:r>
              <w:rPr>
                <w:spacing w:val="1"/>
                <w:sz w:val="28"/>
                <w:szCs w:val="28"/>
              </w:rPr>
              <w:t xml:space="preserve">деятельности местных органов власти, других структур, обеспечивающих жизнедеятельность населения поселения, социально </w:t>
            </w:r>
            <w:r>
              <w:rPr>
                <w:sz w:val="28"/>
                <w:szCs w:val="28"/>
              </w:rPr>
              <w:t xml:space="preserve">гарантированный вклад в духовную жизнь, </w:t>
            </w:r>
            <w:r>
              <w:rPr>
                <w:spacing w:val="-1"/>
                <w:sz w:val="28"/>
                <w:szCs w:val="28"/>
              </w:rPr>
              <w:t>в повышение культуры народ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гражданского общества в реализацию антикоррупционной политик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ое образование и пропаган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Объем финансирования Программы на 2014 год составляет 100,0 тысяч рублей из средств бюджета действующих обязательств Ильинского сельского поселения Новопокровского район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каторы целей 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Количество публикаций разной направленности в общественно-политической газете Новопокровского района Краснодарского края «Сельская газет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бнародованных нормативно-правовых актов на информационных стендах и на сайте администрац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чения индикаторов в 2013 году и по завершении реализации Программы указаны в Разделе 4 Программы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одобренной распоряжением Правительства РФ от 25 октября 2005 года № 1789-р, одним из условий для достижения заявленных целей реформы является минимизация коррупции в органах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, она подрывает доверие населения к органа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необходимо принятие специальных мер, направленных на существенное снижение уровня коррупции. Особая необходимость внедрения таких мер имеется в органах местного самоуправления с повышенным коррупционным риском, т.е. тех, для которых характер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, связанных с распределением значительных финансовых средств и с использованием и выделением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свободы действий, обусловленная спецификой их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интенсивность контактов с гражданами и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Программа является важной составной частью антикоррупционной политики в Ильинском сельском поселении Новопокровского района. Одним из направлений Программы является информирование общества о состоянии противодействия коррупции 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информирования необходимыми условиями эффективности противодействия коррупции является повышение уровня правовой грамотности населения и создания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граммой предусматривается преемственность достигнутых целей ранее реализованных и осуществляемых целевых программ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 Программы – </w:t>
      </w:r>
      <w:r>
        <w:rPr>
          <w:color w:val="000000"/>
          <w:sz w:val="28"/>
          <w:szCs w:val="28"/>
        </w:rPr>
        <w:t>противодействие и устранение причин, порождающих коррупцию и способствующих ее проявлени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формировать систему открытости и доступности информации </w:t>
      </w:r>
      <w:r>
        <w:rPr>
          <w:spacing w:val="1"/>
          <w:sz w:val="28"/>
          <w:szCs w:val="28"/>
        </w:rPr>
        <w:t xml:space="preserve">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>в повышение культуры нар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ь гражданское общество в реализацию антикоррупционной политик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антикоррупционное образование и пропаган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рограмм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14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 Перечень и описание программных мероприятий</w:t>
      </w:r>
    </w:p>
    <w:p>
      <w:pPr>
        <w:pStyle w:val="Style13"/>
        <w:rPr/>
      </w:pPr>
      <w:r>
        <w:rPr/>
        <w:t> </w:t>
      </w:r>
    </w:p>
    <w:tbl>
      <w:tblPr>
        <w:tblW w:w="15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980"/>
        <w:gridCol w:w="2880"/>
        <w:gridCol w:w="2160"/>
        <w:gridCol w:w="1260"/>
        <w:gridCol w:w="90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1177" w:hRule="atLeast"/>
          <w:cantSplit w:val="true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варианта</w:t>
              <w:br/>
              <w:t>финансир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  <w:br/>
              <w:t>реализации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 руб.)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реализации</w:t>
              <w:br/>
              <w:t xml:space="preserve">мероприятия по годам 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40" w:after="4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40" w:after="4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40" w:after="4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>
          <w:trHeight w:val="306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ерционный</w:t>
              <w:br/>
              <w:t xml:space="preserve">вариант (БДО)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и организаций поселения  о </w:t>
            </w:r>
            <w:r>
              <w:rPr>
                <w:rFonts w:cs="Times New Roman" w:ascii="Times New Roman" w:hAnsi="Times New Roman"/>
                <w:spacing w:val="1"/>
              </w:rPr>
              <w:t xml:space="preserve">деятельности местных органов власти, других структур, обеспечивающих жизнедеятельность населения поселения, социально </w:t>
            </w:r>
            <w:r>
              <w:rPr>
                <w:rFonts w:cs="Times New Roman" w:ascii="Times New Roman" w:hAnsi="Times New Roman"/>
              </w:rPr>
              <w:t xml:space="preserve">гарантированный вклад в духовную жизнь, </w:t>
            </w:r>
            <w:r>
              <w:rPr>
                <w:rFonts w:cs="Times New Roman" w:ascii="Times New Roman" w:hAnsi="Times New Roman"/>
                <w:spacing w:val="-1"/>
              </w:rPr>
              <w:t>в повышение культуры нар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Публикации разной направленности в общественно-политической газете Новопокровского района Краснодарского края «Сельская газета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  <w:p>
            <w:pPr>
              <w:pStyle w:val="Style13"/>
              <w:spacing w:lineRule="atLeast" w: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lineRule="atLeast" w:line="21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tLeast" w:line="21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Обнародование нормативно-правовых актов на информационных стендах и на сайте администрации поселе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  <w:br/>
              <w:t>вариант (БДО + БПО) не предусмотрен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убликации в общественно-политической газете Новопокровского района Краснодарского края «Сельская газета» осуществляются по цене на основании заключенного договора на оказание информационных услуг с ООО «Редакция газеты «Сельская газета» за 1кв.см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повыси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системы профилактики коррупционных правонарушений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оверия населения к органам местного самоуправления,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ответственность власти  за качество и эффективность принимаемых социально-экономических и политических   </w:t>
      </w:r>
      <w:r>
        <w:rPr>
          <w:spacing w:val="-1"/>
          <w:sz w:val="28"/>
          <w:szCs w:val="28"/>
        </w:rPr>
        <w:t xml:space="preserve">реш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3.Управление Программой и механиз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целевой программы осуществляется заместителем главы по финансовым вопросам, главным бухгалтером администрации Ильинского сельского поселения Новопокров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4.Индикаторы целей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2.Индикаторы целей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330"/>
        <w:gridCol w:w="720"/>
        <w:gridCol w:w="900"/>
        <w:gridCol w:w="540"/>
        <w:gridCol w:w="900"/>
        <w:gridCol w:w="540"/>
        <w:gridCol w:w="900"/>
      </w:tblGrid>
      <w:tr>
        <w:trPr>
          <w:trHeight w:val="10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2013 году</w:t>
            </w:r>
          </w:p>
          <w:p>
            <w:pPr>
              <w:pStyle w:val="Normal"/>
              <w:jc w:val="center"/>
              <w:rPr/>
            </w:pPr>
            <w:r>
              <w:rPr/>
              <w:t>(факт за 9 месяцев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мероприятиями Программы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разной направленности в общественно-политической газете Новопокровского района Краснодарского края «Сельская газет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ародованных нормативно-правовых актов на информационных стендах и на сайте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Конечными результатами реализации Программы должно стать </w:t>
      </w:r>
      <w:r>
        <w:rPr>
          <w:spacing w:val="-1"/>
          <w:sz w:val="28"/>
          <w:szCs w:val="28"/>
        </w:rPr>
        <w:t>формирование общественного мнения через оперативное информирование населения поселения о деятельности органов местного самоуправления, сохранение социально-экономической и политической стабильности поселения. Обеспечение обратной связи между местным сообществом и властью. Повышение общественно-политической и правовой гра</w:t>
        <w:softHyphen/>
        <w:t xml:space="preserve">мотности населения, привлечение населения к решению </w:t>
      </w:r>
      <w:r>
        <w:rPr>
          <w:spacing w:val="-1"/>
          <w:sz w:val="28"/>
        </w:rPr>
        <w:t>проблем поселения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5. Оценка рисков реализации Программы и механизмы их минимизации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Оценка рисков реализации программы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ханизмы их минимизации</w:t>
      </w:r>
    </w:p>
    <w:p>
      <w:pPr>
        <w:pStyle w:val="Style13"/>
        <w:jc w:val="center"/>
        <w:rPr/>
      </w:pPr>
      <w:r>
        <w:rPr/>
        <w:t>  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5"/>
        <w:gridCol w:w="4985"/>
      </w:tblGrid>
      <w:tr>
        <w:trPr>
          <w:trHeight w:val="195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5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шний фактор, который может повлиять на реализацию программы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5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м минимизации негативного влияния внешних факторов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редств в     </w:t>
              <w:br/>
              <w:t xml:space="preserve">местном бюджете 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местного бюджета и  изыскание средств на выполнение обязательств согласно договору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обстоятельств   </w:t>
              <w:br/>
              <w:t xml:space="preserve">непреодолимой силы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обеих сторон и    </w:t>
              <w:br/>
              <w:t xml:space="preserve">незамедлительное информирование о таких обстоятельствах по договору   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едерального   </w:t>
              <w:br/>
              <w:t xml:space="preserve">законодательства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администрации     </w:t>
              <w:br/>
              <w:t xml:space="preserve">Ильинского сельского поселения на изменение федерального законодательства 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а        </w:t>
              <w:br/>
              <w:t xml:space="preserve">финансирования  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корректировке    </w:t>
              <w:br/>
              <w:t xml:space="preserve">Программы                               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pacing w:val="1"/>
          <w:sz w:val="28"/>
        </w:rPr>
      </w:pPr>
      <w:r>
        <w:rPr>
          <w:sz w:val="28"/>
          <w:szCs w:val="28"/>
        </w:rPr>
        <w:t xml:space="preserve">Глава Ильинского сельского поселения                                 Ю.М.Ревякин   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sectPr>
      <w:headerReference w:type="default" r:id="rId5"/>
      <w:type w:val="nextPage"/>
      <w:pgSz w:w="11906" w:h="16838"/>
      <w:pgMar w:left="16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7:00Z</dcterms:created>
  <dc:creator>Администрация</dc:creator>
  <dc:description/>
  <cp:keywords/>
  <dc:language>en-US</dc:language>
  <cp:lastModifiedBy>User</cp:lastModifiedBy>
  <cp:lastPrinted>2013-12-05T12:33:00Z</cp:lastPrinted>
  <dcterms:modified xsi:type="dcterms:W3CDTF">2013-12-05T09:36:00Z</dcterms:modified>
  <cp:revision>36</cp:revision>
  <dc:subject/>
  <dc:title>Р Е Ш Е Н И Е</dc:title>
</cp:coreProperties>
</file>