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11.2013 года                                                                                              № 14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занятости на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28"/>
          <w:szCs w:val="28"/>
        </w:rPr>
        <w:t>в Ильинском сельском поселении на 2014 год»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дпунктом 2 пункта 1статьи 14.1. Федерального Закона от 06 октября 2003 года №131-ФЗ «Об общих принципах организации местного самоуправления в Российской Федерации», администрация Ильинского сельского поселения п о с т а н о в л я е т : </w:t>
      </w:r>
    </w:p>
    <w:p>
      <w:pPr>
        <w:pStyle w:val="Normal"/>
        <w:tabs>
          <w:tab w:val="clear" w:pos="708"/>
          <w:tab w:val="left" w:pos="42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color w:val="000000"/>
          <w:spacing w:val="1"/>
          <w:sz w:val="28"/>
          <w:szCs w:val="28"/>
        </w:rPr>
        <w:t xml:space="preserve">Утвердить ведомственную целевую программу </w:t>
      </w:r>
      <w:r>
        <w:rPr>
          <w:sz w:val="28"/>
          <w:szCs w:val="28"/>
        </w:rPr>
        <w:t>«Содействие занятости населения в Ильинском сельском поселении на 2014 год», (прилагается)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</w:rPr>
        <w:t>2. Осуществлять финансирование мероприятий ведомственной целевой программы «Содействие занятости населения в Ильинском сельском поселении на 2014 год» за счет средств местного бюджета поселения в пределах средств, утверждаемых в бюджете Ильинского сельского поселения Новопокровского района на эти цели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со дня вступления в силу решения Совета Ильинского сельского поселения Новопокровского района «О бюджете Ильинского сельского поселения Новопокровского района на 2014 год», предусматривающего финансирование программы.</w:t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Ю.М.Ревякин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                                                УТВЕРЖДЕ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постановлением администраци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4.11.2013 № 1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занятости на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Ильинском сельском поселении на 2014 год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Содействие занятости на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льинском сельском поселении на 201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действие занятости населения в Ильинском сельском поселении  на 2014 год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Ильинского сельского поселения Закон Российской Федерации «О занятости населения в Российской Федераци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е сельское посел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 исполнители мероприяти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ское сельское поселение; средства массовой информации, печать, телерадиовещание и средства массовых коммуникаций Новопокровского района, отдел ЗАГСа, управление культуры, районный Совет ветеранов, представители общественных организаций, ГУ Центр занятости населения Новопокровского района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защиты от безработицы и содействие в трудоустройстве, путем организации временной занятости  безработных граждан, материальная поддержка безработных граждан. Трудовая адаптация и социальная поддержка  несовершеннолетних граждан. Развитие социального партнерства между службой занятости и органами исполнительной власт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ое обеспечение развития общественных работ и временного трудоустройства несовершеннолетних граждан в возрасте от 14 до 18 лет.</w:t>
            </w:r>
          </w:p>
          <w:p>
            <w:pPr>
              <w:pStyle w:val="Normal"/>
              <w:jc w:val="both"/>
              <w:rPr/>
            </w:pPr>
            <w:r>
              <w:rPr/>
              <w:t>-Финансовое 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- Снижение социальной напряженности на рынке труда и в целом снижении факторов социального неблагополучия среди населения края 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jc w:val="both"/>
              <w:rPr/>
            </w:pPr>
            <w:r>
              <w:rPr/>
              <w:t>2014 год -</w:t>
            </w:r>
          </w:p>
          <w:p>
            <w:pPr>
              <w:pStyle w:val="Heading2"/>
              <w:rPr/>
            </w:pPr>
            <w:r>
              <w:rPr/>
              <w:t>Средст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2014 год – 30,0 тыс.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конечные результат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на общественные работы- 5 человек, в трудоустройстве несовершеннолетних граждан в возрасте от 14 до 18 лет –20 че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исполнением програм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Совет Иль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ГУ Центр занятости населения Новопокровского района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  <w:r>
        <w:rPr>
          <w:rFonts w:cs="Calibri"/>
          <w:b/>
          <w:sz w:val="28"/>
          <w:szCs w:val="28"/>
        </w:rPr>
        <w:t>Характеристика проблемы и цель Программы</w:t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е на рынке труда остается напряженным, отмечается  значительный рост безработицы. Уровень регистрируемой безработицы по Ильинскому сельскому поселению составляет 1,2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работные граждане занимаются наведением порядка на улицах  станицы, клумбах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 в станице, создание условий для обеспечения экономически обоснованной временной занятости населения.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ализации поставленных целей необходимо решение следующих зада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широкого и всестороннего использования общественных работ на временных рабочих мес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ширение видов и масштабов общественных рабо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поддержк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и тесного сотрудничества службы занятости и органов исполн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Перечень и описание программных мероприят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исленность участн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Программы содействия занятости населения </w:t>
      </w:r>
    </w:p>
    <w:p>
      <w:pPr>
        <w:pStyle w:val="Normal"/>
        <w:jc w:val="center"/>
        <w:rPr/>
      </w:pPr>
      <w:r>
        <w:rPr>
          <w:sz w:val="28"/>
        </w:rPr>
        <w:t xml:space="preserve">по Ильинскому сельскому поселен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2014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42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содействию занятости на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стников (чел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щественных рабо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нансир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Программы содействия занятости</w:t>
      </w:r>
    </w:p>
    <w:p>
      <w:pPr>
        <w:pStyle w:val="Normal"/>
        <w:jc w:val="center"/>
        <w:rPr/>
      </w:pPr>
      <w:r>
        <w:rPr>
          <w:sz w:val="28"/>
        </w:rPr>
        <w:t>населения по Ильинскому сельскому посел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868"/>
        <w:gridCol w:w="2528"/>
        <w:gridCol w:w="1903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роприятие по содействию занятости населения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 тыс.руб.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щественных рабо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 несовершеннолетних граждан в возрасте от 14 до 18 лет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аздел 3.Управление Программой и механизм 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ведомственной целевой программы осуществляется заместителем главы по финансовым вопросам, главным бухгалтером администрации Ильинского сельского поселения Новопокр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 Центр занятости  населения Новопокровского района возлагает на себя обязанности по направлению безработных граждан на общественные работы, информирование граждан о видах организуемых общественных работ и порядок их проведения, условиях, режиме и оплат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нителями Программы составляются отчеты (по итогам квартала, полугодия, года) на основе данных отчетов координатором Программы  ежегодно предоставляется информирование о ходе выполнения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b/>
          <w:sz w:val="28"/>
          <w:szCs w:val="28"/>
        </w:rPr>
        <w:t>Раздел 4. Оценка рисков реализации Программы и механизмы их миним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3. Оценка рисков реализации программ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еханизмы их минимизации</w:t>
      </w:r>
    </w:p>
    <w:p>
      <w:pPr>
        <w:pStyle w:val="Style15"/>
        <w:jc w:val="center"/>
        <w:rPr/>
      </w:pPr>
      <w:r>
        <w:rPr/>
        <w:t>  </w:t>
      </w:r>
    </w:p>
    <w:tbl>
      <w:tblPr>
        <w:tblW w:w="966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5"/>
        <w:gridCol w:w="4985"/>
      </w:tblGrid>
      <w:tr>
        <w:trPr>
          <w:trHeight w:val="195" w:hRule="atLeast"/>
        </w:trPr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шний фактор, который может повлиять на реализацию программы 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м минимизации негативного влияния внешних факторов </w:t>
            </w:r>
          </w:p>
        </w:tc>
      </w:tr>
      <w:tr>
        <w:trPr>
          <w:trHeight w:val="90" w:hRule="atLeast"/>
        </w:trPr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средств в     </w:t>
              <w:br/>
              <w:t xml:space="preserve">местном бюджете          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расходов местного бюджета и изыскание средств на выполнение обязательств согласно договору</w:t>
            </w:r>
          </w:p>
        </w:tc>
      </w:tr>
      <w:tr>
        <w:trPr>
          <w:trHeight w:val="90" w:hRule="atLeast"/>
        </w:trPr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обстоятельств   </w:t>
              <w:br/>
              <w:t xml:space="preserve">непреодолимой силы       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реагирование обеих сторон и</w:t>
              <w:br/>
              <w:t xml:space="preserve">незамедлительное информирование о таких обстоятельствах по договору                </w:t>
            </w:r>
          </w:p>
        </w:tc>
      </w:tr>
      <w:tr>
        <w:trPr>
          <w:trHeight w:val="90" w:hRule="atLeast"/>
        </w:trPr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федерального   </w:t>
              <w:br/>
              <w:t xml:space="preserve">законодательства         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ое реагирование администрации     </w:t>
              <w:br/>
              <w:t xml:space="preserve">Ильинского сельского поселения на изменение федерального законодательства              </w:t>
            </w:r>
          </w:p>
        </w:tc>
      </w:tr>
      <w:tr>
        <w:trPr>
          <w:trHeight w:val="90" w:hRule="atLeast"/>
        </w:trPr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объема        </w:t>
              <w:br/>
              <w:t xml:space="preserve">финансирования           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едложений по корректировке    </w:t>
              <w:br/>
              <w:t xml:space="preserve">Программы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Ильинского сельского поселения                                       Ю.М.Ревякин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14:00Z</dcterms:created>
  <dc:creator>Ксюша</dc:creator>
  <dc:description/>
  <cp:keywords/>
  <dc:language>en-US</dc:language>
  <cp:lastModifiedBy>User</cp:lastModifiedBy>
  <cp:lastPrinted>2013-12-05T10:53:00Z</cp:lastPrinted>
  <dcterms:modified xsi:type="dcterms:W3CDTF">2013-12-05T07:55:00Z</dcterms:modified>
  <cp:revision>54</cp:revision>
  <dc:subject/>
  <dc:title>РЕШЕНИЕ</dc:title>
</cp:coreProperties>
</file>