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11.2013 года                                                                                          № 139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----------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23.10.2013 года № 131 «Об установлении Правил применения </w:t>
      </w:r>
      <w:r>
        <w:rPr>
          <w:b/>
          <w:bCs/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 в части, относящейся к бюджету Ильинского сельского поселения Новопокров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71 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шением Совета Ильинского сельского поселения Новопокровского района  № 149 от 25.10.2013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п о с т а н о в л я е 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4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с 01 января 2014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льинского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13 № 139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применения целевых статей расходов</w:t>
      </w:r>
      <w:r>
        <w:rPr>
          <w:sz w:val="28"/>
          <w:szCs w:val="28"/>
        </w:rPr>
        <w:t xml:space="preserve"> Ильин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высшего должностного лица Ильинского сельского поселения Новопокровского район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аппарата администрации Ильинского сельского поселения Новопокровского района;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1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6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2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Ильинского сельского поселения Новопокровского район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1001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по реализации муниципальных функций, связанных с финансированием памятных дат и прочие обяз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связанные с проведением мероприятий по переписи населения Ильинского сельского поселения Новопокровского район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3 1 1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ведомственной целевой программы «Организация и проведение праздничных дней и памятных дат на территории Ильинского сельского поселения Новопокровского района на 2014 год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4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5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105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боров главы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выборов главы муниципального обра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105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боров представительных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выборов представительных 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102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102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1 101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исковые и аварийно-спасательные учрежд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1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23 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23 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подготовке населения и организаций к действиям в чрезвычайной ситуации в мирное и военное врем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104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1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1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осенне-зимнему периоду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3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6 3 1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уличному освещению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созданию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организации сбора и вывоза бытовых отходов и мусор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реализацию мероприятий ведомственной целевой программы «Организация  занятости населения в Ильинском сельском поселении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6 4 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6 4 0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(оказание услуг)подведомственного муниципального казенного учреждения «Юж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106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1026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1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 коммунальной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развитию систем коммунальной инфраструктур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81 1 101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104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(оказание услуг)  подведомственн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Ксюша</dc:creator>
  <dc:description/>
  <cp:keywords/>
  <dc:language>en-US</dc:language>
  <cp:lastModifiedBy>User</cp:lastModifiedBy>
  <cp:lastPrinted>2013-12-04T15:10:00Z</cp:lastPrinted>
  <dcterms:modified xsi:type="dcterms:W3CDTF">2013-12-04T12:14:00Z</dcterms:modified>
  <cp:revision>50</cp:revision>
  <dc:subject/>
  <dc:title>АДМИНИСТРАЦИЯ ИЛЬИНСКОГО СЕЛЬСКОГО ПОСЕЛЕНИЯ</dc:title>
</cp:coreProperties>
</file>