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31.10.2013 года                                                                                 № 13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3 года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руководствуясь статьей 35 Устава Ильинского сельского поселения Новопокровского района, администрация Ильинского сельского поселения п о с т а н о в л я е т:</w:t>
      </w:r>
    </w:p>
    <w:p>
      <w:pPr>
        <w:pStyle w:val="ConsNormal"/>
        <w:widowControl/>
        <w:bidi w:val="0"/>
        <w:ind w:left="0" w:right="15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16"/>
        </w:rPr>
        <w:t xml:space="preserve">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2013 года: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общий объем доходов в сумме  </w:t>
      </w:r>
      <w:r>
        <w:rPr>
          <w:rFonts w:cs="Times New Roman" w:ascii="Times New Roman" w:hAnsi="Times New Roman"/>
          <w:color w:val="000000"/>
          <w:sz w:val="28"/>
        </w:rPr>
        <w:t>19050,2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2) общий объем расходов в сумме 19827,3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фицит бюджета в сумме  </w:t>
      </w:r>
      <w:r>
        <w:rPr>
          <w:rFonts w:cs="Times New Roman" w:ascii="Times New Roman" w:hAnsi="Times New Roman"/>
          <w:color w:val="000000"/>
          <w:sz w:val="28"/>
        </w:rPr>
        <w:t>777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доходам бюджета Ильинского сельского поселения за 9 месяцев 2013 года (приложение №1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распределению расходов бюджета Ильинского сельского поселения за 9 месяцев 2013 года по разделам, подразделам функциональной классификации расходов бюджетов Российской Федерации (приложение              № 2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ведомственной структуре расходов бюджета Ильинского сельского поселения Новопокровского района за 9 месяцев 2013 года (приложение                 № 5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сточникам внутреннего финансирования дефицита бюджета Ильинского сельского поселения Новопокровского района за 9 месяцев 2013 года (приложение № 3);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униципальных целевых программ, предусмотренных к финансированию из бюджета Ильинского сельского поселения за 9 месяцев 2013 года (приложение № 4).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848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от 31.10.2013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133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9 месяцев 2013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80"/>
        <w:gridCol w:w="204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Утверждено решением Совета Ильинского сельского поселения за 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01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за 9 месяцев 201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13 1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8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83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  <w:szCs w:val="28"/>
              </w:rPr>
              <w:t>182 1 01 02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379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8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391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0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4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0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Cs w:val="28"/>
              </w:rPr>
              <w:t>000 1 0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9 04053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65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3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4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3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821 111 05013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992 113 01995 10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000 114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ОТ ПРОДАЖИ МАТЕРИАЛЬНЫХ ИНЕМАТЕРИАЛЬНЫХ АКТ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821 114 06013 10 0021 4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Доходы от продажи земельных участков, государственная собственность не разграничена и которые расположены в граница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16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6 90050 10 0000 1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Прочие поступления от денежных взысканий ( штрафов) и иных сумм в возмещение ущерба, зачисляемые в 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 1 17 05050 10 0042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900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834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 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8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992 2 02 01003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8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992 2 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8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 02 04999 10 0000 151</w:t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2 19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52525"/>
                <w:spacing w:val="-1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2 19 05000 10 0000 1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2"/>
                <w:szCs w:val="22"/>
              </w:rPr>
            </w:pPr>
            <w:r>
              <w:rPr>
                <w:bCs/>
                <w:color w:val="252525"/>
                <w:spacing w:val="-1"/>
                <w:sz w:val="22"/>
                <w:szCs w:val="22"/>
              </w:rPr>
              <w:t>Возврат остатков субсид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  <w:t>21 97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7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5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   31.10.2013    года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№ 133  </w:t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9 месяцев 2013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55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27"/>
        <w:gridCol w:w="2126"/>
        <w:gridCol w:w="2127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Утверждено решением Совета Ильинского сельского поселения за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за 9 месяцев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9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2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3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8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1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5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700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9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906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61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4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03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41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4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/>
            </w:pPr>
            <w:r>
              <w:rPr>
                <w:b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421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8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lineRule="exact" w:line="319" w:before="7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120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 31.10.2013    года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опокровского района за  9 месяцев  2013 года</w:t>
      </w:r>
      <w:r>
        <w:rPr>
          <w:b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9139555" cy="301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955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5940"/>
                              <w:gridCol w:w="23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по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решением Совета Ильинского сельского поселения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месяцев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сточники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юджета Ильинского сельского поселения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9,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зменение остатков средств на счетах по учету средств бюдже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19,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7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 01 05 02 01 10 0000 5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величение прочих остатков денежных средств бюджета Иль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52525"/>
                                      <w:spacing w:val="-1"/>
                                      <w:szCs w:val="28"/>
                                    </w:rPr>
                                    <w:t>-21974,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190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2 01 05 02 01 10 0000 6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меньшение прочих остатков денежных средств бюджета Иль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993,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82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5pt;height:237.6pt;mso-wrap-distance-left:9pt;mso-wrap-distance-right:9pt;mso-wrap-distance-top:0pt;mso-wrap-distance-bottom:0pt;margin-top:28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5940"/>
                        <w:gridCol w:w="2340"/>
                        <w:gridCol w:w="1630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по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 решением Совета Ильинского сельского поселения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месяцев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сточники внутрен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нансирования дефиц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юджета Ильинского сельского поселения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9,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менение остатков средств на счетах по учету средств бюдже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19,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7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 01 05 02 01 10 0000 5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величение прочих остатков денежных средств бюджета Ильинского сельского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52525"/>
                                <w:spacing w:val="-1"/>
                                <w:szCs w:val="28"/>
                              </w:rPr>
                              <w:t>-21974,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190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2 01 05 02 01 10 0000 6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меньшение прочих остатков денежных средств бюджета Ильинского сельского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993,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2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31.10.2013 года  №  133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9 месяцев 2013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9 мес. 201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ь Ильинского сельского поселения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3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Целевая программа «Повышение безопасности дорожного движения на территории Ильинского сельского поселения на 2013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11-2013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дровое обеспечение сферы культуры и искусства Ильинского сельского поселения Новопокровского района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омплексное развитие систем коммунальной инфраструктуры  Ильинского сельского поселения Новопокровского района н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61" w:top="1037" w:footer="761" w:bottom="10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 31.10.2013 года      № 133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9 месяцев 2013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за 2013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9 месяцев 2013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9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2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1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</w:t>
            </w:r>
            <w:r>
              <w:rPr>
                <w:color w:val="000000"/>
              </w:rPr>
              <w:t>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7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орожного хозяйства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вышение безопасности дорожного движения на территории Ильинского сельского поселения на 2013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Капитальный ремонт  и ремонт автомобильных дорог местного значения Ильинского сельского поселения на 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ая целевая программа «Капитальный ремонт  и ремонт автомобильных дорог местного значения Краснодарского края на 2012-201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8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ая целевая программа «Комплексное развитие систем коммунальной инфраструктуры Ильинского сельского поселения Новопокровского района на 2013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3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ероприятий по подготовке к осенне-зимнему период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Муниципальная целевая программа «Об утверждении муниципальной долгосрочной  целевой программы» «Энергосбережения и повышения энергетической эффективности на территории Ильинского сельского поселения на 2012 год и на период до 2016 год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массового отдыха жителей поселения и мест массового отдыха на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победителей краевых конкур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1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4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9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2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,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36,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8,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1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рограммы «Кадровое обеспечение сферы культуры и искусства Ильинского сельского поселения Новопокровского района на 2013 г.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</w:t>
            </w:r>
            <w:r>
              <w:rPr/>
              <w:t>53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</w:t>
            </w:r>
            <w:r>
              <w:rPr/>
              <w:t>53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сфере культуры и кинематограф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на 2011-2013 год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,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5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5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ассовый 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субъектам физической культуры и спорта и развитие массового спорта  на Кубани на 2012-2014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3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User</cp:lastModifiedBy>
  <cp:lastPrinted>2013-11-05T07:08:00Z</cp:lastPrinted>
  <dcterms:modified xsi:type="dcterms:W3CDTF">2013-11-05T04:09:00Z</dcterms:modified>
  <cp:revision>82</cp:revision>
  <dc:subject/>
  <dc:title>28 декабря 2004 года N 817-КЗ</dc:title>
</cp:coreProperties>
</file>