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23.10.2013 года</w:t>
        <w:tab/>
        <w:tab/>
        <w:tab/>
        <w:tab/>
        <w:tab/>
        <w:tab/>
        <w:t xml:space="preserve">    </w:t>
        <w:tab/>
        <w:t xml:space="preserve">                     № 130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5 февраля 2012 года №9 «Об утверждении положения об оплате труда работников муниципального казенного учреждения «Ильинский сельский дом культуры» Ильинского сельского поселения Новопок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 соответствии с Трудовым кодексом Российской Федерации, нормативными и правовыми актами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           Руководствуясь пунктом 7 Решения Совета Ильинского сельского поселения Новопокровского района № 147от 05 февраля 2008 года «Об оплате труда работников муниципальных учреждений Ильинского сельского поселения Новопокровского района». Постановлением администрации Ильинского сельского поселения Новопокровского района от 01 февраля 2010 года № 2 «О введении отраслевой системы оплаты туда работников культуры, искусства и кинематографии Ильинского сельского поселения Новопокровского района» (с изменениями от 15.02.2012г. № 9). Постановлением администрации Ильинского сельского поселения Новопокровского района от 17 ноября 2011 года № 90 «Об изменении типа муниципального учреждения и утверждении Устава муниципального казенного учреждения «Ильинский сельский дом культуры» Ильинского сельского поселения Новопокр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оссийской Федерации от 07 мая 2012 года №597 « О мероприятиях по реализации государственной социальной политики» и в целях совершенствования системы оплаты труда работников учреждений культуры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я повышения уровня оплаты труда и усиление материальной заинтересованности в повышении эффективности труда работников, администрация    Ильинского сельского поселения   п о с т а н о в л я е т:</w:t>
      </w:r>
    </w:p>
    <w:p>
      <w:pPr>
        <w:pStyle w:val="ConsPlusTitle"/>
        <w:widowControl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 Повысить с 01 октября на 5,5 процентов размеры минимальных окладов (должностных окладов), ставок заработной платы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азенного учреждения «Ильинская сельский дом культуры» Ильинского сельского поселения муниципального образования Новопокровский район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 Внести изменения в Положение об оплате труда работников муниципального казенного учреждения «Ильинский сельский дом культуры» Ильинского сельского поселения Новопокровского района</w:t>
      </w:r>
      <w:r>
        <w:rPr>
          <w:color w:val="000000"/>
          <w:sz w:val="28"/>
          <w:szCs w:val="28"/>
        </w:rPr>
        <w:tab/>
        <w:t>от 15.02.2012 года № 9 в пункте 1 раздела 2, пункте 1 раздела 3,таблицы изложить в редакции,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на заместителя главы по финансовым вопросам, главного бухгалтера А.С.Иванищ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. Постановление вступает в силу с момента его официального</w:t>
      </w:r>
      <w:r>
        <w:rPr>
          <w:color w:val="000000"/>
          <w:sz w:val="28"/>
          <w:szCs w:val="28"/>
        </w:rPr>
        <w:t xml:space="preserve">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                          01 окт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    Ю.М.Рев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10.2013 № 1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 муниципального казенного учреждения  «Ильин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и условия оплаты труда работников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имальные размеры окладов работников устанавливаются                      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84"/>
        <w:gridCol w:w="20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и артистов вспомогательного состава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                               и кинематографии среднего зве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и условия оплаты труда работников,                            </w:t>
      </w:r>
      <w:r>
        <w:rPr>
          <w:b/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 Минимальные размеры окладов рабочих учреждения устанавливаются                      в зависимости от разряда выполняемых работ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pacing w:val="-8"/>
              </w:rPr>
              <w:t>Разряды выполняемых работ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с </w:t>
            </w:r>
            <w:r>
              <w:rPr>
                <w:rFonts w:cs="Arial" w:ascii="Arial" w:hAnsi="Arial"/>
                <w:b/>
                <w:spacing w:val="-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 01.10.2013год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46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Глава Ильинского                                                                                                                                                                                                                       Директор МКУ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«Ильинский СД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________ Ю.М.Ревякин                                                                                                                                                                                                                __________  А.Г.Астафье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01» октября  2013 г.                                                                                                                                                                                                                      «01» октября 2013 г.</w:t>
      </w:r>
    </w:p>
    <w:p>
      <w:pPr>
        <w:pStyle w:val="Normal"/>
        <w:jc w:val="center"/>
        <w:rPr/>
      </w:pPr>
      <w:r>
        <w:rPr>
          <w:b/>
          <w:i/>
        </w:rPr>
        <w:t>Штатное расписание работников МКУ  «Ильинский СДК» на 01. 10. 2013</w:t>
      </w:r>
      <w:r>
        <w:rPr/>
        <w:t>г.</w:t>
      </w:r>
    </w:p>
    <w:tbl>
      <w:tblPr>
        <w:tblW w:w="15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496"/>
        <w:gridCol w:w="1080"/>
        <w:gridCol w:w="1260"/>
        <w:gridCol w:w="1260"/>
        <w:gridCol w:w="1080"/>
        <w:gridCol w:w="1440"/>
        <w:gridCol w:w="1384"/>
        <w:gridCol w:w="1440"/>
        <w:gridCol w:w="1260"/>
        <w:gridCol w:w="1204"/>
      </w:tblGrid>
      <w:tr>
        <w:trPr>
          <w:trHeight w:val="4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67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штат-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-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ной окла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сональный повышающий коэффициент к окладу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имулирующие  надбавки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меся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/пл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сл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5% до 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мещ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е профессий, расши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е зон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ональное ма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лата за работу в  (сельской местности – 25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клуб форми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мейс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8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8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ейс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8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узе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етск. секто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8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сект. по раб. с м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6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спор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клуб. Фор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0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   эстрадного жан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4</w:t>
            </w:r>
          </w:p>
        </w:tc>
      </w:tr>
      <w:tr>
        <w:trPr>
          <w:trHeight w:val="1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2</w:t>
            </w:r>
          </w:p>
        </w:tc>
      </w:tr>
      <w:tr>
        <w:trPr>
          <w:trHeight w:val="3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2</w:t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2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4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4</w:t>
            </w:r>
          </w:p>
        </w:tc>
      </w:tr>
      <w:tr>
        <w:trPr>
          <w:trHeight w:val="1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КФХ «Горен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4960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Годовой фонд оплаты труда:     1 404 960  рублей , Отчисления 30,2%:  424 297, рублей  ВСЕГО ФОТ=1 822 727 рубл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260" w:right="11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1:00Z</dcterms:created>
  <dc:creator>Россинская</dc:creator>
  <dc:description/>
  <cp:keywords/>
  <dc:language>en-US</dc:language>
  <cp:lastModifiedBy>user</cp:lastModifiedBy>
  <cp:lastPrinted>2013-11-07T09:09:00Z</cp:lastPrinted>
  <dcterms:modified xsi:type="dcterms:W3CDTF">2017-01-12T17:04:00Z</dcterms:modified>
  <cp:revision>63</cp:revision>
  <dc:subject/>
  <dc:title>                                                                         </dc:title>
</cp:coreProperties>
</file>