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0.2013 года                                                                                       № 128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Об утверждении порядка разработки прогноза социально-экономического развития Ильин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73 Бюджетного кодекса Российской Федерации, Законом Краснодарского края от 10 июля 2001         N 384-КЗ "О прогнозировании, индикативном планировании и программах социально-экономического развития Краснодарского края", руководствуясь статьей 74 Устава Ильинского сельского поселения, администрация Ильинского сельского поселения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орядок разработки прогноза социально-экономического             развития Ильинского сельского поселения Новопокровского района (приложени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 . Контроль за выполнением настоящего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Ю.М.Ревякин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УТВЕРЖДЕНО</w:t>
            </w: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к постановлению администрации                                                                      Ильинского сельского поселения                                               от 23.10.2013 №128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прогноза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sub_11"/>
      <w:bookmarkEnd w:id="0"/>
      <w:r>
        <w:rPr>
          <w:b/>
          <w:sz w:val="28"/>
          <w:szCs w:val="28"/>
        </w:rPr>
        <w:t>Раздел 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"/>
      <w:bookmarkStart w:id="2" w:name="sub_11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социально-экономического развития поселения (далее - прогноз) – сбалансированная система ожидаемых в перспективе показателей социально-экономического развития Ильинского сельского поселения по видам экономической деятельности, результаты которых используются при принятии конкретных решений в управлении развитием экономики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определяет последовательность действий при разработке прогноза социально-экономического развития Ильинского сельского поселения Новопокровского района (далее – Порядок) на очередной финансовый год и два последующих года (далее – прогноз), устанавливает общий порядок прогнозирования и индикативного пла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разрабатывается в целях:</w:t>
      </w:r>
    </w:p>
    <w:p>
      <w:pPr>
        <w:pStyle w:val="Normal"/>
        <w:tabs>
          <w:tab w:val="clear" w:pos="708"/>
          <w:tab w:val="left" w:pos="180" w:leader="none"/>
        </w:tabs>
        <w:ind w:left="360" w:hanging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я принятия решений администрации Ильинского сельского поселения по вопросам социально-экономического развития Ильинского сельского поселения в соответствии с установленными полномочиями;</w:t>
      </w:r>
    </w:p>
    <w:p>
      <w:pPr>
        <w:pStyle w:val="Normal"/>
        <w:tabs>
          <w:tab w:val="clear" w:pos="708"/>
          <w:tab w:val="left" w:pos="180" w:leader="none"/>
        </w:tabs>
        <w:ind w:left="360" w:hanging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и утверждения бюджета Ильинского сельского поселения на очередной финансовый год.</w:t>
      </w:r>
    </w:p>
    <w:p>
      <w:pPr>
        <w:pStyle w:val="Normal"/>
        <w:tabs>
          <w:tab w:val="clear" w:pos="708"/>
          <w:tab w:val="left" w:pos="180" w:leader="none"/>
        </w:tabs>
        <w:ind w:left="360" w:hanging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       Задачи прогноза:</w:t>
      </w:r>
    </w:p>
    <w:p>
      <w:pPr>
        <w:pStyle w:val="Normal"/>
        <w:tabs>
          <w:tab w:val="clear" w:pos="708"/>
          <w:tab w:val="left" w:pos="180" w:leader="none"/>
        </w:tabs>
        <w:ind w:left="360" w:hanging="13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анализ ситуации, сложившейся в экономике и социальной сфере Ильинского сельского поселения; </w:t>
      </w:r>
    </w:p>
    <w:p>
      <w:pPr>
        <w:pStyle w:val="Normal"/>
        <w:tabs>
          <w:tab w:val="clear" w:pos="708"/>
          <w:tab w:val="left" w:pos="180" w:leader="none"/>
        </w:tabs>
        <w:ind w:left="360" w:hanging="135"/>
        <w:jc w:val="both"/>
        <w:rPr/>
      </w:pPr>
      <w:r>
        <w:rPr>
          <w:sz w:val="28"/>
          <w:szCs w:val="28"/>
        </w:rPr>
        <w:tab/>
        <w:t xml:space="preserve">- выявление факторов, оказывающих существенное влияние на социально-экономическое развитие Ильинского сельского поселения; </w:t>
      </w:r>
    </w:p>
    <w:p>
      <w:pPr>
        <w:pStyle w:val="Normal"/>
        <w:tabs>
          <w:tab w:val="clear" w:pos="708"/>
          <w:tab w:val="left" w:pos="180" w:leader="none"/>
        </w:tabs>
        <w:ind w:left="360" w:hanging="135"/>
        <w:jc w:val="both"/>
        <w:rPr/>
      </w:pPr>
      <w:r>
        <w:rPr>
          <w:sz w:val="28"/>
          <w:szCs w:val="28"/>
        </w:rPr>
        <w:tab/>
        <w:t xml:space="preserve">- оценка влияния выявленных факторов в прогнозируемом периоде, выявление возможных кризисных ситуаций (явлений) в экономике и социальной сфере; </w:t>
      </w:r>
    </w:p>
    <w:p>
      <w:pPr>
        <w:pStyle w:val="Normal"/>
        <w:tabs>
          <w:tab w:val="clear" w:pos="708"/>
          <w:tab w:val="left" w:pos="180" w:leader="none"/>
        </w:tabs>
        <w:ind w:left="360" w:hanging="13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копление статистической, аналитической и иной информации для обоснования выбора и принятия наиболее эффективных управленческих решений по развитию Ильинского сельского поселения.</w:t>
      </w:r>
    </w:p>
    <w:p>
      <w:pPr>
        <w:pStyle w:val="Normal"/>
        <w:tabs>
          <w:tab w:val="clear" w:pos="708"/>
          <w:tab w:val="left" w:pos="180" w:leader="none"/>
        </w:tabs>
        <w:ind w:left="360" w:hanging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 . Основные разделы и формы прогноза</w:t>
      </w:r>
    </w:p>
    <w:p>
      <w:pPr>
        <w:pStyle w:val="Normal"/>
        <w:tabs>
          <w:tab w:val="clear" w:pos="708"/>
          <w:tab w:val="left" w:pos="180" w:leader="none"/>
        </w:tabs>
        <w:ind w:left="360" w:hanging="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135"/>
        <w:jc w:val="both"/>
        <w:rPr>
          <w:sz w:val="28"/>
          <w:szCs w:val="28"/>
        </w:rPr>
      </w:pPr>
      <w:r>
        <w:rPr>
          <w:sz w:val="28"/>
          <w:szCs w:val="28"/>
        </w:rPr>
        <w:t>2.1     Прогноз разрабатывается по следующим основным разделам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220" w:leader="none"/>
        </w:tabs>
        <w:ind w:left="360" w:hanging="13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Территория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135"/>
        <w:rPr>
          <w:sz w:val="28"/>
          <w:szCs w:val="28"/>
        </w:rPr>
      </w:pPr>
      <w:r>
        <w:rPr>
          <w:sz w:val="28"/>
          <w:szCs w:val="28"/>
        </w:rPr>
        <w:tab/>
        <w:t>2) Демографическая характеристи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135"/>
        <w:rPr>
          <w:sz w:val="28"/>
          <w:szCs w:val="28"/>
        </w:rPr>
      </w:pPr>
      <w:r>
        <w:rPr>
          <w:sz w:val="28"/>
          <w:szCs w:val="28"/>
        </w:rPr>
        <w:tab/>
        <w:t>3) Уровень жизни насе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135"/>
        <w:rPr>
          <w:sz w:val="28"/>
          <w:szCs w:val="28"/>
        </w:rPr>
      </w:pPr>
      <w:r>
        <w:rPr>
          <w:sz w:val="28"/>
          <w:szCs w:val="28"/>
        </w:rPr>
        <w:tab/>
        <w:t>4) Финанс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135"/>
        <w:rPr>
          <w:sz w:val="28"/>
          <w:szCs w:val="28"/>
        </w:rPr>
      </w:pPr>
      <w:r>
        <w:rPr>
          <w:sz w:val="28"/>
          <w:szCs w:val="28"/>
        </w:rPr>
        <w:tab/>
        <w:t>5) Муниципальное имуществ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13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6)  Производственная сфер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135"/>
        <w:rPr>
          <w:sz w:val="28"/>
          <w:szCs w:val="28"/>
        </w:rPr>
      </w:pPr>
      <w:r>
        <w:rPr>
          <w:sz w:val="28"/>
          <w:szCs w:val="28"/>
        </w:rPr>
        <w:t>7) Сельское хозяйств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гноз формируется в виде таблицы и</w:t>
      </w:r>
      <w:r>
        <w:rPr/>
        <w:t xml:space="preserve"> </w:t>
      </w:r>
      <w:r>
        <w:rPr>
          <w:sz w:val="28"/>
          <w:szCs w:val="28"/>
        </w:rPr>
        <w:t>пояснительной записки к ней. В пояснительной записке к прогнозу социально-экономического развития приводится обоснование параметров прогно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зработки и одобрения прогноз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     Исходной базой для разработки прогноза на очередной финансовый год и плановый период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основные статистические показатели социально-экономического развития поселения за 2 предыдущих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анализ состояния сложившейся социально-экономической ситуации в посел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основные показатели деятельности, представленные организациям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  Прогноз разрабатывается ежегодно на период не менее 3-х лет (прогнозируемый период): очередной финансовый год (год, следующий  за текущим финансовым годом) и плановый период (два финансовых года, следующие за очередным финансовым годом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  Прогноз на очередной финансовый год и плановый период разрабатывается  путем уточнения параметров планового периода и добавления параметров второго года планового периода. Параметры прогноза могут быть изменены при разработке прогноза на очередной финансовый год и плановы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 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регионального законодательства и приоритетов социально-экономического развития сельского поселения на прогнозируемы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         Прогноз разрабатывается в два этап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 первом этапе (май-июнь) разрабатывается предварительный прогноз, который служит основанием для составления проекта бюджета поселения на очередной финансовый г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 втором этапе (сентрябрь-октябрь) разрабатывается уточненный прогноз, на основании которого уточняются параметры проекта бюджета поселения. Уточненный прогноз социально-экономического развития поселения утверждается на сессии депутатов Совета Ильин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       Прогноз одобряется администрацией Ильинского сельского поселения одновременно с принятием решения о внесении проекта бюджета Ильинского сельского поселения на очередной финансовый год в Совет Ильин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7       Индикативный план социально-экономического развития Ильинского сельского поселения разрабатывается ежегодно. Исполнение индикативного плана социально-экономического развития сельского поселения должно обеспечить реализацию целей и приоритетов деятельности администрации Ильинского сельского поселения. Индикативный план социально-экономического развития разрабатывается в территориально-отраслевом разрезе на основании анализа ситуации в экономике и социальной сфере Ильин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8       Показатели индикативного плана социально-экономического развития Ильинского сельского поселения являются базовыми для разработки проекта бюджета Ильин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9       Индикативный план социально-экономического развития Ильинского сельского поселения Новопокровского района на предстоящий год утверждается Советом Ильин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Ю.М.Ревякин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69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0:00Z</dcterms:created>
  <dc:creator>Ирина</dc:creator>
  <dc:description/>
  <cp:keywords/>
  <dc:language>en-US</dc:language>
  <cp:lastModifiedBy>User</cp:lastModifiedBy>
  <cp:lastPrinted>2013-11-06T14:47:00Z</cp:lastPrinted>
  <dcterms:modified xsi:type="dcterms:W3CDTF">2013-11-06T11:51:00Z</dcterms:modified>
  <cp:revision>58</cp:revision>
  <dc:subject/>
  <dc:title/>
</cp:coreProperties>
</file>