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0.2013 года                                                                                        № 127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и решением Совета Ильинского сельского поселения Новопокровского района  №106 от 28.09.2012 «Об утверждении Положения о бюджетном процессе в Ильинском сельском поселении»,Администрация Ильинского сельского поселения Новопокровского района    п о с т а н о в л я е 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Ильинского сельского поселения Новопокровского района на 2014 год согласно прилож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финансисту О.Е.Субботиной обеспечить разработку проекта бюджета Ильинского сельского поселения на 2014 год с учетом Бюджетного послания Президента Российской Федерации В.В.Путина Федеральному Собранию Российской Федерации «О бюджетной политике в 2014 – 2016 годах» от 13 июня 201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Ильинского сельского поселения Новопокровского района от 06 ноября 2012 года № 107 «Об основных направлениях бюджетной и налоговой политики  Ильинского сельского поселения на 2013-2015 гг.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над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льинского                                                                               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0.2013 № 127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  <w:br/>
        <w:t xml:space="preserve">бюджетной и налоговой политики </w:t>
        <w:br/>
        <w:t>Ильинского сельского поселения Новопокровского района на 2014 год</w:t>
      </w:r>
    </w:p>
    <w:p>
      <w:pPr>
        <w:pStyle w:val="Normal"/>
        <w:spacing w:before="75" w:after="7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направления бюджетной и налоговой политики Ильинского сельского поселения Новопокровского района на 2014 год (далее - Основные направления) подготовлены в рамках составления проекта бюджета Ильинского сельского поселения Новопокровского района на 2014 год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направления разработаны в соответствии с требованиями Бюджетного кодекса Российской Федерации с учетом приоритетов, сформулированных в Бюджетном послании   Президента  Российской  Федерации В.В.Путина Федеральному Собранию Российской Федерации «О  бюджетной  политике в 2014 – 2016 годах» от 13 июня 2013 года.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1. Основные итоги исполнения  бюджета Ильинского сельского поселения Новопокровского района</w:t>
        <w:br/>
        <w:t xml:space="preserve">в 2012 году и первом полугодии 2013 года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2 года доходы бюджета поселения  с учетом безвозмездных поступлений составили 21 617,3 тысяч рублей, или 118,2 % к уровню 2011 года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2 году расходы бюджета поселения сложились в сумме 18 968,7 тыс. рублей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ультуру и спорт направлено 3939,6 тыс. рублей или 20,8 % всех расходов. Часть объема ассигнований направлена на покупку призов для проведения спортивных, культурных и торжественных мероприятий, необходимого инвентаря и инструмент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альных возможностей уточнены плановые назначения по налоговым и неналоговым поступлениям  бюджета поселения. При планировании бюджета Ильинского сельского поселения на 2013 год показатели  бюджета поселения были уточнены в основном за счет сокращения расходов на реализацию программ и программно-целевых мероприятий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 полугодия текущего года обеспечена положительная динамика показателей бюджета поселения. Доходы поступили в объеме 9 291,4 тыс. рублей (в 2012г. за аналогичный период </w:t>
      </w:r>
      <w:r>
        <w:rPr>
          <w:sz w:val="28"/>
          <w:szCs w:val="28"/>
        </w:rPr>
        <w:t>8 383,3</w:t>
      </w:r>
      <w:r>
        <w:rPr>
          <w:color w:val="000000"/>
          <w:sz w:val="28"/>
          <w:szCs w:val="28"/>
        </w:rPr>
        <w:t xml:space="preserve"> тыс. рублей), расходы бюджета исполнены в объеме 9 256,3 тыс. рублей (в 2012г. за аналогичный период – 6 627,5 тыс. рублей)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ложившуюся в текущем году отрицательную динамику в поступлении доходов в  бюджет поселения, сельское поселение сохранило все принятые решения по повышению благосостояния жителей поселения  и уровня их социального развития, обеспечивая в полном объеме финансирование на эти цел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Цели и задачи бюджетной и налоговой </w:t>
        <w:br/>
        <w:t>политики на 2014 год и дальнейшую перспективу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ставленных задач Бюджетным посланием Президента Российской Федерации на 2014 год и дальнейшую перспективу Администрацией Ильинского сельского поселения  предусматривается проведение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  формирования и исполнения бюдже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еспечения макроэкономической стабильности и минимизации бюджетных рисков планирование  бюджета поселения будет осуществляться на основе консервативного прогноза социально-экономического развития Ильинского сельского поселения и с учетом  ограничения размера бюджетного дефицита. Это обеспечит безусловность исполнения социальных обязательств и взвешенный подход при рассмотрении возможности принятия новых  бюджетных расход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вая политика будет нацелена на обеспечение необходимого уровня доходов бюджетной системы, поддержку развития и модернизацию экономики. В условиях снижения динамики экономического развития основной задачей органов местного самоуправления  является повышение результативности работы по сохранению и развитию налогового потенциала  за счет экономически оправданной поддержки предприятий реального сектора экономики, содействия эффективным собственникам в работе по созданию новых производств и рабочих мест, развития малого и среднего бизнес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налогооблагаемой базы предусматривается продолжение постоянного мониторинга и анализа взаимодействия органов местного самоуправления и администраторов платежей, взаимного обмена необходимой информацией для уточнения и корректировки баз плательщик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развития экономики особое внимание будет уделено развитию института изменения срока уплаты налогов, инвентаризации и оптимизации установленных   льгот по местным налогам, мобилизации дополнительных бюджетных неналоговых доходов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ое планирование доходной части  бюджета поселения на   предстоящий финансовый период 2014 – 2016 годов предполагает сдержанную политику в сфере расходов  бюджета поселения. Расходы  бюджета сельского поселения будут формироваться исходя из необходимости решения следующих задач: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беспечение исполнения в полном объеме социальных обязательств;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2) сохранение в составе инвестиционных расходов финансирования работ по капитальному ремонту объектов высокой степени готовности, реализация проектов, дающих существенную экономию средств местного бюджета;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максимальное сокращение неэффективных расходов бюджета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оящий период следует перейти к жесточайшей экономии бюджетных средств, предполагающей достижение максимально возможного экономического и социального эффекта от каждого бюджетного рубля. С учетом приоритетов развития поселения в предстоящие три года необходимо исключить не соответствующие им, необязательные и не приносящие социально значимого эффекта расходы бюджета. В этой связи  бюджет Ильинского сельского поселения  на 2014 год будет сформирован с учетом программно-целевого принципа бюджетного планирования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заданий на оказание социальных услуг позволит обеспечить их оплату по реальным результатам, создать стимулы для ориентации  на запросы потребителей и, как следствие, на дальнейшее повышение качества предоставляемой услуги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расходов 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- 2016 годах при поддержке краевого бюджета будут осуществляться строительство, реконструкция и капитальный ремонт объектов систем водоотведения, благоустройство населенных пунктов Краснодарского края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рожного хозяйства также останется приоритетным направлением бюджетных расходов. С 1 января 2014 года будет создан дорожный фонд Ильинского сельского поселения Новопокровского района, что положительным образом скажется на развитии дорог местного значения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регулярной оценки финансового состояния и качества управления  бюджетом сельского поселения. Это позволит иметь объективную информацию о состоянии  бюджета сельского поселения, деятельности главных распорядителей средств, а также будет стимулировать соблюдение финансовой дисциплины и содействовать проведению эффективной бюджетной политик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ыми остаются вопросы совершенствования финансового контроля. При этом особое внимание будет уделено определению критериев эффективности использования бюджетных средств  и их мониторингу, оплаты труда в органах местного самоуправления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Политика в сфере межбюджетных отношений </w:t>
        <w:br/>
        <w:t xml:space="preserve">на 2014 год и дальнейшую перспективу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к настоящему времени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работа по формированию и исполнению  бюджета поселения в построении межбюджетных отношений с муниципальным районом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>Особое внимание будет уделено оптимизации расходов на содержание органов местного самоуправления, обеспечению целевого и экономного расходования бюджетных средств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сматривается продолжить регулярный мониторинг состояния исполнения основных показателей  бюджета поселения, исходя из необходимости недопущения просроченной кредиторской задолженности   по первоочередным социально значимым расходам и его сбалансированност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сбалансированности  бюджета поселения,  повышения качества бюджетного процесса и эффективности использования бюджетных средств необходимо: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мобилизации собственных доходов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жим экономного и рационального использования бюджетных средств, продолжить оптимизацию расходов на содержание органов местного самоупр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структуризацию бюджетной сети при сохранении качества и объемов муниципальных услуг, разработать критерии качества их предост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и оценку качества управления бюджетным процессом на  уровне бюджета поселения с учетом положений федеральных и областных нормативных правовых актов, регламентирующих вопросы финансового менедж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еализация Основных направлений будет способствовать устойчивому социально-экономическому развитию Ильинского сельского поселения Новопокровского района, обеспечению ключевых бюджетных приоритетов, поддержанию стабильности бюджета, повышению эффективности бюджетн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3-11-06T14:12:00Z</cp:lastPrinted>
  <dcterms:modified xsi:type="dcterms:W3CDTF">2013-11-06T11:17:00Z</dcterms:modified>
  <cp:revision>37</cp:revision>
  <dc:subject/>
  <dc:title>АДМИНИСТРАЦИЯ МАЛОКИРСАНОВСКОГО СЕЛЬСКОГО ПОСЕЛЕНИЯ</dc:title>
</cp:coreProperties>
</file>