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АДМИНИСТРАЦИИ ИЛЬИНСКОГО СЕЛЬСКОГО ПОСЕЛЕНИЯ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НОВОПОКР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9.2013 года                                                                                      № 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т-ца Ильинская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Ильинского сельского поселения от 10.10.2012 года № 95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целевой программы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йствие занятости на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льинском сельском поселении на 2013 год»»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16"/>
          <w:szCs w:val="16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 и пунктом 2 статьи 9 Устава Ильинского сельского поселения Новопокровского района, администрация Ильинского сельского поселения Новопокровского района  п о с т а н о в л я е т : </w:t>
      </w:r>
    </w:p>
    <w:p>
      <w:pPr>
        <w:pStyle w:val="Normal"/>
        <w:tabs>
          <w:tab w:val="clear" w:pos="708"/>
          <w:tab w:val="left" w:pos="42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</w:t>
      </w:r>
      <w:r>
        <w:rPr>
          <w:color w:val="000000"/>
          <w:spacing w:val="1"/>
          <w:sz w:val="28"/>
          <w:szCs w:val="28"/>
        </w:rPr>
        <w:t xml:space="preserve">Внести изменения целевую программу </w:t>
      </w:r>
      <w:r>
        <w:rPr>
          <w:sz w:val="28"/>
          <w:szCs w:val="28"/>
        </w:rPr>
        <w:t>«Содействие занятости населения в   Ильинском сельском поселении на 2013 год», (прилагается)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. Осуществлять финансирование мероприятий целевой программы «Содействие занятости населения в Ильинском сельском поселении на 2013 год» за счет средств местного бюджета поселения в пределах средств, утверждаемых в бюджете Ильинского сельского поселения Новопокровского района на эти цели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остановление вступает в силу со дня вступления в силу решения Совета Ильинского сельского поселения Новопокровского района «О внесении изменений в решение Совета Ильинского сельского поселения Новопокровского района от 26.11.2012 года № 118 «О бюджете Ильинского сельского поселения Новопокровского района на 2013 год», предусматривающего финансирование программы.</w:t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Ю.М.Ревякин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                                                           УТВЕРЖДЕ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постановлением администрации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27.09.2013 года № 1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йствие занятости на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Ильинском сельском поселении на 2013 год»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ой программы «Содействие занятости на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льинском сельском поселении на 2013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Содействие занятости на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Ильинском сельском поселении на 2013 год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Ильинского сельского поселения Закон Российской Федерации «О занятости населения в Российской Федерации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 программ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льинское сельское посел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исполнители мероприяти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инское сельское поселение; средства массовой информации, печать, телерадиовещание и средства массовых коммуникаций Новопокровского района, отдел ЗАГСа, управление культуры, районный Совет ветеранов, представители общественных организаций, ГУ Центр занятости населения Новопокровского района (по согласованию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защиты от безработицы и содействие в трудоустройстве, путем организации временной занятости  безработных граждан, материальная поддержка безработных граждан. Трудовая адаптация и социальная поддержка , несовершеннолетних граждан. Развитие социального партнерства между службой занятости и органами исполнительной власти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методическое обеспечение развития общественных работ и временного трудоустройства несовершеннолетних граждан в возрасте от 14 до 18 лет.</w:t>
            </w:r>
          </w:p>
          <w:p>
            <w:pPr>
              <w:pStyle w:val="Normal"/>
              <w:jc w:val="both"/>
              <w:rPr/>
            </w:pPr>
            <w:r>
              <w:rPr/>
              <w:t>-Финансовое обеспечение</w:t>
            </w:r>
          </w:p>
          <w:p>
            <w:pPr>
              <w:pStyle w:val="Normal"/>
              <w:jc w:val="both"/>
              <w:rPr/>
            </w:pPr>
            <w:r>
              <w:rPr/>
              <w:t>- Снижение социальной напряженности на рынке труда и в целом снижении факторов социального неблагополучия среди населения края 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  источники финансирования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Федеральный бюджет </w:t>
            </w:r>
          </w:p>
          <w:p>
            <w:pPr>
              <w:pStyle w:val="Normal"/>
              <w:jc w:val="both"/>
              <w:rPr/>
            </w:pPr>
            <w:r>
              <w:rPr/>
              <w:t>2013год -</w:t>
            </w:r>
          </w:p>
          <w:p>
            <w:pPr>
              <w:pStyle w:val="Heading2"/>
              <w:rPr/>
            </w:pPr>
            <w:r>
              <w:rPr/>
              <w:t>Средства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2013 год – 24,2 тыс.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е конечные результаты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устройство на общественные работы- 5 человек, в трудоустройстве несовершеннолетних граждан в возрасте от 14 до 18 лет –17 че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исполнением программ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Ильинского 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Совет Иль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ГУ Центр занятости населения Новопокровского района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Содержание проблемы и основание необходимости её решения программными метод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ожение на рынке труда остается напряженным, отмечается значительный рост безработицы. Уровень регистрируемой безработицы по Ильинскому сельскому поселению составляет 1,2% и одним из направлений решения проблемы занятости населения является временное трудоустройство на общественные работы, а также трудовая адаптация несовершеннолетних граждан в возрасте от 14 до 18 л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езработные граждане занимаются наведением порядка на улицах станицы, клумбах, ведут борьбу с сорной растительностью. Поэтому необходимо продолжить, с учетом накопленного опыта, работу по дальнейшему развитию общественных работ и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Программы</w:t>
      </w:r>
    </w:p>
    <w:p>
      <w:pPr>
        <w:pStyle w:val="Normal"/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рограмма направлена на формирование единой эффективно действующей системы организации и проведение общественных работ с учетом  социально-экономической потребности в станице, создание условий для обеспечение экономически обоснованной временной занятости населения . На решение вопросов материального обеспечения безработного и его семьи, приобщение к труду длительно безработных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 реализации поставленных целей необходимо решение следующих задач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ение широкого и всестороннего использования общественных работ на временных рабочих мест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ширение видов и масштабов общественных рабо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ая поддержка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беспечение взаимодействия и тесного сотрудничества службы занятост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ов исполнительной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общественных работ и временного трудоустройства несовершеннолетних граждан в возрасте от 14 до 18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о на участие в общественных работах имеют граждане, зарегистрированные в Центре занятости в целях подходящей работы, безработные гражда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имущественным правом участия в общественных работах пользуются безработные граждане, не получающие пособие по безработице, безработные граждане, состоящие на учете в центре по вопросам занятости свыше шести месяце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ие граждан в общественных работах допускается только с их соглас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иод участия граждан в общественных работах определяется по договоренности с работодателем. С лицами, направленными на общественные  работы, работодатель ( Ильинское сельское поселение) заключает срочный трудовой догово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оведения общественных работ районный центр занятости населения с Ильинским сельским поселением заключает договор о совместной деятельности по организации обществен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ловия договора должны определять производственные возможности, количество создаваемых рабочих мест и численность участников, место проведения и характер работ, сроки начала и окончания работ, уровень оплаты труда, стоимость выполнения работ, размеры и порядок их финансирования, требования по обеспечению условий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 реализацию программы из бюджета Ильинского сельского поселения предполагает направить в 2013 году -24,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 Программы.</w:t>
      </w:r>
    </w:p>
    <w:p>
      <w:pPr>
        <w:pStyle w:val="Normal"/>
        <w:ind w:left="705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 Центр занятости населения Новопокровского района возлагает на себя обязанности по направлению безработных граждан на общественные работы, информирование граждан о видах организуемых общественных работ и порядок их проведения, условиях, режиме и оплате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полнителями Программы составляются отчеты (по итогам квартала, полугодия, года) на основе данных отчетов координатором Программы ежегодно предоставляется информирование о ходе выполнения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  <w:sz w:val="28"/>
          <w:szCs w:val="28"/>
        </w:rPr>
        <w:t>Ожидаемые результаты реализации Программы</w:t>
      </w:r>
    </w:p>
    <w:p>
      <w:pPr>
        <w:pStyle w:val="Normal"/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Программой, позволи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жегодно привлекать на общественные работы безработных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ременно трудоустроить, в период школьных каникул и свободное от учебы время, несовершеннолетних граждан в возрасте от 14 до 18 лет-17 челове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особствовать стабилизации ситуации на рынке труда в Ильинском сельском поселен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хранить мотивацию к труду у лиц, имеющих длительный перерыв в работе или не имеющих опыт рабо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возможность для временной занятости в период поиска постоянной работы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Контроль за  исполнением Программы.</w:t>
      </w:r>
    </w:p>
    <w:p>
      <w:pPr>
        <w:pStyle w:val="Normal"/>
        <w:ind w:left="1416"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  <w:szCs w:val="28"/>
        </w:rPr>
        <w:t>Контроль за исполнением Программы осуществляет администрация Ильинское сельское поселение, Совет  Ильинского сельского поселения и ГУ Центр занятости населения Новопок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</w:t>
      </w: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исленность участников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Программы содействия занятости населения </w:t>
      </w:r>
    </w:p>
    <w:p>
      <w:pPr>
        <w:pStyle w:val="Normal"/>
        <w:jc w:val="center"/>
        <w:rPr/>
      </w:pPr>
      <w:r>
        <w:rPr>
          <w:sz w:val="28"/>
        </w:rPr>
        <w:t xml:space="preserve">по Ильинскому сельскому поселению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на 2013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423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содействию занятости на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участников (чел.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общественных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  в возрасте от 14 до 18 ле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инансир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роприятий Программы содействия занятости</w:t>
      </w:r>
    </w:p>
    <w:p>
      <w:pPr>
        <w:pStyle w:val="Normal"/>
        <w:jc w:val="center"/>
        <w:rPr/>
      </w:pPr>
      <w:r>
        <w:rPr>
          <w:sz w:val="28"/>
        </w:rPr>
        <w:t>населения по Ильинскому сельскому поселен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868"/>
        <w:gridCol w:w="2528"/>
        <w:gridCol w:w="1903"/>
      </w:tblGrid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роприятие по содействию занятости населения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средств тыс.руб.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щественных рабо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ременного трудоустройства  несовершеннолетних граждан в возрасте от 14 до 18 лет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Ю.М.Ревякин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5:14:00Z</dcterms:created>
  <dc:creator>Ксюша</dc:creator>
  <dc:description/>
  <cp:keywords/>
  <dc:language>en-US</dc:language>
  <cp:lastModifiedBy>User</cp:lastModifiedBy>
  <cp:lastPrinted>2013-10-02T13:47:00Z</cp:lastPrinted>
  <dcterms:modified xsi:type="dcterms:W3CDTF">2013-10-02T09:48:00Z</dcterms:modified>
  <cp:revision>52</cp:revision>
  <dc:subject/>
  <dc:title>РЕШЕНИЕ</dc:title>
</cp:coreProperties>
</file>