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3 года                                                                                               №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0.10.2012 года № 97«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Молодежь Ильинского сельского поселения на 2013 год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Tahoma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1статьи 14.1. Федерального Закона от 06 октября 2003 года №131-ФЗ «Об общих принципах организации местного самоуправления в Российской Федерации» и пунктом 29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 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изменения в </w:t>
      </w:r>
      <w:r>
        <w:rPr>
          <w:sz w:val="28"/>
        </w:rPr>
        <w:t>целевую программу «Молодежь Ильинского сельского поселения на 2013 год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существлять финансирование мероприятий целевой программы «</w:t>
      </w:r>
      <w:r>
        <w:rPr>
          <w:sz w:val="28"/>
        </w:rPr>
        <w:t>Молодежь Ильинского сельского поселения на 2013 год</w:t>
      </w:r>
      <w:r>
        <w:rPr>
          <w:sz w:val="28"/>
          <w:szCs w:val="28"/>
        </w:rPr>
        <w:t>» за счет средств местного бюджета поселения в пределах средств, утверждаемых  в     бюджете Ильинского сельского поселения на эти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26.11.2012 года № 118   «О бюджете Ильинского сельского поселения Новопокровского района на 2013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9.2013 года  №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114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лодежь Ильинского сельского поселения на 2013 год»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олодежь Ильинского сельского поселения на 2013 год» </w:t>
      </w:r>
    </w:p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9"/>
        <w:gridCol w:w="5144"/>
      </w:tblGrid>
      <w:tr>
        <w:trPr>
          <w:tblHeader w:val="true"/>
          <w:trHeight w:val="100" w:hRule="atLeast"/>
        </w:trPr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6"/>
              <w:snapToGrid w:val="false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>Наименование программы</w:t>
            </w:r>
          </w:p>
        </w:tc>
        <w:tc>
          <w:tcPr>
            <w:tcW w:w="514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pacing w:lineRule="atLeast" w:line="100"/>
              <w:ind w:right="7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программа «Молодежь Ильинского сельского поселения на 2013 год»</w:t>
            </w:r>
          </w:p>
          <w:p>
            <w:pPr>
              <w:pStyle w:val="Style16"/>
              <w:snapToGrid w:val="false"/>
              <w:jc w:val="both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снование для разработк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став Ильинского сельского поселения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Разработчик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Ильинское сельское поселение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Исполнители мероприятия </w:t>
            </w:r>
          </w:p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Администрация Ильинского сельского поселения, муниципальное казенное учреждение «Ильинский сельский дом культуры», муниципальное казенное учреждение культуры «Ильинская поселенческая библиотека», Новопокровский военный комиссариат (по согласованию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ь и задачи Программы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оздание условий для гражданского становления физического, духовного, нравственного и патриотического воспитания молодеж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теллектуальное развитие молодежи, развитие художественного творчества, социальная поддержка молодежных общественных объединений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рок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2013 год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вышение духовного, нравственного, интеллектуального, творческого потенциала молодого поколения. Улучшение здоровья молодого поколения. Рост общественной и деловой активности молодежи, создание условий для снижения уровня безнадзорности среди детей и подростков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юджет Ильинского сельского поселения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44" w:type="dxa"/>
            <w:tcBorders/>
          </w:tcPr>
          <w:p>
            <w:pPr>
              <w:pStyle w:val="Style15"/>
              <w:snapToGrid w:val="false"/>
              <w:jc w:val="both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265" w:leader="none"/>
        </w:tabs>
        <w:spacing w:lineRule="atLeast" w:line="10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8265" w:leader="none"/>
        </w:tabs>
        <w:spacing w:lineRule="atLeast" w:line="100"/>
        <w:ind w:right="76" w:hanging="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1.</w:t>
      </w:r>
      <w:r>
        <w:rPr>
          <w:rFonts w:cs="Courier New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szCs w:val="28"/>
          <w:lang w:eastAsia="zxx" w:bidi="zxx"/>
        </w:rPr>
        <w:t>В соответствии с Законом Краснодарского края «О государственной молодежной политике в Краснодарском крае» от 11 апреля 2002 года № 466-КЗ, комплексная программа реализации государственной молодежной политики «Молодежь Ильинского сельского поселения» на 2007-2009 годы является основным программным документом в деятельности администрации Ильинского сельского поселения, а также всех ведомств, организаций и учреждений, деятельность которых направлена на решение проблем молодежи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Молодежь-объект национально-государственных интересов, один из главных факторов обеспечения развития государства и общества.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 xml:space="preserve">Для решения вопросов государственной молодежной политики в Ильинском сельском поселении имеется необходимость принятия настоящей Программы.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2.Основные разделы Программы.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1. Формирование условий для гражданского становления, духовно-нравственного и патриотического воспитания молодежи. В этот раздел входит деятельность по следующим направлениям :</w:t>
      </w:r>
    </w:p>
    <w:p>
      <w:pPr>
        <w:pStyle w:val="31"/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, посвященных памятным датам Отечественной        истори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военно-спортивных состязаний для допризывной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сячника оборонно-массовой работы;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100"/>
        <w:ind w:left="284"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Поддержка талантливой молодежи :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мероприятий для реализации творческого потенциала талантливой    молодежи;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оказание финансовой помощи для поездки на краевые, районные и дворовые   мероприятия.</w:t>
      </w:r>
    </w:p>
    <w:p>
      <w:pPr>
        <w:pStyle w:val="31"/>
        <w:spacing w:lineRule="atLeast" w:line="100"/>
        <w:ind w:hanging="142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Формирование здорового образа жизни: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соревнований, дворовых игр;</w:t>
      </w:r>
    </w:p>
    <w:p>
      <w:pPr>
        <w:pStyle w:val="31"/>
        <w:spacing w:lineRule="atLeast" w:line="100"/>
        <w:ind w:left="284" w:hanging="284"/>
        <w:jc w:val="left"/>
        <w:rPr/>
      </w:pPr>
      <w:r>
        <w:rPr>
          <w:rFonts w:cs="Times New Roman" w:ascii="Times New Roman" w:hAnsi="Times New Roman"/>
          <w:bCs/>
          <w:szCs w:val="28"/>
          <w:lang w:eastAsia="zxx" w:bidi="zxx"/>
        </w:rPr>
        <w:t>- проведение Дней здоровья для подростков и молодежи поселка;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спортивно-массовой работы.</w:t>
      </w:r>
    </w:p>
    <w:p>
      <w:pPr>
        <w:pStyle w:val="31"/>
        <w:spacing w:lineRule="atLeast" w:line="100"/>
        <w:ind w:left="284" w:hanging="284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Организации летнего отдыха подростков и молодежи: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организация и проведение малозатратных форм летнего отдыха (дворовые площадки).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Поддержка детского молодежного движения.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- поддержка социально-значимых молодежных инициатив (в рамках программы Краснодарской краевой общественной организации «Ветераны боевых действий»- «Патриот»)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Развитие социальных служб для молодежи:</w:t>
      </w:r>
    </w:p>
    <w:p>
      <w:pPr>
        <w:pStyle w:val="31"/>
        <w:spacing w:lineRule="atLeast" w:line="100"/>
        <w:ind w:left="142"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 xml:space="preserve">-  приобретение игрового, спортивного инвентаря для работы детских и молодежных клубов по месту жительства. </w:t>
      </w:r>
    </w:p>
    <w:p>
      <w:pPr>
        <w:pStyle w:val="31"/>
        <w:spacing w:lineRule="atLeast" w:line="100"/>
        <w:ind w:left="142"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3. Финансовое обеспечение Программы</w:t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bCs/>
          <w:szCs w:val="28"/>
          <w:lang w:eastAsia="zxx" w:bidi="zxx"/>
        </w:rPr>
        <w:t>Общая потребность в средствах на реализацию программных мероприятий составляет 65,0 тыс.руб. Источником финансирования Программы является бюджет Ильинского сельского поселения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4. Ожидаемые результаты реализации Программы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eastAsia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zxx" w:bidi="zxx"/>
        </w:rPr>
        <w:t>В результате реализации Программы будет достигнуто: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созданы условия для повышения общественно-политической активности молодежи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словия для развития творческой инициативы, проведение спортивно-массовых мероприятий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выявлены лидеры молодежи с целью поддержки и поощрения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улучшится материально техническая база подростково – молодежных клубов по месту жительства;</w:t>
      </w:r>
    </w:p>
    <w:p>
      <w:pPr>
        <w:pStyle w:val="31"/>
        <w:spacing w:lineRule="atLeast" w:line="100"/>
        <w:ind w:hanging="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Cs w:val="28"/>
          <w:lang w:eastAsia="zxx" w:bidi="zxx"/>
        </w:rPr>
        <w:t>- будут созданы условия для пропаганды здорового образа жизни и содержательного досуга подростков и молодежи.</w:t>
      </w:r>
    </w:p>
    <w:p>
      <w:pPr>
        <w:pStyle w:val="31"/>
        <w:spacing w:lineRule="atLeast" w:line="100"/>
        <w:ind w:hanging="0"/>
        <w:jc w:val="left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</w:r>
    </w:p>
    <w:p>
      <w:pPr>
        <w:pStyle w:val="31"/>
        <w:numPr>
          <w:ilvl w:val="0"/>
          <w:numId w:val="4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 xml:space="preserve">Организация управления программой и контроль за 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  <w:t>ходом ее реализации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Cs w:val="28"/>
          <w:lang w:eastAsia="zxx" w:bidi="zxx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bCs/>
          <w:szCs w:val="28"/>
          <w:lang w:eastAsia="zxx" w:bidi="zxx"/>
        </w:rPr>
      </w:pPr>
      <w:r>
        <w:rPr>
          <w:rFonts w:cs="Times New Roman" w:ascii="Times New Roman" w:hAnsi="Times New Roman"/>
          <w:bCs/>
          <w:szCs w:val="28"/>
          <w:lang w:eastAsia="zxx" w:bidi="zxx"/>
        </w:rPr>
        <w:t>Контроль за ходом реализации Программы осуществляет постоянная комиссия Совета Ильинского сельского поселения по налогам, бюджету и муниципальному хозяйству.</w:t>
      </w:r>
    </w:p>
    <w:p>
      <w:pPr>
        <w:pStyle w:val="Normal"/>
        <w:rPr>
          <w:rFonts w:ascii="Times New Roman" w:hAnsi="Times New Roman" w:cs="Times New Roman"/>
          <w:bCs/>
          <w:szCs w:val="28"/>
          <w:lang w:val="zxx" w:eastAsia="zxx" w:bidi="zxx"/>
        </w:rPr>
      </w:pPr>
      <w:r>
        <w:rPr>
          <w:rFonts w:cs="Times New Roman"/>
          <w:bCs/>
          <w:szCs w:val="28"/>
          <w:lang w:val="zxx" w:eastAsia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ь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27.09.2013 года № 114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sz w:val="28"/>
        </w:rPr>
      </w:pPr>
      <w:r>
        <w:rPr>
          <w:sz w:val="28"/>
        </w:rPr>
        <w:t>МЕРОПРИЯТИЯ</w:t>
      </w:r>
    </w:p>
    <w:p>
      <w:pPr>
        <w:pStyle w:val="2"/>
        <w:spacing w:lineRule="auto" w:line="240"/>
        <w:ind w:left="283" w:firstLine="708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Целевой программы</w:t>
      </w:r>
    </w:p>
    <w:p>
      <w:pPr>
        <w:pStyle w:val="2"/>
        <w:spacing w:lineRule="auto" w:line="240"/>
        <w:ind w:left="283" w:firstLine="708"/>
        <w:jc w:val="center"/>
        <w:rPr/>
      </w:pPr>
      <w:r>
        <w:rPr>
          <w:sz w:val="28"/>
          <w:szCs w:val="28"/>
        </w:rPr>
        <w:t>«Молодежь Ильинского сельского поселения на 2013 год»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2902"/>
      </w:tblGrid>
      <w:tr>
        <w:trPr>
          <w:trHeight w:val="6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Мероприятия по реализации молодежной полит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Объем финансиро-вани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День семьи (участие в празднике молодой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ай, 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 военный комиссариат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улиц</w:t>
            </w:r>
          </w:p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 Ильинскогосельского поселения, отдел ЗАГСа, управление культуры муниципального образования Новопокровский район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, отдел ЗАГСа (по согласованию)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ультурно-досуговое учреждение «Ильинский сельский дом культуры»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283" w:hanging="108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Администрация Ильинского  сельского поселения, муниципальное культурно-досуговое учреждение «Ильинский сельский дом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left="283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sz w:val="28"/>
                <w:szCs w:val="28"/>
              </w:rPr>
              <w:t>ИТОГО: 65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Специалист 2-й категории финансист                                        О.Е.Суббо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auto" w:line="360"/>
      <w:ind w:firstLine="720"/>
      <w:jc w:val="both"/>
    </w:pPr>
    <w:rPr>
      <w:rFonts w:ascii="Courier New" w:hAnsi="Courier New" w:eastAsia="Lucida Sans Unicode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23:00Z</dcterms:created>
  <dc:creator>Ирина</dc:creator>
  <dc:description/>
  <cp:keywords/>
  <dc:language>en-US</dc:language>
  <cp:lastModifiedBy>User</cp:lastModifiedBy>
  <cp:lastPrinted>2013-10-04T08:42:00Z</cp:lastPrinted>
  <dcterms:modified xsi:type="dcterms:W3CDTF">2013-10-04T04:44:00Z</dcterms:modified>
  <cp:revision>38</cp:revision>
  <dc:subject/>
  <dc:title>Совет Ильинского сельского поселения</dc:title>
</cp:coreProperties>
</file>