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7.09.2013 года                                                                                        №</w:t>
      </w:r>
      <w:r>
        <w:rPr>
          <w:color w:val="FF0000"/>
          <w:sz w:val="28"/>
          <w:szCs w:val="28"/>
        </w:rPr>
        <w:t xml:space="preserve"> 113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Ильинского сельского поселения от 14.03.2013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целевой программы «Капитальный ремонт и ремонт автомобильных дорог местного значения Ильинского сельского поселения 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ом 5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 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Внести изменения в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ую целевую программу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Ильинского сельского поселения на 2013 "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26.11.2012 года № 118 «О бюджете Ильинского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09.2013 года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sub_1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целевой программы "Капитальный ремонт</w:t>
        <w:br/>
        <w:t>и ремонт автомобильных дорог местного значения</w:t>
        <w:br/>
        <w:t>Ильинского сельского поселения на 2013  год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2"/>
        <w:gridCol w:w="6748"/>
      </w:tblGrid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местного значения Ильинского сельского поселения на 2013 " (далее - Программ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8 ноября 2007 года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7 июня 2001 года N 369-КЗ "Об автомобильных дорогах, расположенных на территории Краснодарского края"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автомобильных дорог местного значения на территории Ильинского сельского поселения, соответствующей потребностям населения и экономики станицы и муниципального района в цело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Иль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Ильин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краевого бюджета 6158,9  тыс. рублей, местного бюджета в объеме 684,3 тыс. рублей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8" w:name="sub_11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, проблемы и цель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9" w:name="sub_1100"/>
      <w:bookmarkStart w:id="10" w:name="sub_1100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ка Ильинского сельского поселения, и муниципального образования Новопокровский район в целом,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района, обеспечивая перемещение пассажиров, товаров и услуг как внутри населенных пунктов, так и в границах муниципальных районов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муниципального образования Новопокровский район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довлетворительное состояние улично-дорожной сети Ильинского сельского поселения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 муниципальных образований финансировать в достаточном объеме дорожные работы на автомобильных дорогах местного значения является сдерживающим фактором развития их экономики, а в конечном итоге и экономики края в целом. Такое положение дел требует оказания финансовой помощи из средств краев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сновной целью Программы является формирование сети автомобильных дорог местного значения на территории Ильинского сельского поселения, соответствующей потребностям населения и экономики муниципального образования Новопокровский район. 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местного значения Иль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ранспортно-эксплуатационного состояния сети автомобильных дорог местного значения Иль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задача - обеспечение устойчивого функционирования автомобильных дорог местного знач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92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Перечень мероприяти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2" w:name="sub_1200"/>
      <w:bookmarkStart w:id="13" w:name="sub_1200"/>
      <w:bookmarkEnd w:id="13"/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7"/>
        <w:gridCol w:w="2224"/>
        <w:gridCol w:w="1369"/>
        <w:gridCol w:w="1169"/>
        <w:gridCol w:w="939"/>
        <w:gridCol w:w="1021"/>
        <w:gridCol w:w="2091"/>
        <w:gridCol w:w="1552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роприятия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БДО+БПО) (тыс. рублей)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еализации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расходных обязательств по капитальному ремонту и ремонту автомобильных дорог местного зна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- ние расходных обязательств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,9 68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,9 6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араметров 2,150 км автомобильных дорог местного значения до нормативных требований по состоянию покры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местного бюджета предусмотрено согласно бюджета Ильинского сельского поселения  на 2013 год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5" w:name="sub_1300"/>
      <w:bookmarkStart w:id="16" w:name="sub_1300"/>
      <w:bookmarkEnd w:id="1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мероприятий Программы осуществляет администрация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Ильинского сельского поселения представляет в администрацию муниципального образования Новопокровский район, управление автомобильных дорог Краснодарского края  сведения по мониторингу и анализу хода реализации Программы по установленным формам и несет ответственность за достоверность представляем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местным бюджетам субсидий из краевого бюджета является обеспечение муниципальным образованием своевременного софинансирования расходов из местного бюджета на реализацию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в рамках Программы предоставляются в соответствии с Порядком предоставления субсидий бюджетам муниципальных образований Краснодарского края из краевого фонда софинансирования расходов на реализацию мероприятий в области дорожного хозяйства в рамках краевых целевых программ, утвержденным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Краснодарского края от 16 апреля 2008 года N 2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17" w:name="sub_15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. Оценка рисков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8" w:name="sub_1500"/>
      <w:bookmarkStart w:id="19" w:name="sub_1500"/>
      <w:bookmarkEnd w:id="19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46"/>
        <w:gridCol w:w="42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обстоятельств непреодолимой сил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управления автомобильных дорог Краснодарского края и органов местного самоуправления на такие обстоя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едерального законодатель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еративное реагирование управления автомобильных дорог и администрации Краснодарского края, органов местного самоуправления на изменение федерального законод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 финансирования (сокращение объема финансирования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корректировке объемов</w:t>
            </w:r>
          </w:p>
        </w:tc>
      </w:tr>
    </w:tbl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2380136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23960243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6:00Z</dcterms:created>
  <dc:creator>Семья</dc:creator>
  <dc:description/>
  <cp:keywords/>
  <dc:language>en-US</dc:language>
  <cp:lastModifiedBy>User</cp:lastModifiedBy>
  <cp:lastPrinted>2013-10-03T15:28:00Z</cp:lastPrinted>
  <dcterms:modified xsi:type="dcterms:W3CDTF">2013-10-03T11:30:00Z</dcterms:modified>
  <cp:revision>25</cp:revision>
  <dc:subject/>
  <dc:title>П О С Т А Н О В Л Е Н И Е</dc:title>
</cp:coreProperties>
</file>