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ИЛЬ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ОПОКРОВСКОГО РАЙОН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6 сентября 2013 года</w:t>
        <w:tab/>
        <w:tab/>
        <w:t xml:space="preserve">                                                  № 1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Ильинск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, направленных на сокращение кредиторской задолженности получателей бюджетных средств Ильинского сельского поселения Новопокровск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крепления финансовой дисциплины, усиления контроля выполнения требований по сокращению объема кредиторской задолженности, повышения качества бюджетной отчетности, администрация Ильинского сельского поселения п о с т а н о в л я е т: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лан мероприятий, направленных на сокращение кредиторской задолженности получателей бюджетных средств Ильинского сельского поселения Новопокровского района (далее – План) утвердить согласно приложению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лучателям бюджетных средств и муниципальным учреждениям Ильинского сельского поселения Новопокровского района ежеквартально, до 25-го числа месяца, следующего за отчетным периодом, информировать финансовый орган администрации о ходе выполнения План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Ежемесячно, до 8-го числа месяца следующего за отчетным периодом информировать финансовое управление администрации муниципального образования Новопокровский район о состоянии кредиторской задолженности, в том числе просроченной, и принятых мерах по ее снижению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о финансовым вопросам, главного бухгалтера А.С.Иванищеву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Ильин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Ю.М.Ревяки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5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20"/>
      </w:tblGrid>
      <w:tr>
        <w:trPr>
          <w:trHeight w:val="903" w:hRule="atLeast"/>
        </w:trPr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firstLine="709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firstLine="709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постановлением администрации Ильинского сельского поселения 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сентября 2013 года № 112</w:t>
            </w:r>
          </w:p>
        </w:tc>
      </w:tr>
    </w:tbl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, направленный на сокращение кредиторской задолженности получателей бюджетных средств Ильин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20"/>
        <w:gridCol w:w="3060"/>
        <w:gridCol w:w="369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вентаризации просроченной кредиторской задолженности получателей средств бюджета Ильинского сельского поселения по состоянию на 01 июля и 1 января текущего финансового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ию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февра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средств бюджета Ильинского сельского поселения Новопокровского райо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ричин образования просроченной кредиторской задолженности по результатам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февра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средств бюджета Ильинского сельского поселения Новопокровского райо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мероприятий по повышению эффективности использования бюджетных средств, в том числе подведомственными учреждениями с определением прогнозируемой суммы экономии средств и ее направлением на погашение просроченной кредиторской задолж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средств бюджета Ильинского сельского поселения Новопокр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средств на погашение просроченной кредиторской задолженности от экономии в результате конкурсных процедур при размещении  муниципальных заказов и от поступления дополнительных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средств бюджета Ильинского сельского поселения Новопокровского райо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ого контроля за состоянием кредиторской задолженности, в разрезе подведомственных муниципальных учреждений с целью сокращения имеющейся задолженности и недопущения образования новой просроченной кредиторской задолж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 до 08 числ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средств бюджета Ильинского сельского поселения Новопокр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просроченной кредиторской задолженности получателем бюджетных средств и муниципальных учрежд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рган администрации Ильинского сельского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контроля за правильностью оформления документов, служащих основанием для своевременной оплаты товаров, работ,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рган администрации Ильинского сельского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верок расчетов с поставщиками и подрядчиками по исполнению заключенных договоров текущего финансового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, бухгалтер учрежд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едложений по погашению, реструктуризации и отсрочке погашения кредиторской задолженности в разрезе получателей и поставщ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средств бюджета Ильинского сельского поселения Новопокровского райо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нарушений положений статей 72, 161 219 Бюджетного кодекса 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средств бюджета Ильинского сельского поселения Новопокр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случаев образования кредиторской задолженности не обеспеченной лимитами бюджетных обязатель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средств бюджета Ильинского сельского поселения Новопокр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редиторской задолженности муниципальных учреждений Ильинского сельского поселения за счет поступления дополнительных доходов в бюджет Ильинского сельского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рган администрации Ильинского сельского поселения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Ильинского</w:t>
      </w:r>
    </w:p>
    <w:p>
      <w:pPr>
        <w:pStyle w:val="Normal"/>
        <w:ind w:firstLine="709"/>
        <w:rPr/>
      </w:pPr>
      <w:r>
        <w:rPr>
          <w:sz w:val="28"/>
          <w:szCs w:val="28"/>
        </w:rPr>
        <w:t>сельского поселения                                                                                                                                         Ю.М.Ревякин</w:t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9:31:00Z</dcterms:created>
  <dc:creator>Ильинка</dc:creator>
  <dc:description/>
  <cp:keywords/>
  <dc:language>en-US</dc:language>
  <cp:lastModifiedBy>User</cp:lastModifiedBy>
  <cp:lastPrinted>2013-10-03T15:18:00Z</cp:lastPrinted>
  <dcterms:modified xsi:type="dcterms:W3CDTF">2013-10-03T11:20:00Z</dcterms:modified>
  <cp:revision>29</cp:revision>
  <dc:subject/>
  <dc:title>О Правилах использования полос отвода автомобильных дорог местного значения Джогинского муниципального образования</dc:title>
</cp:coreProperties>
</file>