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8.09.2013 года                                                                                                    № 110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08.08.2013 №97 «О мониторинге восприятия уровня коррупции в администрации Иль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 декабря 2008 года № 273-ФЗ «О противодействии коррупции», закона Краснодарского края от 23 июля 2009 №1798-КЗ «О противодействии коррупции в Краснодарском крае»,    постановления главы администрации (губернатора) Краснодарского края от 30 июля 2009г. № 656 «О мониторинге восприятия уровня коррупции в исполнительных органах государственной власти Краснодарского края», в целях мониторинга наблюдения, анализа динамики изменения восприятия уровня коррупции в Ильинском сельском поселении со стороны общества и бизнеса, администрация Ильинского сельского поселения 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ложение о порядке мониторинга восприятия уровня коррупции в администрации Ильинского сельского поселения изложить в новой редакции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етодику мониторинга восприятия уровня коррупции в администрации администрация Ильинского сельского поселения изложить в новой редакции (приложение №2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чальнику отдела по общим вопросам и работе с депутатами, руководителю аппарата (Кулинич) разместить настоящее постановление на официальном сайте администрации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М. Ревя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3 года № 110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6096" w:hanging="0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ониторинге восприятия уровня корруп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Ильинского сельского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мониторинга наблюдения, анализа динамики изменения восприятия уровня коррупции в администрации Ильинского сельского поселения со стороны общества и бизнеса (далее - восприятие уровня коррупц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восприятия уровня коррупции проводится в цел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ценки восприятия уровня корруп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оценки результативности и эффективности мер и программ по противодействию корруп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предложений по мероприятиям, направленным на снижение уровня коррупции в Ильинском сельском посе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ы администрации Ильинского сельского поселения и подведомственные учреждения в течение 5 рабочих дней должны представить в отдел по общим вопросам администрации Ильинского сельского поселения (далее – Отдел) информацию о поступивших в их адрес жалобах (заявлениях, обращениях) граждан и организаций по фактам коррупции с указанием должностного лица, в отношении которого подана жалоб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ы администрации Ильинского сельского поселения и подведомственные учреждения представляют в Отдел информацию о количестве рассмотренных жалоб (заявлений, обращений), граждан и организаций по фактам коррупции, не позднее 1 марта года, следующего за отче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Отдела администрации, специалисты администрации Ильинского сельского поселения и подведомственные учреждения в течение 3 рабочих дней представляют подлинники материалов, подтверждающих представленную ранее информ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целях осуществления мониторинга восприятия уровня коррупции, Отделом организуется проведение социологических исследований с привлечением специалистов администрации Ильинского сельского поселения и подведомственных учрежд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социологических исследований восприятия уровня коррупции, участники исследований руководствуются Методикой мониторинга восприятия уровня коррупции администрации Ильинского сельского поселения Новопокр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проведении социологических исследований с приложением подлинников материалов, подтверждающих результаты социологических исследований, представляются участниками исследований в Отдел в срок до 1 марта года, следующего за отчетны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Отдел ежегодно, до 1 апреля года, следующего за отчетным, на основании данных мониторинга готовит отчет по итогам года о восприятии уровня коррупции в администрации Ильинского сельского поселения со стороны общества и бизнеса и направляет его в Комиссию по противодействию коррупции, печатные издания средств массовой информации для опубликования и размещается на официальном сайте администрации Ильинского сельского поселения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3 года               № 1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восприятия уровн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ая Методика мониторинга восприятия уровня коррупции в администрации Ильинского сельского поселения (далее – мониторинг) определяет систему показателей восприятия уровня коррупции и правила наблюдения, проведения анализа, отслеживания динамики изменения восприятии уровня коррупции в администрации Ильинского сельского поселения со стороны общества и бизн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  В целях осуществления мониторинга восприятия уровня коррупции, Отделом организуется проведение социологических исследований с привлечением специалистов администрации Ильинского сельского поселения и подведомствен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 результатам проведения социологических исследований, участники исследований составляют отчеты о проведении социологических исследований восприятия уровня коррупции Ильинском сельском поселении со стороны общества и бизнеса (далее –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должен содержать следующую информацию: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>
          <w:sz w:val="28"/>
          <w:szCs w:val="28"/>
        </w:rPr>
        <w:t>наименование должности специалиста администрации сельского поселения или подведомственного учреждения, проводившего социологическое ис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ц и год, в котором проводилось социологическое ис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опроше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сбора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ые формулировки вопросов, задаваемых респонден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осприятия уровня коррупции в Ильинском сельском поселен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– свободная; для наглядности, наряду с текстом, возможно составление удобных для восприятия таб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циологическое исследование проводится ежегодно. В ходе социологического исследования, опрашиваются не менее 100 физических лиц, постоянно проживающих на территории Ильинского сельского поселения в возрасте от 18 лет и старше, и не менее 6 физических лиц, занимающих руководящие должности в коммерческих юридических лиц, зарегистрированных на территории Ильинского сельского поселения, либо осуществляющих коммерческую деятельность в качестве индивидуальных предпринимателей на территории Иль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 В ходе социологических исследований обеспечивается сбор данных, необходимых для определения показателей восприятия уровня коррупции в администрации Ильинского сельского поселени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1. Характеристика практики бытовой коррупц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я респондентов, заявивших, что хотя бы раз давали взятку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ля респондентов, подтвердивших, что дали взятку при последнем столкновении с коррупцией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среднее число взяток за исследуемый период, даваемых должностным лицам администрации  Ильинского сельского поселения в ходе правоотношений, не связанных с осуществлением комме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редний размер взятки, даваемой в ходе правоотношений, не связанных с осуществлением коммерческой деятельности, за исследуемый период в рублях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) общий, за исследуемый период, объем взяток, даваемых должностным лицам администрации Ильинского сельского поселения в ходе правоотношений, не связанных с осуществлением коммерческой деятельности в рублях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2. Характеристики практики деловой коррупц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среднее число взяток за исследуемый период, даваемых должностным лицам администрации  Ильинского сельского поселения в ходе правоотношений, связанных с осуществлением комме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редний размер взятки, даваемой в ходе правоотношений, связанных с осуществлением коммерческой деятельности, за исследуемый период в рублях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общий, за исследуемый период, объем взяток, даваемых должностным лицам администрации Ильинского сельского поселения в ходе правоотношений, связанных с осуществлением коммерческой деятельности, в рублях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3. Доверие к администрации Ильинского сельского поселения со стороны граждан – данный показатель строится на основании ответов физических лиц, постоянно проживающих на территории района в возрасте от 18 лет и старше, на вопрос о степени их доверия  администрации  Иль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степени доверия к администрации  Ильинского сельского поселения со стороны граждан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7.4. Доверие к администрации Ильинского сельского поселения со стороны бизнеса –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сельского поселения, либо осуществляющих коммерческую деятельность в качестве индивидуальных предпринимателей на вопрос о степени их доверия администрации Ильинского сельского поселения. Оценка степени доверия к администрации Ильинского сельского поселения со стороны бизнеса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5. Оценка гражданами коррумпированности администрации  Ильинского сельского поселения - данный показатель строится на основании ответов физических лиц, постоянно проживающих на территории сельского поселения в возрасте от 18 лет и старше, на вопрос о степени коррумпированности администрации Иль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гражданами коррумпированности администрации Ильинского сельского поселения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Оценка коррумпированности администрации Ильинского сельского поселения в целом, а так же отдельно по сферам деятельност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фере здравоохранени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фере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фере транспорта и связ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фере промышлен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фере физической культуры и спор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фере архитектуры и градостроитель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сфере культуры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сфере жилищно-коммунальн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9) в сфере имущественных, земельных отношений и приватизации муниципального имуще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0) в сфере муниципального заказа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1) в потребительской сфере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2) в сфере образования и нау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6. Оценка бизнесом коррумпированности администрации  Ильинского сельского поселения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поселения, либо осуществляющих коммерческую деятельность в качестве индивидуальных предпринимателей, на вопрос о степени коррумпированности исполнительных органов государственной власт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бизнесом коррумпированности администрации  Ильинского сельского поселения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Оценка коррумпированности администрации Ильинского сельского поселения в целом, а так же отдельно по сферам деятельност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фере здравоохранени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фере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фере транспорта и связ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фере промышлен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фере физической культуры и спор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фере архитектуры и градостроитель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сфере культуры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сфере курортов и туризма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9) в сфере жилищно-коммунальн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0) в сфере имущественных, земельных отношений и приватизации муниципального имуще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1) в сфере муниципального заказа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2) в потребительской сфере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3) в сфере образования и нау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Ильи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Ю.М. Ревя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6:00Z</dcterms:created>
  <dc:creator>ADMIN</dc:creator>
  <dc:description/>
  <cp:keywords/>
  <dc:language>en-US</dc:language>
  <cp:lastModifiedBy>User</cp:lastModifiedBy>
  <cp:lastPrinted>2013-10-03T14:54:00Z</cp:lastPrinted>
  <dcterms:modified xsi:type="dcterms:W3CDTF">2013-10-03T10:58:00Z</dcterms:modified>
  <cp:revision>8</cp:revision>
  <dc:subject/>
  <dc:title>ПРОЕКТ</dc:title>
</cp:coreProperties>
</file>