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9.2013 года 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и администрации Ильинского сельского поселения от 16.08.2010 года №38 «Об утверждении Положения о порядке ведения реестра расходных обязательств Ильинского сельского поселения Новопокровского района»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4 статьи 87 Бюджетного кодекса Российской Федерации, руководствуясь Уставом Ильинского сельского поселения Новопокровского района, в целях учета расходных обязательств Ильинского сельского поселения Новопокровского района и объема средств местного бюджета, необходимых для их исполнения, администрация Ильинского сельского поселения </w:t>
      </w:r>
      <w:r>
        <w:rPr>
          <w:spacing w:val="3"/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3"/>
          <w:sz w:val="28"/>
          <w:szCs w:val="28"/>
        </w:rPr>
        <w:tab/>
        <w:t>1. Внести изменения в Положение о порядке ведения реестра расходных обязательств Ильинского сельского поселения Новопокровского района  (приложение № 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bookmarkStart w:id="0" w:name="sub_4"/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по финансовым вопросам, главного бухгалтера А.С.Иванищеву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</w:tabs>
        <w:jc w:val="both"/>
        <w:rPr/>
      </w:pPr>
      <w:bookmarkEnd w:id="0"/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>3.  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pacing w:val="3"/>
          <w:sz w:val="28"/>
          <w:szCs w:val="28"/>
        </w:rPr>
        <w:t>Ильин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</w:t>
      </w:r>
      <w:r>
        <w:rPr>
          <w:spacing w:val="3"/>
          <w:sz w:val="28"/>
          <w:szCs w:val="28"/>
        </w:rPr>
        <w:t>Ильин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12.09.2013 года  №  109</w:t>
      </w:r>
    </w:p>
    <w:p>
      <w:pPr>
        <w:pStyle w:val="Normal"/>
        <w:jc w:val="center"/>
        <w:rPr>
          <w:b/>
          <w:b/>
          <w:bCs/>
          <w:caps/>
          <w:spacing w:val="3"/>
          <w:sz w:val="28"/>
          <w:szCs w:val="28"/>
        </w:rPr>
      </w:pPr>
      <w:r>
        <w:rPr>
          <w:b/>
          <w:bCs/>
          <w:cap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3"/>
          <w:sz w:val="28"/>
        </w:rPr>
      </w:pPr>
      <w:r>
        <w:rPr>
          <w:b/>
          <w:bCs/>
          <w:caps/>
          <w:spacing w:val="3"/>
          <w:sz w:val="28"/>
        </w:rPr>
      </w:r>
    </w:p>
    <w:p>
      <w:pPr>
        <w:pStyle w:val="Normal"/>
        <w:jc w:val="center"/>
        <w:rPr>
          <w:b/>
          <w:b/>
          <w:bCs/>
          <w:caps/>
          <w:spacing w:val="3"/>
          <w:sz w:val="28"/>
        </w:rPr>
      </w:pPr>
      <w:r>
        <w:rPr>
          <w:b/>
          <w:bCs/>
          <w:caps/>
          <w:spacing w:val="3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aps/>
          <w:spacing w:val="3"/>
          <w:sz w:val="28"/>
        </w:rPr>
      </w:pPr>
      <w:r>
        <w:rPr>
          <w:b/>
          <w:bCs/>
          <w:caps/>
          <w:spacing w:val="3"/>
          <w:sz w:val="28"/>
        </w:rPr>
        <w:t>о порядке ведения реестра расходных обязательств ильинского сельского 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pacing w:val="3"/>
          <w:sz w:val="28"/>
        </w:rPr>
      </w:pPr>
      <w:r>
        <w:rPr>
          <w:b/>
          <w:bCs/>
          <w:caps/>
          <w:spacing w:val="3"/>
          <w:sz w:val="28"/>
        </w:rPr>
      </w:r>
    </w:p>
    <w:p>
      <w:pPr>
        <w:pStyle w:val="Normal"/>
        <w:jc w:val="center"/>
        <w:rPr>
          <w:b/>
          <w:b/>
          <w:bCs/>
          <w:caps/>
          <w:spacing w:val="3"/>
          <w:sz w:val="28"/>
        </w:rPr>
      </w:pPr>
      <w:r>
        <w:rPr>
          <w:b/>
          <w:bCs/>
          <w:caps/>
          <w:spacing w:val="3"/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pacing w:val="3"/>
          <w:sz w:val="28"/>
        </w:rPr>
        <w:t>1.Реестр расходных обязательств Ильинского сельского поселения ведется главным распорядителем средств бюджета Ильинского сельского поселения  с целью учета, обеспечения исполнения и оптимизации расходных обязательств Ильинского сельского поселения и оценки объемов средств местного бюджета, необходимых  для их исполнения в очередном финансовом году и плановом периоде.</w:t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  <w:tab/>
        <w:t>Реестр расходных обязательств Ильинского сельского поселения используется при составлении проекта бюджета  Ильинского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spacing w:val="3"/>
          <w:sz w:val="28"/>
        </w:rPr>
        <w:tab/>
      </w:r>
      <w:r>
        <w:rPr>
          <w:sz w:val="28"/>
        </w:rPr>
        <w:t>2. Реестр расходных обязательств Ильинского сельского поселения Новопокровского района представляет собой реестр расходных обязательств главного распорядителя средств бюджета Ильинского сельского поселения Новопокровского района, составленный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ставление предварительного реестра расходных обязательств к проекту бюджета на очередной финансовый год и плановый период осуществляется в соответствии с утвержденным графиком разработки проекта бюджета сельского поселения на очередной финансовый год и по форме согласно приложению к настоящему Положению.</w:t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  <w:tab/>
        <w:t>Уточненный реестр расходных обязательств  главного распорядителя – в течение 15 дней после опубликования последнего решения Совета Ильинского сельского поселения «О внесении изменений в решение Совета Ильинского сельского поселения о бюджете Ильинского сельского поселения  на текущий финансовый год», но не позднее 11 января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</w:rPr>
        <w:tab/>
        <w:t xml:space="preserve"> </w:t>
      </w:r>
      <w:r>
        <w:rPr>
          <w:sz w:val="28"/>
        </w:rPr>
        <w:t>4. Реестры расходных обязательств средств бюджета Ильинского сельского поселения Новопокровского района ведутся по форме согласно приложению к настоящему Положению. В Реестре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фе 1 – код расходного обяза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фе 2 – наименование расходного обяза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графе 3 – наименование и </w:t>
      </w:r>
      <w:r>
        <w:rPr>
          <w:sz w:val="28"/>
          <w:szCs w:val="28"/>
        </w:rPr>
        <w:t>реквизиты нормативного правового акта, договора, соглашения, устанавливающего расходное обязательство органа местного самоуправления в соответствующей сфере деятельности, а также определяющего финансовое обеспечение и порядок расходования бюджетны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</w:rPr>
        <w:t xml:space="preserve">          </w:t>
      </w:r>
      <w:r>
        <w:rPr>
          <w:spacing w:val="3"/>
          <w:sz w:val="28"/>
        </w:rPr>
        <w:t>в графе 4 – номер статьи, части, пункта, подпункта, абзаца нормативно-правового акта</w:t>
      </w:r>
      <w:r>
        <w:rPr>
          <w:sz w:val="28"/>
          <w:szCs w:val="28"/>
        </w:rPr>
        <w:t xml:space="preserve"> устанавливающего расходное обязательство органа местного самоуправления в соответствующей сфере деятельности;</w:t>
      </w:r>
    </w:p>
    <w:p>
      <w:pPr>
        <w:pStyle w:val="Normal"/>
        <w:jc w:val="both"/>
        <w:rPr>
          <w:spacing w:val="3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графе 5 –  </w:t>
      </w:r>
      <w:r>
        <w:rPr>
          <w:sz w:val="28"/>
          <w:szCs w:val="28"/>
        </w:rPr>
        <w:t>дата вступления в силу нормативного правового акта, договора, соглашения и срок их действия;</w:t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  <w:tab/>
        <w:t>в графе 6  –  код раздела, подраздела классификации расходов бюджета Ильинского сельского поселения, по которой 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7   –  код целевой статьи классификации расходов бюджета Ильинского сельского поселения, по которому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8   –      код  вида расходов классификации расходов бюджетов Ильинского сельского поселения, по которой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9 и 10  – объем ассигнований на исполнение расходных обязательств за отчетный финансовый год в соответствии с годовым отчетом об исполнении бюджета Ильинского сельского поселения (по плановым и фактическим показателям соответственно)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11 –  объем ассигнований на исполнение расходных обязательств в текущем финансовом году в соответствии с решением Совета Ильинского сельского поселения о бюджете Ильинского сельского поселения на соответствующий финансовый год и сводной бюджетной росписью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12 – расчетный объем ассигнований на исполнение расходных обязательств в очередном финансовом году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13 – расчетный объем ассигнований на исполнение расходных обязательств в первом финансовом году планового периода;</w:t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  <w:tab/>
        <w:t>в графе 18 – расчетный объем ассигнований на исполнение расходных обязательств во втором финансовом году планового периода.</w:t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  <w:tab/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TextBody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аместитель главы по финансовым вопросам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главный бухгалтер                                                                                                                А.С. Иванищев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1120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50:00Z</dcterms:created>
  <dc:creator>R-218-2</dc:creator>
  <dc:description/>
  <cp:keywords/>
  <dc:language>en-US</dc:language>
  <cp:lastModifiedBy>User</cp:lastModifiedBy>
  <cp:lastPrinted>2013-10-03T14:12:00Z</cp:lastPrinted>
  <dcterms:modified xsi:type="dcterms:W3CDTF">2013-10-03T10:14:00Z</dcterms:modified>
  <cp:revision>15</cp:revision>
  <dc:subject/>
  <dc:title>ПОСТАНОВЛЕНИЕ</dc:title>
</cp:coreProperties>
</file>