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/>
      </w:pPr>
      <w:r>
        <w:rPr>
          <w:b/>
          <w:bCs/>
        </w:rPr>
        <w:t xml:space="preserve"> </w:t>
      </w: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left="-426" w:right="-6" w:hanging="0"/>
        <w:rPr/>
      </w:pPr>
      <w:r>
        <w:rPr>
          <w:b/>
          <w:bCs/>
        </w:rPr>
        <w:t>АДМИНИСТРАЦИИ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ind w:left="2880" w:right="-6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/>
      </w:pPr>
      <w:r>
        <w:rPr/>
        <w:t>05.09.2013 года</w:t>
        <w:tab/>
        <w:tab/>
        <w:tab/>
        <w:tab/>
        <w:tab/>
        <w:tab/>
        <w:t xml:space="preserve">                                         № 104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  <w:tab/>
        <w:tab/>
        <w:tab/>
        <w:tab/>
        <w:tab/>
        <w:t>станица Ильинская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 утверждении методических указа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планированию бюджетных ассигнований на реализацию</w:t>
      </w:r>
    </w:p>
    <w:p>
      <w:pPr>
        <w:pStyle w:val="Normal"/>
        <w:ind w:left="720" w:hanging="0"/>
        <w:jc w:val="center"/>
        <w:rPr/>
      </w:pPr>
      <w:r>
        <w:rPr>
          <w:b/>
        </w:rPr>
        <w:t>расходных обязательств Ильин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</w:rPr>
        <w:t>в 2014 году и плановом периоде 2015 и 2016 годов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>
          <w:bCs/>
        </w:rPr>
        <w:tab/>
        <w:t>В соответствии с пунктом 1 статьи 174.2 Бюджетного кодекса Российской Федерации, постановлением администрации Ильинского сельского поселения Новопокровского района от 08 августа 2013 года № 96 «О разработке среднесрочного финансового плана Ильинского сельского поселения Новопокровского района на 2014-2016 годы и проекта бюджета Ильинского сельского поселения Новопокровского района на 2014 год»,  администрация Ильинского сельского поселения Новопокровского района                  п о с т а н о в л я е т:</w:t>
      </w:r>
    </w:p>
    <w:p>
      <w:pPr>
        <w:pStyle w:val="TextBody"/>
        <w:rPr/>
      </w:pPr>
      <w:r>
        <w:rPr>
          <w:bCs/>
        </w:rPr>
        <w:t>1.Утвердить Методические указания по планированию бюджетных ассигнований на реализацию расходных обязательств Ильинского сельского поселения в 2014 году и плановом периоде 2015 и 2016 годов (прилагаются)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rPr>
          <w:b/>
          <w:b/>
        </w:rPr>
      </w:pPr>
      <w:r>
        <w:rPr/>
        <w:t>2.Контроль за выполнением настоящего постановления возложить на специалиста 2-й категории финансиста Субботину О.Е.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120" w:leader="none"/>
        </w:tabs>
        <w:spacing w:lineRule="exact" w:line="331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3.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hanging="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Глава Ильинского </w:t>
      </w:r>
    </w:p>
    <w:p>
      <w:pPr>
        <w:pStyle w:val="Normal"/>
        <w:ind w:hanging="0"/>
        <w:jc w:val="left"/>
        <w:rPr/>
      </w:pPr>
      <w:r>
        <w:rPr/>
        <w:t>сельского поселения                                                                          Ю.М.Ревякин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before="0" w:after="120"/>
        <w:jc w:val="left"/>
        <w:rPr>
          <w:spacing w:val="-4"/>
          <w:szCs w:val="28"/>
        </w:rPr>
      </w:pPr>
      <w:r>
        <w:rPr>
          <w:spacing w:val="-4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before="0" w:after="120"/>
        <w:jc w:val="left"/>
        <w:rPr>
          <w:spacing w:val="-4"/>
          <w:szCs w:val="28"/>
        </w:rPr>
      </w:pPr>
      <w:r>
        <w:rPr>
          <w:spacing w:val="-4"/>
          <w:szCs w:val="28"/>
        </w:rPr>
        <w:t xml:space="preserve">                                                                                   </w:t>
      </w:r>
      <w:r>
        <w:rPr>
          <w:spacing w:val="-4"/>
          <w:szCs w:val="28"/>
        </w:rPr>
        <w:t xml:space="preserve">ПРИЛОЖЕНИЕ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before="0" w:after="120"/>
        <w:jc w:val="left"/>
        <w:rPr>
          <w:spacing w:val="-4"/>
          <w:szCs w:val="28"/>
        </w:rPr>
      </w:pPr>
      <w:r>
        <w:rPr>
          <w:spacing w:val="-4"/>
          <w:szCs w:val="28"/>
        </w:rPr>
        <w:t xml:space="preserve">                                                                                    </w:t>
      </w:r>
      <w:r>
        <w:rPr>
          <w:spacing w:val="-4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before="0" w:after="120"/>
        <w:ind w:left="4930" w:hanging="0"/>
        <w:rPr>
          <w:szCs w:val="28"/>
        </w:rPr>
      </w:pPr>
      <w:r>
        <w:rPr>
          <w:szCs w:val="28"/>
        </w:rPr>
        <w:t>постановлением администрации Ильинского сельского поселения Новопокровского района</w:t>
        <w:br/>
        <w:t xml:space="preserve">              </w:t>
      </w:r>
      <w:r>
        <w:rPr>
          <w:spacing w:val="-6"/>
          <w:szCs w:val="28"/>
        </w:rPr>
        <w:t>от 05.09.</w:t>
      </w:r>
      <w:r>
        <w:rPr>
          <w:spacing w:val="-4"/>
          <w:szCs w:val="28"/>
        </w:rPr>
        <w:t>2013 года № 104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планированию бюджетных ассигнований на реализацию</w:t>
      </w:r>
    </w:p>
    <w:p>
      <w:pPr>
        <w:pStyle w:val="Normal"/>
        <w:ind w:left="720" w:hanging="0"/>
        <w:jc w:val="center"/>
        <w:rPr/>
      </w:pPr>
      <w:r>
        <w:rPr>
          <w:b/>
        </w:rPr>
        <w:t>расходных обязательств Ильин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</w:rPr>
        <w:t>в 2014 году и плановом периоде 2015 и 2016 годов</w:t>
      </w:r>
    </w:p>
    <w:p>
      <w:pPr>
        <w:pStyle w:val="Normal"/>
        <w:shd w:fill="FFFFFF" w:val="clear"/>
        <w:spacing w:lineRule="exact" w:line="326"/>
        <w:ind w:left="2285" w:right="1037" w:hanging="9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6"/>
        <w:ind w:left="2285" w:right="1037" w:hanging="9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 xml:space="preserve">Настоящие методические указания </w:t>
      </w:r>
      <w:r>
        <w:rPr>
          <w:bCs/>
        </w:rPr>
        <w:t xml:space="preserve">по планированию бюджетных ассигнований на реализацию расходных обязательств Ильинского сельского поселения в 2014 году и плановом периоде 2015 и 2016 годов </w:t>
      </w:r>
      <w:r>
        <w:rPr>
          <w:spacing w:val="-1"/>
        </w:rPr>
        <w:t>(далее - Методи</w:t>
        <w:softHyphen/>
      </w:r>
      <w:r>
        <w:rPr/>
        <w:t>ческие указания) разработаны в соответствии со</w:t>
      </w:r>
      <w:r>
        <w:rPr>
          <w:bCs/>
        </w:rPr>
        <w:t xml:space="preserve"> статьей 174.2  Бюджетного кодекса Российской Федерации в целях установления и обеспечения требований к формированию расходов бюджета Ильинского сельского поселения  </w:t>
      </w:r>
      <w:r>
        <w:rPr/>
        <w:t>и определяют порядок и методику планирования бюджетных ассигнований на 2014 год и плановый период 2015 и 2016 годов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6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положения </w:t>
      </w:r>
    </w:p>
    <w:p>
      <w:pPr>
        <w:pStyle w:val="ConsNormal"/>
        <w:widowControl/>
        <w:spacing w:lineRule="auto" w:line="276"/>
        <w:ind w:left="600" w:right="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Для целей настоящих методических указаний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плановый период – трехлетний период, включающий очередной финансовый год, на который разрабатывается проект бюджета </w:t>
      </w:r>
      <w:r>
        <w:rPr>
          <w:bCs/>
        </w:rPr>
        <w:t xml:space="preserve">Ильинского </w:t>
      </w:r>
      <w:r>
        <w:rPr/>
        <w:t>сельского поселения, и последующие два года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индексы-дефляторы – индексы, дифференцированные по группам расходов и отражающие изменение цен на товары и услуги на очередной финансовый год и плановый период в соответствии с прогнозом социально-экономического развития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метод индексации – расчет объема бюджетных ассигнований путем индексации на уровень инфляции (иной коэффициент) объема бюджетных ассигнований текущего финансового года (применяется исключительно при расчете объема бюджетных ассигнований по действующим обязательствам)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нормативный метод – расчет объема бюджетных ассигнований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плановый метод – расчет объема бюджетных ассигнований в соответствии с показателями, указанными в нормативном правовом акте (долгосрочной целевой программе, договоре, соглашении) либо в соответствии со сметной стоимостью объекта или стоимостью основных средств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иной (расчетный) метод – расчет объема бюджетных ассигнований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2.Планирование бюджетных ассигнований бюджета </w:t>
      </w:r>
      <w:r>
        <w:rPr>
          <w:bCs/>
        </w:rPr>
        <w:t>Ильинского</w:t>
      </w:r>
      <w:r>
        <w:rPr/>
        <w:t xml:space="preserve"> сельского поселения на очередной финансовый год и на плановый период (далее – планирование бюджетных ассигнований) главный распорядитель и получатели средств бюджета </w:t>
      </w:r>
      <w:r>
        <w:rPr>
          <w:bCs/>
        </w:rPr>
        <w:t>Ильинского</w:t>
      </w:r>
      <w:r>
        <w:rPr/>
        <w:t xml:space="preserve"> сельского поселения, главные администраторы (администраторы) источников финансирования дефицита бюджета (далее – субъекты бюджетного планирования) осуществляют в соответствии с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Бюджетным кодексом Российской Федерации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Решением Совета </w:t>
      </w:r>
      <w:r>
        <w:rPr>
          <w:bCs/>
        </w:rPr>
        <w:t>Ильинского</w:t>
      </w:r>
      <w:r>
        <w:rPr/>
        <w:t xml:space="preserve"> сельского поселения от 28 сентября 2012 года № 109 "Об утверждении Положения о бюджетном процессе в </w:t>
      </w:r>
      <w:r>
        <w:rPr>
          <w:bCs/>
        </w:rPr>
        <w:t>Ильинском</w:t>
      </w:r>
      <w:r>
        <w:rPr/>
        <w:t xml:space="preserve"> сельском поселении Новопокровского района";</w:t>
      </w:r>
    </w:p>
    <w:p>
      <w:pPr>
        <w:pStyle w:val="Normal"/>
        <w:ind w:firstLine="840"/>
        <w:rPr/>
      </w:pPr>
      <w:r>
        <w:rPr>
          <w:szCs w:val="28"/>
        </w:rPr>
        <w:t xml:space="preserve">Постановлением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от 08 августа 2013 года № 96 "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разработке среднесрочного финансового плана </w:t>
      </w:r>
      <w:r>
        <w:rPr>
          <w:bCs/>
        </w:rPr>
        <w:t>Ильинского</w:t>
      </w:r>
      <w:r>
        <w:rPr>
          <w:szCs w:val="28"/>
        </w:rPr>
        <w:t xml:space="preserve"> сельского поселения Новопокровского района на 2014-2016 годы и проекта бюджета </w:t>
      </w:r>
      <w:r>
        <w:rPr>
          <w:bCs/>
        </w:rPr>
        <w:t>Ильинского</w:t>
      </w:r>
      <w:r>
        <w:rPr>
          <w:szCs w:val="28"/>
        </w:rPr>
        <w:t xml:space="preserve"> сельского поселения Новопокровского района на 2014 год";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color w:val="000000"/>
        </w:rPr>
        <w:t>проектом закона о краевом бюджете на 2014 год и на плановый период 2015 и 2016 годов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иными нормативными правовыми актами, регулирующими бюджетные правоотношения, и актами, устанавливающими расходные обязательства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3.Бюджетные ассигнования планируются в соответствии с расходными обязательства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здельно на исполнение действующих и принимаемых расходных обязательств.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4.Под действующими в соответствующем году планового периода обязательствами следует понимать расходные обязательства </w:t>
      </w:r>
      <w:r>
        <w:rPr>
          <w:bCs/>
        </w:rPr>
        <w:t>Ильинского</w:t>
      </w:r>
      <w:r>
        <w:rPr/>
        <w:t xml:space="preserve"> сельского поселения, подлежащие исполнению в соответствующем году планового периода в объеме, установленном в соответствии с действующими на момент начала планирования нормативными правовыми актами (за исключением нормативных правовых актов, действие которых истекает, приостановлено или предлагается к отмене начиная с соответствующего года планового периода), договорами и соглашениями.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5.Правовыми основаниями возникновения действующи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,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которые в соответствии со статьей 86 Бюджетного кодекса Российской Федерации служат основанием для возникновения расходных обязательств, не предлагаемые (не планируемые) к изменению в текущем финансовом году, в очередном финансовом году и плановом периоде, к признанию утратившими силу либо к изменению с увеличением объё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6.К действующим обязательствам, в частности, относя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3"/>
        <w:rPr>
          <w:szCs w:val="28"/>
        </w:rPr>
      </w:pPr>
      <w:r>
        <w:rPr/>
        <w:t>1)обеспечение выполнения функций органов местного самоуправления, предоставление (оплата) муниципальных услуг (выполнение работ) физическим и (или) юридическим лицам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)обязательства, вытекающие из долгосрочных муниципальных целевых программ и ведомственных целевых программ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3)бюджетные инвестиции по незавершенным объектам строительства;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4)погашение и (или) 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5)обязательства, вытекающие из договоров (соглашений), действующих в планируемом периоде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6)межбюджетные трансферты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7)исполнение муниципальных гарантий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по возможным гарантийным случаям в соответствии с программой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7.Под принимаемыми обязательствами следует понимать возникающие в соответствующем году планового периода расходные обязательства </w:t>
      </w:r>
      <w:r>
        <w:rPr>
          <w:bCs/>
        </w:rPr>
        <w:t>Ильинского</w:t>
      </w:r>
      <w:r>
        <w:rPr/>
        <w:t xml:space="preserve"> сельского поселения, подлежащие исполнению в объеме, установленном решениями Совета </w:t>
      </w:r>
      <w:r>
        <w:rPr>
          <w:bCs/>
        </w:rPr>
        <w:t>Ильинского</w:t>
      </w:r>
      <w:r>
        <w:rPr/>
        <w:t xml:space="preserve"> сельского поселения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решений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нормативных правовых актов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8.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предлагаемые (планируемые) к принятию в текущем финансовом году, в очередном финансовом году и плановом периоде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9.Правовыми основаниями изменения действующи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предлагаемые (планируемые) к изменению в текущем финансовом году, в очередном финансовом году и плановом периоде, к принятию либо к изменению с увеличением объё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0. К принимаемым обязательствам, в частности, относятся: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          </w:t>
      </w:r>
      <w:r>
        <w:rPr/>
        <w:t>1)обеспечение выполнения функций органов местного самоуправления, предоставление (оплата) муниципальных услуг (выполнение работ) физическим и (или) юридическим лицам сверх установленных по действующим обязательствам нормативов и индексов-дефляторов, расширение перечня муниципальных услуг (создание новой сети учреждений)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         </w:t>
      </w:r>
      <w:r>
        <w:rPr/>
        <w:t xml:space="preserve">2)увеличение по сравнению с ранее предусмотренными планами ассигнований на реализацию действующих или принятие новых долгосрочных муниципальных целевых программ и ведомственных целевых программ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          </w:t>
      </w:r>
      <w:r>
        <w:rPr/>
        <w:t>3)увеличение заработной платы в очередном финансовом году;</w:t>
      </w:r>
    </w:p>
    <w:p>
      <w:pPr>
        <w:pStyle w:val="Normal"/>
        <w:autoSpaceDE w:val="false"/>
        <w:spacing w:lineRule="auto" w:line="276"/>
        <w:rPr/>
      </w:pPr>
      <w:r>
        <w:rPr/>
        <w:t>4)бюджетные инвестиции в новые объекты строительства;</w:t>
      </w:r>
    </w:p>
    <w:p>
      <w:pPr>
        <w:pStyle w:val="Normal"/>
        <w:autoSpaceDE w:val="false"/>
        <w:spacing w:lineRule="auto" w:line="276"/>
        <w:rPr/>
      </w:pPr>
      <w:r>
        <w:rPr/>
        <w:t>5)предоставление новых видов межбюджетных трансфертов;</w:t>
      </w:r>
    </w:p>
    <w:p>
      <w:pPr>
        <w:pStyle w:val="Normal"/>
        <w:autoSpaceDE w:val="false"/>
        <w:spacing w:lineRule="auto" w:line="276"/>
        <w:rPr/>
      </w:pPr>
      <w:r>
        <w:rPr/>
        <w:t>6)досрочное погашение муниципального долг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          </w:t>
      </w:r>
      <w:r>
        <w:rPr/>
        <w:t xml:space="preserve">7)погашение и обслуживание планируемых на очередной финансовый год и плановый период новых заимствований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          </w:t>
      </w:r>
      <w:r>
        <w:rPr/>
        <w:t xml:space="preserve">8)возможное исполнение обязательств по предоставляемым в очередном финансовом году и (или) плановом периоде новым муниципальным гарант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в соответствии с программой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          </w:t>
      </w:r>
      <w:r>
        <w:rPr/>
        <w:t>9)капитальный ремонт зданий и сооружений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1.Планирование (корректировка) бюджетных ассигнований на исполнение действующих и принимаемых расходных обязательств производится с использованием реестра расходных обязательств, муниципального задания на оказание муниципальных услуг (выполнение работ) физическим и (или) юридическим лица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(прогноз на 2014−2016 годы), обоснований бюджетных ассигнований и осуществляется в разрезе субъектов бюджетного планирования, разделов, подразделов бюджетной классификации и муниципальных услуг, оказываемых муниципальными учреждениями, а так же источников финансирования дефицита бюджета, по направлениям: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)обеспечение выполнения функций органов местного самоуправления и муниципальных учреждений, финансовое обеспечение которых не связано с выполнением муниципального задания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)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3)отдельные мероприятия (по отраслям)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4)реализация долгосрочных муниципальных и ведомственных целевых программ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5)осуществление бюджетных инвестиций в объекты капитального строительства муниципальной собственности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6)строительство, реконструкция и модернизация, содержание, капитальный и текущий ремонт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7)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8) предоставление межбюджетных трансфертов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9) погашение и (или) обслуживание муниципального долга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0)исполнение муниципальных гарантий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1)резервный фонд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2)капитальный ремонт зданий и сооружений, приобретение оборудования стоимостью свыше 50 тыс. рублей за единицу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3)реализация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2.Субъекты бюджетного планирования в установленные сроки представляют в финансовый орган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далее – финансовый орган)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расчеты по финансовому обеспечению действующих и принимаемых расходных обязательств на 2014 год и на плановый период 2015 и 2016 годов (далее – расчеты)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предварительные (уточненные) обоснования бюджетных ассигнований (далее – ОБАС)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предварительный (уточненный) реестр расходных обязательств (далее РРО)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3.Основой планирования бюджетных ассигнований на исполнение действующи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являются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уточненная сводная бюджетная роспись бюджета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на текущий финансовый год и плановый период в сопоставимых условиях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прогнозируемые среднегодовые индексы потребительских цен и роста тарифов на коммунальные услуги на очередной финансовый год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принятые решения об индексации оплаты труда работников бюджетной сферы и социальных выплат в текущем финансовом году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right="518" w:hanging="0"/>
        <w:jc w:val="center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етодика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right="518" w:hanging="0"/>
        <w:jc w:val="center"/>
        <w:rPr/>
      </w:pPr>
      <w:r>
        <w:rPr>
          <w:b/>
          <w:szCs w:val="28"/>
        </w:rPr>
        <w:t xml:space="preserve">планирования бюджетных ассигнований бюджета </w:t>
      </w:r>
      <w:r>
        <w:rPr>
          <w:b/>
        </w:rPr>
        <w:t>Ильинского сельского поселения</w:t>
      </w:r>
      <w:r>
        <w:rPr>
          <w:b/>
          <w:szCs w:val="28"/>
        </w:rPr>
        <w:t xml:space="preserve"> на 2014 год и на плановый период 2015 и 2016 годов</w:t>
      </w:r>
    </w:p>
    <w:p>
      <w:pPr>
        <w:pStyle w:val="Normal"/>
        <w:spacing w:lineRule="auto" w:line="276"/>
        <w:ind w:right="51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Настоящая Методика включает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расчет изменений параметров планового периода утвержденного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13 год и на плановый период 2014 и 2015 годов на исполнение действующи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;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расчет объемов бюджетных ассигнований на исполнение действующи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16 год;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расчет объемов бюджетных ассигнований на исполнение принимаемых расходных обязательств 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14 год и на плановый период 2015 и 2016 годов. 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. Расчет изменений параметров планового периода утвержденного бюджета </w:t>
      </w:r>
      <w:r>
        <w:rPr>
          <w:b/>
        </w:rPr>
        <w:t>Ильин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2013 год и на плановый период 2014 и 2015 годов на исполнение действующих расходных обязательств </w:t>
      </w:r>
      <w:r>
        <w:rPr>
          <w:b/>
        </w:rPr>
        <w:t>Ильинского сельского поселения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Изменения объемов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.1.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им формулам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ФОТ(i) = исч_ФОТ(i) – утв_ФОТ(i)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сч_ФОТ(i) = баз_ФОТ(i-1) х (1+ К(i-1)), где</w:t>
      </w:r>
    </w:p>
    <w:p>
      <w:pPr>
        <w:pStyle w:val="Normal"/>
        <w:autoSpaceDE w:val="false"/>
        <w:spacing w:lineRule="auto" w:line="276"/>
        <w:ind w:hanging="0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ФОТ(i) – изменения объема бюджетных ассигнований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сч_ФОТ(i) – объем бюджетных ассигнований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ФОТ(i) – объем бюджетных ассигнований в i-ом году – действующие расходные обязательства i-ого год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баз_ФОТ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(i-1) – коэффициент индексации фондов оплаты труда в предшествующем i-ому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3, 2014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1.1.В случае нескольких индексаций фондов оплаты труда в предшествующем i-ому году расчет производится с применением всех коэффициентов индексации фондов оплаты труда в предшествующем i-ому году. При этом в расчетах фонда оплаты труда для органов местного самоуправления Новоивановского сельского поселения</w:t>
      </w:r>
      <w:r>
        <w:rPr>
          <w:szCs w:val="28"/>
        </w:rPr>
        <w:t xml:space="preserve"> </w:t>
      </w:r>
      <w:r>
        <w:rPr/>
        <w:t>используется утвержденное штатное расписание на последнюю дат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1.2.При отсутствии индексации фондов оплаты труда в предшествующем i-ому году, либо индексации фонда оплаты труда с 1 января предшествующего i-ому году, за базовую сумму для расчета объема бюджетных ассигнований в i-ом году принимается объем бюджетных ассигнований на предшествующий i-ому год – действующие расходные обязательства на предшествующий i-ому год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.1.3.В фонд оплаты труда включают расходы на начисления на выплаты по оплате труда: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.2.Оплату поставок товаров, выполнения работ и оказания услуг для муниципальных нужд, в том числе на капитальный ремонт и закупку оборудования, рассчитываются методом индексации (за исключением коэффициентов индексации коммунальных услуг) по следующим формулам: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МЗ(i) = исч_МЗ(i) – утв_МЗ(i)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сч_МЗ(i) =[(баз_МЗ(i-1) – МЗКР(i-1)) х (1+ К(i))] + НКР(i-1), где</w:t>
      </w:r>
    </w:p>
    <w:p>
      <w:pPr>
        <w:pStyle w:val="Normal"/>
        <w:autoSpaceDE w:val="false"/>
        <w:spacing w:lineRule="auto" w:line="276"/>
        <w:ind w:hanging="0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МЗ(i) – изменения объема бюджетных ассигнований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сч_МЗ(i) – объем бюджетных ассигнований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МЗ(i) – объем бюджетных ассигнований в i-ом году – действующие расходные обязательств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баз_МЗ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МЗКР(i-1) – объем бюджетных ассигнований в предшествующем i-ому году на осуществление капитального ремонт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КР(i-1) – объем бюджетных ассигнований на обеспечение расходов по капитальному ремонту зданий и сооружений по незавершенным в предшествующем i-ому году объектам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(i) – коэффициент индексации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3, 2014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3.Оплату коммунальных услуг рассчитываются путем применения коэффициентов индексации коммунальных услуг, при этом возможно применение коэффициентов, соответствующих уровню изменения тарифов на коммунальные услуги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4.Уплату налогов,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Н(i) = исч_Н(i) – утв_Н(i)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сч_Н(i) = баз_Н(i-1) х (1+ К(i)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Н(i) – изменение объема бюджетных ассигнований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сч_Н(i) – объем бюджетных ассигнований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Н(i) – объем бюджетных ассигнований в i-ом году – действующие расходные обязательств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баз_Н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(i) – уровень изменения налоговых ставок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4, 2015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2.Изменения объема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 рассчитываются как сумма изменений объема бюджетных ассигнований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объема изменений бюджетных ассигнований на предоставление иных субсидий муниципальным учреждениям, не вошедшим в муниципальное задание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2.1.Изменения объема бюджетных ассигнований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определяются как сумма изменений объемов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РНЗмз(i) = изм_РНЗму(i) + изм_РНЗи(i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изм_РНЗмз(i) – изменения объема бюджетных ассигнований в i-ом году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му(i) – изменения объема бюджетных ассигнований в i-ом году на выполнение муниципальных услуг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и(i) – изменения объема бюджетных ассигнований в i-ом году на содержание имуществ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4, 2015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1. Изменения объема бюджетных ассигнований на выполнение муниципальных услуг рассчитываются как сумма изменений объемов расчетно-нормативных затрат на: оплату труда, оплату коммунальных услуг, другие расчетно-нормативные затраты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РНЗму(i)= изм_РНЗот(i) + изм_РНЗку(i) + изм_РНЗдр(i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му(i) – изменения объема бюджетных ассигнований в i-ом году на выполнение муниципальных услуг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от(i) – изменения объема расчетно-нормативных затрат на оплату труд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изм_РНЗку(i) – изменения объема расчетно-нормативных затрат на оплату коммунальных услуг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др(i) –  изменения объема других расчетно-нормативных затрат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4, 2015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1.1. Изменения объема расчетно-нормативных затрат на оплату труда рассчитываются методом индексации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 РНЗот(i) = утв_ РНЗот(i) х К - утв_ РНЗот(i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изм_РНЗот(i) – изменения объема расчетно-нормативных затрат на оплату труда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РНЗот(i) – объем расчетно-нормативных затрат на оплату труда, утвержденных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 – коэффициент индексации фондов оплаты труда (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):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в 2013 = 1 + К2012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в 2014 = (1 + К2012) х (1 + К2013)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4, 2015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540"/>
        <w:rPr/>
      </w:pPr>
      <w:r>
        <w:rPr/>
        <w:t>2.1.1.2. Изменения объема расчетно-нормативных затрат на оплату коммунальных услуг рассчитываются методом индексации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 РНЗку(i) = утв_ РНЗку(i) х К(i) - утв_ РНЗку(i)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К(i) = пр_ К(i) : утв_ К(i), где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изм_РНЗку(i) – изменения объема расчетно-нормативных затрат на оплату коммунальных услуг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 РНЗку(i) – объем расчетно-нормативных затрат на оплату коммунальных услуг, утвержденных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(i) – коэффициент индексации затрат на оплату коммунальных услуг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пр_К(i) – прогнозный коэффициент индексации затрат на оплату коммунальных услуг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К(i) – учтенный коэффициент индексации затрат на оплату коммунальных услуг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4, 2015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1.3.Изменения объема других расчетно-нормативных затрат рассчитываются методом индексации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 РНЗдр(i) = утв_ РНЗдр(i) х К(i) - утв_ РНЗдр(i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изм_РНЗдр(i) – изменения объема других расчетно-нормативных затрат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 РНЗдр(i) – объем других расчетно-нормативных затрат, утвержденных   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(i) – коэффициент индексации других расчетно-нормативных затрат: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в 2014 = 1 + К2013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в 2015 = (1 + К2013) х (1 + К2014); 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43, 2015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2.Изменения объема бюджетных ассигнований на содержание имущества рассчитываются как сумма изменений объемов расчетно-нормативных затрат на: оплату коммунальных услуг, уплату налогов, другие расчетно-нормативные затраты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РНЗи(i) = изм_РНЗкуи(i) + изм_РНЗнал(i) + изм_РНЗдри(i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и(i) – изменения объема бюджетных ассигнований в i-ом году на содержание имуществ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куи(i) – изменения объема расчетно-нормативных затрат на оплату коммунальных услуг в i-ом году (за исключением затрат, входящих в состав муниципальной услуги)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изм_РНЗнал(i) – изменения объема расчетно-нормативных затрат на уплату налогов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дри(i) –  изменения объема других расчетно-нормативных затрат на содержание имущества в 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4, 2015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2.1.Изменения объема расчетно-нормативных затрат на оплату коммунальных услуг рассчитываются методом индексации по следующей формуле: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 РНЗкуи(i) = утв_ РНЗкуи(i) х К(i) - утв_ РНЗкуи(i)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К(i) = пр_ К(i) : утв_ К(i), гд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куи(i) – изменения объема расчетно-нормативных затрат на оплату коммунальных услуг в i-ом году (за исключением затрат, входящих в состав муниципальной услуги); </w:t>
      </w:r>
    </w:p>
    <w:p>
      <w:pPr>
        <w:pStyle w:val="Normal"/>
        <w:autoSpaceDE w:val="false"/>
        <w:ind w:hanging="0"/>
        <w:rPr/>
      </w:pPr>
      <w:r>
        <w:rPr/>
        <w:t>утв_ РНЗкуи(i) – объем расчетно-нормативных затрат на оплату коммунальных услуг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пр_К(i) – прогноз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утв_К(i) – учтен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i – 2014, 2015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2.2.Изменения объема расчетно-нормативных затрат на уплату налогов определяются в случае изменения налоговых ставок и рассчитываются методом индексации на уровень изменения налоговых ставок по следующей формуле: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 РНЗнал(i) = утв_ РНЗнал(i) х К - утв_ РНЗнал(i), где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изм_РНЗнал(i) – изменения объема расчетно-нормативных затрат на уплату налогов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 РНЗнал(i) – объем расчетно-нормативных затрат на уплату налогов, утвержденных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 – уровень изменения налоговых ставок: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в 2014 = 1 + К2013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в 2015 = (1 + К2013) х (1 + К2014)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4, 2015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2.3.Изменения объема других расчетно-нормативных затрат на содержание имущества рассчитываются методом индексации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 РНЗдри(i) = утв_ РНЗдри(i) х К - утв_ РНЗдри(i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изм_РНЗдри(i) – изменения объема других расчетно-нормативных затрат на содержание имущества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 РНЗдри(i) – объем других расчетно-нормативных затрат на содержание имущества, утвержденных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 – коэффициент индексации  других расчетно-нормативных затрат на содержание имущества: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в 2014 = 1 + К2013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в 2015 = (1 + К2013) х (1 + К2014)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4, 2015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2.1.3.Объем бюджетных ассигнований на корректировку муниципальных заданий в рамках действующих обязательств в связи с расширением (снижением) объема предоставления муниципальных услуг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ется как сумма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 xml:space="preserve">кор_ РНЗмз(i) = кор_ РНЗму(i) + кор_ РНЗи(i)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ор_РНЗмз(i) – объем бюджетных ассигнований в i-ом году на корректировку муниципальных заданий, выполняемых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ор_РНЗму(i) – корректировка расчетно-нормативных затрат в i-ом году в связи с расширением (снижением) объема муниципальных услуг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ор_РНЗи(i) – корректировка расчетно-нормативных затрат в i-ом году на содержание имущества в связи с расширением (сокращением) объема имущества, находящегося в оперативном управлении муниципального учреждения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3.1.Корректировка расчетно-нормативных затрат на расширение (снижение) объема муниципальных услуг рассчитывается как сумма корректировок расчетно-нормативных затрат на оплату труда, на коммунальные услуги, на другие расчетно-нормативные затраты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кор_РНЗму(i)= кор_РНЗот(i) + кор_РНЗку(i) + кор_РНЗдр(i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ор_РНЗму(i) - корректировка расчетно-нормативных затрат в i-ом году в связи с расширением (снижением) объема муниципальных услуг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ор_РНЗот(i) – корректировка расчетно-нормативных затрат на оплату труд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ор_РНЗку(i) – корректировка расчетно-нормативных затрат на коммунальные услуги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ор_РНЗдр(i) -  корректировка других расчетно-нормативных затрат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4, 2015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3.2.Корректировка расчетно-нормативных затрат на оплату труда, на коммунальные услуги, на другие затраты рассчитывается нормативным методом как произведение проиндексированных нормативов затрат на оплату труда, на коммунальные услуги, на другие расчетно-нормативные затраты и количества единиц услуг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кор_РНЗот(i) = утв_Nот(i-1) х К х Е(i);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кор_РНЗку(i) = утв_Nку(i-1) х К х Е(i);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кор_РНЗдр(i) = утв_Nдр(i-1) х К х Е(i), где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ор_РНЗот(i) - корректировка расчетно-нормативных затрат на оплату труд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ор_РНЗку(i) - крректировка расчетно-нормативных затрат на коммунальные услуги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ор_РНЗдр(i) -  корректировка других расчетно-нормативных затрат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Nот(i-1) – утвержденный норматив затрат на оплату труда в предшествующий i-ому год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утв_Nку(i-1) – утвержденный норматив затрат на коммунальные услуги в предшествующий i-ому год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Nдр(i-1) - сумма утвержденных норматив других затрат в предшествующий i-ому год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 – коэффициент индексации соответствующих затрат, рассчитанный исходя из коэффициентов индексации в предшествующие i-ому годы и (или) в i-ом году (по оплате труда с учетом срока введения индексации в i-ом году)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Е(i) – количество единиц услуг, предоставляемых муниципальными учреждениями, на которое корректируется муниципальное задание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4, 2015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3.3. Корректировка расчетно-нормативных затрат на расширение (сокращение) объема имущества рассчитывается как сумма расчетно-нормативных затрат на коммунальные услуги, на уплату налогов и на другие расчетно-нормативные затраты с применением планового метода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кор_РНЗи(i) = кор_РНЗкуи(i) + кор_РНЗнал(i) + кор_РНЗдри(i), где</w:t>
      </w:r>
    </w:p>
    <w:p>
      <w:pPr>
        <w:pStyle w:val="Normal"/>
        <w:autoSpaceDE w:val="false"/>
        <w:spacing w:lineRule="auto" w:line="276"/>
        <w:ind w:hanging="0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ор_РНЗи(i) - корректировка бюджетных ассигнований в (i) году на расширение (сокращение) содержания имуществ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ор_РНЗкуи - корректировка затрат на коммунальные услуги в (i) году (за исключением затрат, входящих в состав муниципальной услуги)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ор_РНЗнал(i) - корректировка затрат на уплату налогов в (i)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ор_РНЗдри(i) - корректировка других затрат на содержание имущества в (i)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4, 2015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3.4. Корректировка затрат в связи с мероприятиями, направленными на оптимизацию и эффективность расходов, производится с применением планового метода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2.2. Изменения объема бюджетных ассигнований на предоставление иных субсидий муниципальным учреждениям, не вошедшим в муниципальное задание (за исключением субсидий, предоставляемых в рамках реализации долгосрочных муниципальных целевых программ, ведомственных целевых программ и муниципальной адресной инвестиционной программы), в том числе на капитальный ремонт и закупку оборудования, рассчитываются методом индексации по следующим формулам: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ИСуб(i) = исч_ ИСуб (i) – утв_ ИСуб (i)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сч_ ИСуб (i) = [(утв_ИСуб (i) – утв_ИСубКР(i)) х К(i)] + утв_ИСубКР(i))+ ИСуб НКР(i-1), где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ИСуб(</w:t>
      </w:r>
      <w:r>
        <w:rPr>
          <w:lang w:val="en-US"/>
        </w:rPr>
        <w:t>i</w:t>
      </w:r>
      <w:r>
        <w:rPr/>
        <w:t>) – изменения объема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 ИС (i) – объем утвержденных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сч_ ИСуб (i) – исчисленный объем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ИСубКР(i) – объем утвержденных бюджетных ассигнований i-ому году на осуществление капитального ремонт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Суб НКР(i-1) – объем бюджетных ассигнований на обеспечение расходов по капитальному ремонту заданий и сооружений по незавершенным в предшествующем i-ому году объектам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(i) – коэффициент индексации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4, 2015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3. Изменения объема бюджетных ассигнований на отдельные мероприятия (по отраслям) рассчитываются методом индексации по следующим формулам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 xml:space="preserve">(i) = </w:t>
      </w:r>
      <w:r>
        <w:rPr/>
        <w:t>исч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 xml:space="preserve">(i) – </w:t>
      </w:r>
      <w:r>
        <w:rPr/>
        <w:t>утв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>(i)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сч_М(i) = баз_М(i-1) х (1+ К(i)), где</w:t>
      </w:r>
    </w:p>
    <w:p>
      <w:pPr>
        <w:pStyle w:val="Normal"/>
        <w:autoSpaceDE w:val="false"/>
        <w:spacing w:lineRule="auto" w:line="276"/>
        <w:ind w:hanging="0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М(i) – изменения объема бюджетных ассигнований на мероприятия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сч_М(i) – объем бюджетных ассигнований на мероприятия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М(i) – объем бюджетных ассигнований на мероприятия в i-ом году – действующие расходные обязательств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баз_М(i-1) – объем бюджетных ассигнований на мероприятия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(i) – коэффициент индексации затрат на мероприятия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4, 2015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4.Изменения объемов бюджетных ассигнований на реализацию долгосрочных муниципальных целевых программ и ведомственных целевых программ принимаются как разность объема бюджетных ассигнований на реализацию утвержденных долгосрочных муниципальных целевых программ и ведомственных целевых программ и объема бюджетных ассигнований, предусмотренных на их реализацию в плановом периоде утвержденного бюджета на 2013 год.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5.Изменения объемов бюджетных ассигнований в области капитальных вложений в переходящи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принимаются равными нулю, если иное не предусмотрено муниципальной адресной инвестиционной программой, долгосрочными муниципальными целевыми программами и обоснованиями бюджетных инвестиций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6.Изменения объемов бюджетных ассигнований на капитальный, текущий ремонт и содержание автомобильных дорог местного значения принимаются равными нулю, если иное не предусмотрено соответствующими нормативными правовыми актами администраци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7.Изменения объемов бюджетных ассигнований на строительство, реконструкцию и модернизацию дорожной сети планируются в рамках муниципальной адресной инвестиционной программ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8.Изменения объемов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субсидий некоммерческим организациям, не являющимся автономными и бюджетными учреждениями, принимаются равными нулю, если иное не установлено нормативными правовыми актами администрации </w:t>
      </w:r>
      <w:r>
        <w:rPr>
          <w:bCs/>
        </w:rPr>
        <w:t>Ильинского</w:t>
      </w:r>
      <w:r>
        <w:rPr/>
        <w:t xml:space="preserve"> сельского поселения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9.Изменение объемов бюджетных ассигнований на предоставление межбюджетных трансфертов принимается как разность объема бюджетных ассигнований, исчисленного в соответствии с принятым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и объема бюджетных ассигнований, предусмотренного в бюджете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предоставление межбюджетных трансфертов в плановом периоде утвержденного бюджета на 2013 год.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0.Изменения объемов бюджетных ассигнований по погашению и обслуживанию муниципального внутреннего долг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, с учетом прогноза изменения объемов задолженности, сроков и (или) объемов привлечения и (или) погашения средств в соответствующем финансовом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1.Изменения объемов бюджетных ассигнований на исполнение действующих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решениями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 xml:space="preserve">Ильинского </w:t>
      </w:r>
      <w:r>
        <w:rPr/>
        <w:t>сельского поселения, с учетом прогноза изменения объемов задолженности принципалов, сроков возникновения и (или) исполнения обязательств принципалов в соответствующем финансовом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Изменения объемов бюджетных ассигнований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ются с учетом объема максимально возможных платежей гаранта в соответствующем финансовом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По регрессным гарантиям одновременно с планированием изменений объемов ассигнований на возможное исполнение гарантий в таком же объеме планируется изменение объемов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2.Изменение объема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ется методом индексации по следующей формуле: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 РФАНр(i) = утв_ РФАНр(i) х К – утв_ РФАНр(i), где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изм_ РФАНр(i)  – изменения объема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утв_ РФАНр(i) –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, утвержденных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(i) – коэффициент индексации в i-ом году: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в 2014 = 1 + К2014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в 2015 = (1 + К2014) х (1 + К2015)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4, 2015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Размер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е должен превышать предельного размера резервного фонда установленного в соответствии с требованиями Бюджетного кодекса Российской Федерации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3.Изменения объемов бюджетных ассигнований на реализацию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, принимаются как разность исчисленного объема межбюджетных трансфертов, предусмотренных для перечисления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з бюджетов других уровней, в соответствии с проектом закона о краевом бюджете и другими принятыми нормативными правовыми актами, устанавливающими порядок определения объема и предоставления межбюджетных трансфертов бюджету </w:t>
      </w:r>
      <w:r>
        <w:rPr>
          <w:bCs/>
        </w:rPr>
        <w:t>Ильинского</w:t>
      </w:r>
      <w:r>
        <w:rPr/>
        <w:t xml:space="preserve"> сельского поселения,  и объема указанных средств, предусмотренного в плановом периоде утвержденного бюджета на 2013 год.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В случае отсутствия указанной информации изменения принимаются равными нулю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 Расчет объемов бюджетных ассигнований на исполнение 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Cs w:val="28"/>
        </w:rPr>
        <w:t xml:space="preserve">действующих расходных обязательств </w:t>
      </w:r>
      <w:r>
        <w:rPr>
          <w:b/>
        </w:rPr>
        <w:t>Ильин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>в 2016 году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 Объем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.1. 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ФОТ(2016) = базФОТ(2015) х (1+ К(2015)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ФОТ(2016) – объем бюджетных ассигнований в 2016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базФОТ(2015) – базовая сумма для расчета бюджетных ассигнований 2015 года – действующие расходные обязательства 2015 год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(2015) – коэффициент индексации фондов оплаты труда в 2015 году.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.1.1. В случае нескольких индексаций фондов оплаты труда в 2014 году расчет производится с применением всех коэффициентов индексации фондов оплаты труда в указанный период. При этом в расчетах фонда оплаты труда для органов местного самоуправления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спользуется утвержденное штатное расписание на последнюю дат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1.2. При отсутствии индексации фондов оплаты труда в 2015 году, либо индексации фонда оплаты труда с 1 января 2015 года, за базовую сумму объема бюджетных ассигнований в 2016 году принимается объем бюджетных ассигнований на 2015 год – действующие расходные обязательства 2015 года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.1.3. Фонд оплаты труда включают расходы на начисления на выплаты по оплате труда: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.2. Объем бюджетных ассигнований на оплату поставок товаров, выполнения работ и оказания услуг для муниципальных нужд, в том числе на капитальный ремонт и закупку оборудования, рассчитывается методом индексации на уровень инфляции или иной коэффициент, соответствующий уровню изменения стоимости товаров, работ и услуг по следующей формуле: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МЗ(2016) = =[( МЗ(2015) – МЗКР(2015)) х (1+ К(2016))] + НКР(2015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МЗ(2016) – объем бюджетных ассигнований в 2016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МЗ(2015) – объем бюджетных ассигнований в 2015 году – действующие расходные обязательства 2015 год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МЗКР(2015) – объем бюджетных ассигнований в 2015 году на осуществление капитального ремонт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КР(2015) – объем бюджетных ассигнований на обеспечение расходов по капитальному ремонту зданий и сооружений по незавершенным в 2015 году объектам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(2016) – прогнозируемый индекс потребительских цен или иной коэффициент, соответствующий уровню изменения стоимости товаров, работ, услуг в 2016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2.1. В случае применения для расчета изменений объемов бюджетных ассигнований на оплату поставок товаров, выполнения работ и оказания услуг для муниципальных нужд индексов, превышающих установленный индекс дефлятор (за исключением расчетов изменений объемов бюджетных ассигнований на коммунальные услуги), сумма, исчисленная с учетом превышения, относится к принимаемым расходным обязательствам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3. При расчете изменений  объемов бюджетных ассигнований на коммунальные услуги возможно применение коэффициентов, соответствующих уровню изменения тарифов на коммунальные услуги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.4. Объем бюджетных ассигнований на уплату налогов, сборов и иных обязательных платежей в бюджетную систему Российской Федерации принимается равным объему бюджетных ассигнований на уплату налогов, сборов и иных обязательных платежей в бюджетную систему Российской Федерации в 2015 году, т.е. действующим расходным обязательствам 2015 года.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2. Объем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 рассчитываются как сумма объема бюджетных ассигнован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объема бюджетных ассигнований на предоставление иных субсидий муниципальным учреждениям, не вошедшим в муниципальное задание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2.1. Объем бюджетных ассигнований на выполнение муниципальных заданий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определяется как сумма объемов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РНЗмз(2016) = РНЗму(2016) + РНЗи(2016), где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РНЗмз(2016) – объем бюджетных ассигнований в 2016 году на выполнение муниципальных заданий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РНЗму(2016) – объем бюджетных ассигнований в 2016 году на выполнение муниципальных услуг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РНЗи(2016) – объем бюджетных ассигнований в 2016 году на содержание имущества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1. Объем бюджетных ассигнований на выполнение муниципальных услуг рассчитывается как сумма объемов расчетно-нормативных затрат на: оплату труда, коммунальные услуги, другие расчетно-нормативные затраты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РНЗму(2016) = РНЗот(2016)+ РНЗку(2016) + РНЗдр(2016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РНЗму(2016) – объем бюджетных ассигнований в 2016 году на выполнение муниципальных услуг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РНЗот(2016) – объем расчетно-нормативных затрат на оплату труда в 2016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РНЗку(2016) – объем расчетно-нормативных затрат на оплату коммунальных услуг в 2016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РНЗдр(2016) –  объем других расчетно-нормативных затрат в 2016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1.1. Объем расчетно-нормативных затрат на оплату труда рассчитывается методом индексации по следующим формулам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РНЗот(2016) = утв_РНЗот(2015) х К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К = (1 + К2013) х (1 + К2014) х (1 + К2015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РНЗот(2016) – объем расчетно-нормативных затрат на оплату труда в 2016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РНЗот(2015) – объем расчетно-нормативных затрат на оплату труда, утвержденных в 2015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 – коэффициент индексации фондов оплаты труда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 </w:t>
      </w: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1.2. Объем расчетно-нормативных затрат на оплату коммунальных услуг рассчитывается методом индексации по следующей формуле: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РНЗку(2016)=[(утв_РНЗку(2015) + изм_РНЗку(2015)) х (1 + К2016)] – 3%ку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РНЗку(2016) – объем расчетно-нормативных затрат на оплату коммунальных услуг в 2016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РНЗку(2015) – объем расчетно-нормативных затрат на оплату коммунальных услуг, утвержденных в 2015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ку(2015) – изменения объема расчетно-нормативных затрат на оплату коммунальных услуг в 2015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2016 – коэффициент индексации затрат на оплату коммунальных услуг в 2016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3%ку – сумма расходов на ежегодное снижение объема потребления коммунальн</w:t>
      </w:r>
      <w:r>
        <w:rPr>
          <w:color w:val="000000"/>
        </w:rPr>
        <w:t>ых услуг в соответствии с Федеральным законом от 23 ноября 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1.3. Объем других расчетно-нормативных затрат рассчитывается методом индексации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РНЗдр(2016) = (утв_РНЗдр(2015) + изм_РНЗдр(2015)) х (1 + К2016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РНЗдр(2016) – объем других расчетно-нормативных затрат в 2016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РНЗдр(2015) – объем других расчетно-нормативных затрат, утвержденных в 2015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др(2015) – изменения объема других расчетно-нормативных затрат в 2015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2016 – коэффициент индексации  других расчетно-нормативных затрат в 2016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2. Объем бюджетных ассигнований на содержание имущества рассчитывается как сумма объемов расчетно-нормативных затрат на: оплату коммунальных услуг, уплату налогов, другие расчетно-нормативные затраты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РНЗи(2016) = РНЗкуи(2015) + РНЗнал(2015) + РНЗдри(2015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РНЗи(2016) – объем бюджетных ассигнований в 2016 году на содержание имуществ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РНЗкуи(2016) – объем расчетно-нормативных затрат на оплату коммунальных услуг в 2016 году (за исключением затрат, входящих в состав муниципальной услуги)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РНЗнал(2016) – объем расчетно-нормативных затрат на уплату налогов в 2016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РНЗдри(2016) – объем других расчетно-нормативных затрат на содержание имущества в 2016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2.1. Объем расчетно-нормативных затрат на оплату коммунальных услуг рассчитывается методом индексации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РНЗкуи(2016)=[(утв_РНЗкуи(2015)+изм_РНЗкуи(2015))х(1+К2016)]–3%куи,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РНЗкуи(2016) – объем расчетно-нормативных затрат на оплату коммунальных услуг в 2016 году (за исключением затрат, входящих в состав муниципальной услуги)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РНЗкуи(2015) – объем расчетно-нормативных затрат на оплату коммунальных услуг, утвержденных в 2015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куи(2015) – изменения объема расчетно-нормативных затрат на оплату коммунальных услуг в 2015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2016 – коэффициент индексации затрат на оплату коммунальных услуг в 2015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3%куи – сумма расходов на ежегодное снижение объема потребления коммунальных </w:t>
      </w:r>
      <w:r>
        <w:rPr>
          <w:color w:val="000000"/>
        </w:rPr>
        <w:t>услуг в соответствии с Федеральным законом от 23 ноября 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2.2. Объем расчетно-нормативных затрат на уплату налогов определяется в случае изменения налоговых ставок и рассчитывается методом индексации на уровень изменения налоговых ставок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РНЗнал(2016) = (утв_РНЗнал(2015) + изм_РНЗнал(2015)) х (1 + К2016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РНЗнал(2016) – объем расчетно-нормативных затрат на уплату налогов в 2016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РНЗнал(2015) – объем расчетно-нормативных затрат на уплату налогов, утвержденных в 2015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нал(2015) – изменения объема расчетно-нормативных затрат на уплату налогов в 2015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2016 – уровень изменения налоговых ставок в 2016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2.3. Объем других расчетно-нормативных затрат на содержание имущества рассчитывается методом индексации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РНЗдри(2016) = (утв_РНЗдри(2015) + изм_РНЗдри(2015)) х (1+ К2016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РНЗдри(2016) – объем других расчетно-нормативных затрат на содержание имущества в 2016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РНЗдр(2015) – объем других расчетно-нормативных затрат на содержание имущества, утвержденных в 2015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др(2015) – изменения объема других расчетно-нормативных затрат на содержание имущества в 2015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2016 – коэффициент индексации других расчетно-нормативных затрат на содержание имущества в 2016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2.2. Объем бюджетных ассигнований на предоставление иных субсидий муниципальным учреждениям, не вошедшим в муниципальное задание (за исключением субсидий, предоставляемых в рамках реализации долгосрочных муниципальных целевых программ, ведомственных целевых программ и муниципальной адресной инвестиционной программы), в том числе на капитальный ремонт и закупку оборудования, рассчитываются методом индексации по следующим формулам: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Суб(2016) = [(утв_ИСуб (2015)  – утв_ИСубКР(2015)) х (1+ К2016)]+ +ИСубНКР(2015),где</w:t>
      </w:r>
    </w:p>
    <w:p>
      <w:pPr>
        <w:pStyle w:val="Normal"/>
        <w:autoSpaceDE w:val="false"/>
        <w:spacing w:lineRule="auto" w:line="276"/>
        <w:ind w:hanging="0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Суб(2016) – объем бюджетных ассигнований на предоставление иных субсидий муниципальным учреждениям в 2016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 ИС (2015) – объем утвержденных бюджетных ассигнований на предоставление иных субсидий муниципальным учреждениям в 2015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ИСубКР(2015) – объем утвержденных иных субсидий муниципальным учреждениям на осуществление капитального ремонта в 2015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СубНКР(2015) – объем иных субсидий муниципальным учреждениям на обеспечение расходов по капитальному ремонту зданий и сооружений по незавершенным в 2015 году объектам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2016 – прогнозируемый индекс потребительских цен или иной коэффициент, соответствующий уровню изменения стоимости товаров, работ, услуг в 2016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3. Объем бюджетных ассигнований на отдельные мероприятия (по отраслям) рассчитывается методом индексации по следующей формуле: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М(2016) = М(2015) х (1+ К2016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М(2016) – объем бюджетных ассигнований на мероприятия в 2015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М(2015) – объем бюджетных ассигнований на мероприятия в 2015 году – действующие расходные обязательства 2015 год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2016 –коэффициент индексации затрат на мероприятия в 2016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4. Объем бюджетных ассигнований на реализацию долгосрочных муниципальных целевых программ и ведомственных целевых программ принимается в соответствии с принятыми в установленном порядке нормативными правовыми актами об утверждении соответствующих программ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5. Планирование бюджетных ассигнований на осуществление бюджетных инвестиций в объекты капитального строительства производится в соответствии с расходными полномочиями, установленными действующим законодательством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6.  Объемы бюджетных ассигнований на исполнение действующих расходных обязательств в области капитальных вложений в переходящи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определяются в соответствии с долгосрочными муниципальными целевыми программами, муниципальной адресной инвестиционной программой, принятыми в установленном порядке, и обоснованиями бюджетных инвестиций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7. Объемы бюджетных ассигнований на капитальный, текущий ремонт и содержание автомобильных дорог местного значения планируются исходя из нормативов денежных затрат, предусмотренных на эти цели, нормативов протяженности капитального и текущего ремонта автомобильных дорог в разрезе категорий дорог, протяженности местной сети автомобильных дорог общего пользования в разрезе категорий, сложившейся на начало года, прогноза роста потребительских цен, представленного департаментом экономического развития Краснодарского края и коэффициента ввода нормативов, предусмотренного на планируемый год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8. Бюджетные ассигнования на строительство, реконструкцию и модернизацию дорожной сети планируются в рамках муниципальной адресной инвестиционной программ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9. Объемы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субсидий некоммерческим организациям, не являющимся автономными и бюджетными учреждениями, рассчитываются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9.1. Плановым методом 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9.2. Методом индексации на уровень инфляции, в случае применения указанного метода при расчете объема бюджетного ассигнования на 2015 год и на 2016 год, по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СЮЛ(2016) = СЮЛ(2015) x К(2016) / 100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СЮЛ(2016) – объем бюджетных ассигнований на предоставление субсидий юридическим лицам в 2015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СЮЛ(2015) – объем бюджетных ассигнований на предоставление субсидий юридическим лицам в 2014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(2016) – прогнозируемый индекс потребительских цен в 2016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0. Объемы бюджетных ассигнований на исполнение расходных обязательств по предоставлению межбюджетных трансфертов рассчитываются: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плановым (нормативным)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на основании которых планируется предоставление межбюджетных трансфертов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методом индексации на уровень инфляции или иной коэффициент, соответствующий стоимости товаров, работ, слуг, в случае применения указанного метода при расчете объема бюджетного ассигнования на 2014 год и на 2015 год, по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МТ(2016) = МТ(2015) * К(2016)/100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МТ(2015), МТ(2016) – объем межбюджетных трансфертов соответственно в 2015 и 2016 годах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(2016) – прогнозируемый индекс потребительских цен в 2016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принимаются равными объемам бюджетных ассигнований на исполнение обязательств по предоставлению соответствующих межбюджетных трансфертов в 2015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1. Объемы бюджетных ассигнований на исполнение действующих расходных обязательств по погашению и обслуживанию муниципального внутреннего долг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2. Объемы бюджетных ассигнований на исполнение действующих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решениями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Бюджетные ассигнования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ются с учетом объема максимально возможных платежей гаранта в соответствующем финансовом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3.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ланируется: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методом индексации на уровень инфляции или иной коэффициент, соответствующий стоимости товаров, работ, слуг, в случае применения указанного метода при расчете объема бюджетного ассигнования на 2014 год и на 2015 год, по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РФАНр(2016) = РФАНр(2015) * К(2016)/100, где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РФАНр(2015), РФАНр(2016) –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соответственно в 2015 и 2016 годах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(2016) – прогнозируемый индекс потребительских цен в 2016 году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либо принимается равным объему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в 2015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Размер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е должен превышать предельного размера резервного фонда установленного в соответствии с требованиями Бюджетного кодекса Российской Федерации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4. Объем бюджетных ассигнований на реализацию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, принимается в соответствии с проектом закона о краевом бюджете и (или) в соответствии с принятыми в установленном порядке нормативными правовыми актами, устанавливающими порядок определения объема и предоставления межбюджетных трансфертов бюджету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В случае отсутствия указанной информации принимается равным нулю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3. Расчет объемов бюджетных ассигнований на исполнение 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принимаемых расходных обязательств Ильинского сельского поселения</w:t>
      </w:r>
      <w:r>
        <w:rPr>
          <w:b/>
          <w:szCs w:val="28"/>
        </w:rPr>
        <w:t xml:space="preserve"> </w:t>
      </w:r>
      <w:r>
        <w:rPr>
          <w:b/>
        </w:rPr>
        <w:t>на 2014 год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и на плановый период 2015 и 2016 годов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Объем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.1. 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им формулам: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ФОТ(i) = баз_ФОТ(i) х К(i) х Д(i) / 12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баз_ФОТ(i) = баз_ФОТ(i-1) х (1+ К(i-1)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ФОТ(i) – объем бюджетных ассигнований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баз_ФОТ(i) – базовая сумма для расчета объема бюджетного ассигнования в i-ом году – действующие расходные обязательств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(i) – коэффициент индексации фондов оплаты труда 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Д(i) – количество месяцев до конца i-го года с начала индексации фондов оплаты труд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баз_ФОТ(i-1) – базовая сумма для расчета объема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(i-1) – коэффициент индексации фондов оплаты труда в предшествующем i-ому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3, 2014 и 2015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1.1. В случае нескольких индексаций фондов оплаты труда в i-ом году расчет производится с применением всех коэффициентов индексации фондов оплаты труда в i-ом году с учетом количества месяцев до конца i-го года с начала каждой индексации фондов оплаты труда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1.2. При отсутствии индексации фондов оплаты труда в предшествующем i-му году, либо индексации фонда оплаты труда с 1 января предшествующего i-му году, за базовую сумму для расчета объема бюджетного ассигнования в i-ом году принимается объем бюджетных ассигнований на предшествующий i-ому год – действующие расходные обязательства на предшествующий i-ому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.1.3. Фонд оплаты труда включает расходы на начисления на выплаты по оплате труда: 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1.4. Объем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Н(i) = Н(i)*СН(i)/100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(i) – объем налоговой базы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СН(i) – значение средней налоговой ставки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3, 2014, 2015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 Объем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, сверх установленных по действующим обязательствам нормативов и индексов-дефляторов, расширение перечня муниципальных услуг (создание новой сети учреждений)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 Объемы расходных обязательств на предоставление (оплату) муниципальных услуг сверх объемов бюджетных ассигнований, предусмотренных к выполнению по действующим обязательствам, в том числе расширение перечня муниципальных услуг (создание новой сети учреждений) рассчитываются по следующим направлениям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объемах в 2014 (2015) года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2016 году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2.1.1. 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объемах в 2014 (2015) года определяется как сумма объемов расчетно-нормативных затрат на оплату труда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пр_РНЗму(i) = пр_РНЗот(i), где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пр_РНЗму(i) – объем бюджетных ассигнований в i-ом году на выполнение муниципальных услуг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пр_РНЗот(i) – объем расчетно-нормативных затрат на оплату труд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4, 2015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1.1. Объем расчетно-нормативных затрат на оплату труда рассчитывается методом индексации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пр_РНЗот(i) = (утв_РНЗот(i) + изм_РНЗот(i)) х К(i) х Д(i) / 12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пр_РНЗот(i) – объем расчетно-нормативных затрат на оплату труда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РНЗот(i) – объем расчетно-нормативных затрат на оплату труда, утвержденных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от(i) – изменения объема расчетно-нормативных затрат на оплату труда на i-ый год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(i) – коэффициент индексации фондов оплаты труд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Д(i) – количество месяцев до конца i-го года с начала индексации фондов оплаты труд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4, 2015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2.1.2. 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2016 году определяется как сумма объемов расчетно-нормативных затрат на: оплату труда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пр_РНЗму(2016) = пр_РНЗот(2016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пр_РНЗму(2016) – объем бюджетных ассигнований в 2016 году на выполнение муниципальных услуг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пр_РНЗот(2016) – объем расчетно-нормативных затрат на оплату труда в 2016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2.1. Объем расчетно-нормативных затрат на оплату труда рассчитывается методом индексации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пр_РНЗот(2016) = РНЗот(2016) х К2016 х Д(2016) / 12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пр_РНЗот(2016) – объем расчетно-нормативных затрат на оплату труда в 2016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РНЗот(2016) – объем расчетно-нормативных затрат на оплату труда в 2016 году – действующие обязательств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2016 – коэффициент индексации фондов оплаты труда в 2016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Д(2016) – количество месяцев до конца 2016 года с начала индексации фондов оплаты труда в 2016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2.1.3. 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(новая сеть) в 2014–2016 годах рассчитывается как сумма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нс</w:t>
      </w:r>
      <w:r>
        <w:rPr>
          <w:lang w:val="en-US"/>
        </w:rPr>
        <w:t xml:space="preserve">_ </w:t>
      </w:r>
      <w:r>
        <w:rPr/>
        <w:t>РНЗмз</w:t>
      </w:r>
      <w:r>
        <w:rPr>
          <w:lang w:val="en-US"/>
        </w:rPr>
        <w:t xml:space="preserve">(i) = </w:t>
      </w:r>
      <w:r>
        <w:rPr/>
        <w:t>нс</w:t>
      </w:r>
      <w:r>
        <w:rPr>
          <w:lang w:val="en-US"/>
        </w:rPr>
        <w:t xml:space="preserve">_ </w:t>
      </w:r>
      <w:r>
        <w:rPr/>
        <w:t>РНЗму</w:t>
      </w:r>
      <w:r>
        <w:rPr>
          <w:lang w:val="en-US"/>
        </w:rPr>
        <w:t xml:space="preserve">(i) + </w:t>
      </w:r>
      <w:r>
        <w:rPr/>
        <w:t>нс</w:t>
      </w:r>
      <w:r>
        <w:rPr>
          <w:lang w:val="en-US"/>
        </w:rPr>
        <w:t xml:space="preserve">_ </w:t>
      </w:r>
      <w:r>
        <w:rPr/>
        <w:t>РНЗи</w:t>
      </w:r>
      <w:r>
        <w:rPr>
          <w:lang w:val="en-US"/>
        </w:rPr>
        <w:t>(i)</w:t>
      </w:r>
    </w:p>
    <w:p>
      <w:pPr>
        <w:pStyle w:val="Normal"/>
        <w:autoSpaceDE w:val="false"/>
        <w:spacing w:lineRule="auto" w:line="276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с_РНЗмз(i) – объем бюджетных ассигнований в i-ом году на корректировку муниципальных заданий, выполняемых муниципальными учреждениями Новоивановского сельского поселения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с_РНЗму(i) – объем расчетно-нормативных затрат в i-ом году на расширение объема муниципальных услуг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с_РНЗи(i) объем расчетно-нормативных затрат в i-ом году на содержание имущества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3.1. Объем расчетно-нормативных затрат на расширение объема муниципальных услуг рассчитывается как сумма расчетно-нормативных затрат на: оплату труда, коммунальные услуги, другие затраты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нс_РНЗму(i) = нс_РНЗот(i) + нс_РНЗку(i) + нс_РНЗдр(i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с_РНЗму(i) – объем бюджетных ассигнований в i-ом году на выполнение муниципальных услуг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с_РНЗот(i) – объем расчетно-нормативных затрат на оплату труд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нс_РНЗку(i) – объем расчетно-нормативных затрат на оплату коммунальных услуг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с_РНЗдр(i) –  объем других расчетно-нормативных затрат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4, 2015, 2016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3.1.1. Объем расчетно-нормативных затрат на: оплату труда, оплату коммунальных услуг, другие затраты рассчитывается нормативным методом как произведение проиндексированных нормативов затрат на: оплату труда, оплату коммунальных услуг, другие затраты и количества единиц услуг по следующим формулам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нс_РНЗот(i) = утв_Nот(i) х К х Е(i);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нс_РНЗку(i) = утв_Nку(i) х К х Е(i);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нс_РНЗдр(i) = утв_Nдр(i) х К х Е(i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с_РНЗот(i) – объем расчетно-нормативных затрат на оплату труд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нс_РНЗку(i) – объем расчетно-нормативных затрат на оплату коммунальных услуг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с_РНЗдр(i) –  объем других расчетно-нормативных затрат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Nот(i) – норматив затрат на оплату труда в i-ом году (в 2016 используется норматив 2015 года)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утв_Nку(i) – норматив затрат на оплату коммунальных услуг в i-ом году (в 2016 используется норматив 2015 года)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Nдр(i)  –  сумма норматив других затрат в i-ом году (в 2016 используется нормативы 2015 года)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 – коэффициент индексации соответствующих затрат, рассчитанный исходя из коэффициентов индексации в предшествующие i-ому году и в i-ом году (по оплате труда с учетом срока введения индексации в i-ом году)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Е(i) – количество единиц услуг, предоставляемых муниципальными учреждениями, на которое корректируется муниципальное задание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4, 2015, 2016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3.2. Объем расчетно-нормативных затрат на расширение содержания имущества рассчитывается как сумма расчетно-нормативных затрат на: оплату коммунальных услуг, уплату налогов, другие расчетно-нормативные затраты с применением планового метода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нс_РНЗи(i) = нс_РНЗкуи(i) + нс_РНЗнал(i) + нс_РНЗдри(i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с_РНЗи(i) – объем бюджетных ассигнований в (i) году на расширение содержание имуществ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с_РНЗкуи – объем расчетно-нормативных затрат на оплату коммунальных услуг в (i) году (за исключением затрат, входящих в состав муниципальной услуги)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нс_РНЗнал(i) – объем расчетно-нормативных затрат на уплату налогов в (i)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с_РНЗдри(i) – объем других расчетно-нормативных затрат на содержание имущества в (i)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4, 2015, 2016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3. Объем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размера социальных выплат и льгот, либо принятия новых публичных нормативных обязательств, по следующим формулам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3.1. В случае изменения размера социальных выплат методом индексации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ПО(i) = баз_ПО(i) х К(i) х Д(i) / 12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ПО(i) – объем бюджетных ассигнований на социальные выплаты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баз_ПО(i) – объем бюджетных ассигнований на социальные выплаты в i-ом году – действующие расходные обязательств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(i) – индексации размера социальной выплаты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Д(i) – количество месяцев до конца i-го года с начала индексации социальных выплат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4, 2015, 2016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3.2. В случае принятия новых публичных нормативных обязательств нормативным методом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н_ПО(i) = Ч(i) х N(i) х Д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_ПО(i) – объем бюджетных ассигнований на социальные выплаты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Ч(i) – прогнозируемая численность получателей социальных выплат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N(i) – размер социальной выплаты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Д – количество социальных выплат в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4, 2015, 2016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4. Объем бюджетных ассигнований на финансовое обеспечение расходов по капитальному ремонту заданий и сооружений рассчитывается плановым методом по объектам, на капитальный ремонт которых имеется проектно-сметная документация, утвержденная в установленном порядке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4.1. Объем бюджетных ассигнований на финансовое обеспечение расходов по приобретению оборудования стоимостью свыше 50 тыс. рублей за единицу рассчитывается плановым методом в соответствии с обоснованными заявками главного распорядителя бюджетных средств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5. Объем бюджетных ассигнований на отдельные мероприятия (по отраслям), проводимые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, </w:t>
      </w:r>
      <w:r>
        <w:rPr/>
        <w:t>рассчитывается плановым методом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6. Объем бюджетных ассигнований на реализацию утвержденных (планируемых к утверждению) в установленном порядке долгосрочных муниципальных целевых программ и ведомственных целевых программ рассчитываются плановым методом и указываются в соответствии с паспортами соответствующих программ, финансовое обеспечение которых будет осуществляться за счет средств бюджета </w:t>
      </w:r>
      <w:r>
        <w:rPr>
          <w:bCs/>
        </w:rPr>
        <w:t>Ильинского</w:t>
      </w:r>
      <w:r>
        <w:rPr/>
        <w:t xml:space="preserve"> сельского поселения.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При этом бюджетные ассигнования на реализацию мероприятий новых долгосрочных муниципальных целевых программ и ведомственных целевых программ включаются в проект бюджета в случае их соответствия основным направлениям бюджетной политик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7. Объем бюджетных ассигнований на исполнение расходных обязательств в области капитальных вложений во вновь начинаемы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роизводится в соответствии с долгосрочными муниципальными целевыми программами и решениями о подготовке и реализации бюджетных инвестиций в объекты капитального строительства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, принятыми в установленном порядке.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8. Объем бюджетных ассигнований на исполнение расходных обязательств по капитальному, текущему ремонту и содержанию автомобильных дорог местного значения планируются исходя из нормативов денежных затрат, предусмотренных на эти цели, нормативов протяженности капитального и текущего ремонта автомобильных дорог в разрезе категорий дорог, протяженности местной сети автомобильных дорог общего пользования в разрезе категорий, сложившейся на начало года, прогноза роста потребительских цен, представленного департаментом экономического развития Краснодарского края и коэффициента ввода нормативов, предусмотренного на планируемый год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Бюджетные проектировки на строительство, реконструкцию и модернизацию дорожной сети планируются в рамках муниципальной адресной инвестиционной программ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9. Объемы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а также субсидий некоммерческим организациям, не являющимся автономными и бюджетными учреждениями, 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, на основании которых планируется предоставление указанных субсидий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0. Объемы бюджетных ассигнований на исполнение обязательств по предоставлению межбюджетных трансфертов рассчитывается методом индексации, нормативным, плановым и (или) иными методами с учетом положений нормативных правовых актов </w:t>
      </w:r>
      <w:r>
        <w:rPr>
          <w:bCs/>
        </w:rPr>
        <w:t>Ильинского</w:t>
      </w:r>
      <w:r>
        <w:rPr/>
        <w:t xml:space="preserve"> сельского поселения, на основании которых планируется предоставление указанных межбюджетных трансфертов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1. Объемы бюджетных ассигнований на исполнение расходных обязательств по погашению и обслуживанию муниципального внутреннего долга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определяются расчетн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2. Объемы бюджетных ассигнований на исполнение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определяются расчетным методом в соответствии с нормативными правовыми актами </w:t>
      </w:r>
      <w:r>
        <w:rPr>
          <w:bCs/>
        </w:rPr>
        <w:t xml:space="preserve">Ильинского </w:t>
      </w:r>
      <w:r>
        <w:rPr/>
        <w:t xml:space="preserve">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 xml:space="preserve">Ильинского </w:t>
      </w:r>
      <w:r>
        <w:rPr/>
        <w:t>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Бюджетные ассигнования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ланируются в объеме максимально возможных платежей гаранта в соответствующем  финансовом году.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3. Объемы бюджетных ассигнований на предоставление бюджетных кредитов планируются исходя из финансовых возможностей бюджета.</w:t>
      </w:r>
    </w:p>
    <w:p>
      <w:pPr>
        <w:pStyle w:val="ConsNormal"/>
        <w:widowControl/>
        <w:spacing w:lineRule="auto" w:line="276"/>
        <w:ind w:right="63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64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spacing w:lineRule="auto" w:line="276"/>
        <w:ind w:right="6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Конкурсное распределение бюджета </w:t>
      </w:r>
    </w:p>
    <w:p>
      <w:pPr>
        <w:pStyle w:val="ConsNormal"/>
        <w:widowControl/>
        <w:spacing w:lineRule="auto" w:line="276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емых обязательств </w:t>
      </w:r>
    </w:p>
    <w:p>
      <w:pPr>
        <w:pStyle w:val="ConsNormal"/>
        <w:widowControl/>
        <w:ind w:right="64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 Конкурсное распределение бюджета принимаемых обязательств осуществляется в ходе формирования проекта бюджета</w:t>
      </w:r>
      <w:r>
        <w:rPr>
          <w:b/>
          <w:szCs w:val="28"/>
        </w:rPr>
        <w:t xml:space="preserve">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при условии наличия бюджетных ресурсов на финансовое обеспечение принимаемых обязательств и наличия более трех соответствующих предложений субъектов бюджетного планирова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 Конкурсному распределению подлежат предложения субъектов бюджетного планирования по финансовому обеспечению расходных обязательств, обусловленных нормативными правовыми актами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или плановом периоде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3. На основании представленных предложений субъектов бюджетного планирования, обоснований бюджетных ассигнований с учетом возможностей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приоритетных направлений, установленных бюджетной политикой </w:t>
      </w:r>
      <w:r>
        <w:rPr>
          <w:bCs/>
        </w:rPr>
        <w:t xml:space="preserve">Ильинского </w:t>
      </w:r>
      <w:r>
        <w:rPr/>
        <w:t>сельского поселения, формируется перечень принимаемых обязательств, предлагаемых к включению в проект бюджета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4. По итогам конкурсного распределения получателям средств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доводятся предельные объемы финансирова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ConsNormal"/>
        <w:widowControl/>
        <w:ind w:right="6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spacing w:lineRule="auto" w:line="276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ассмотрение и корректировка предложений по финансовому обеспечению действующих и принимаемых расходных</w:t>
      </w:r>
    </w:p>
    <w:p>
      <w:pPr>
        <w:pStyle w:val="ConsNormal"/>
        <w:widowControl/>
        <w:spacing w:lineRule="auto" w:line="276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 на 2014 год и на плановый  период 2015 и 2016 годов</w:t>
      </w:r>
    </w:p>
    <w:p>
      <w:pPr>
        <w:pStyle w:val="ConsNormal"/>
        <w:widowControl/>
        <w:ind w:right="6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. При осуществлении планирования бюджетных ассигнований на предстоящий плановый период в первую очередь обеспечиваются действующие расходные обязательства в соответствии с целями и ожидаемыми результатами бюджетной политики </w:t>
      </w:r>
      <w:r>
        <w:rPr>
          <w:bCs/>
        </w:rPr>
        <w:t>Ильинского</w:t>
      </w:r>
      <w:r>
        <w:rPr/>
        <w:t xml:space="preserve"> сельского поселения.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2. Объем бюджета действующих и принимаемых обязательств не может превышать планируемого объема доходов и источников покрытия дефицита бюджета.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В случае невыполнения указанного условия, действующие и принимаемые обязательства подлежат сокращению и (или) принимается решение о привлечении источников финансирования дефицита бюджета в пределах, установленных Бюджетным кодексом Российской Федерации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3. Если в качестве источников финансирования дефицита бюджета планируется привлечение средств муниципальных займов, осуществляемых путем привлечения кредитов, то при расчете и планировании объема привлечения заимствований учитываются возникающие в связи с этим  расходные обязательства по погашению и обслуживанию соответствующих долговых обязательств в очередном финансовом году и плановом периоде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2-й категории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ст                                                                                       О.Е.Суббот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</w:rPr>
  </w:style>
  <w:style w:type="paragraph" w:styleId="Style17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before="240" w:after="120"/>
    </w:pPr>
    <w:rPr>
      <w:b/>
      <w:bCs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7:00Z</dcterms:created>
  <dc:creator>черенковагп</dc:creator>
  <dc:description/>
  <cp:keywords/>
  <dc:language>en-US</dc:language>
  <cp:lastModifiedBy>User</cp:lastModifiedBy>
  <cp:lastPrinted>2013-10-03T11:10:00Z</cp:lastPrinted>
  <dcterms:modified xsi:type="dcterms:W3CDTF">2013-10-03T07:24:00Z</dcterms:modified>
  <cp:revision>32</cp:revision>
  <dc:subject/>
  <dc:title>Зарегистрировано в Минюсте РФ 30 декабря 2004 г</dc:title>
</cp:coreProperties>
</file>