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П О С Т А Н О В Л Е Н И Е</w:t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</w:p>
    <w:p>
      <w:pPr>
        <w:pStyle w:val="Heading"/>
        <w:spacing w:lineRule="auto" w:line="240"/>
        <w:rPr/>
      </w:pPr>
      <w:r>
        <w:rPr>
          <w:b/>
          <w:bCs/>
          <w:color w:val="000000"/>
        </w:rPr>
        <w:t xml:space="preserve">АДМИНИСТРАЦИИ  ИЛЬИНСКОГО  СЕЛЬСКОГО ПОСЕЛЕНИЯ </w:t>
      </w:r>
    </w:p>
    <w:p>
      <w:pPr>
        <w:pStyle w:val="Heading"/>
        <w:spacing w:lineRule="auto" w:line="240"/>
        <w:rPr/>
      </w:pPr>
      <w:r>
        <w:rPr>
          <w:b/>
          <w:bCs/>
          <w:color w:val="000000"/>
        </w:rPr>
        <w:t xml:space="preserve">НОВОПОКРОВСКОГО РАЙОНА </w:t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ind w:left="540" w:right="-6" w:hanging="0"/>
        <w:jc w:val="left"/>
        <w:rPr>
          <w:color w:val="000000"/>
        </w:rPr>
      </w:pPr>
      <w:r>
        <w:rPr>
          <w:color w:val="000000"/>
        </w:rPr>
        <w:t>от  15.08.2013                                                                                         № 100</w:t>
      </w:r>
    </w:p>
    <w:p>
      <w:pPr>
        <w:pStyle w:val="Heading"/>
        <w:spacing w:lineRule="auto" w:line="240"/>
        <w:ind w:left="540" w:right="-6" w:hanging="0"/>
        <w:rPr>
          <w:color w:val="000000"/>
        </w:rPr>
      </w:pPr>
      <w:r>
        <w:rPr/>
        <w:t>станица Ильин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зработке среднесрочного финансового план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ьинского сельского поселения Новопокровского района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-2016 годы  и  проекта бюджета Ильинского  сельского поселения Новопокровского района на 2014 год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auto" w:line="36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539" w:right="-170" w:firstLine="721"/>
        <w:jc w:val="both"/>
        <w:rPr/>
      </w:pPr>
      <w:r>
        <w:rPr>
          <w:sz w:val="28"/>
          <w:szCs w:val="28"/>
        </w:rPr>
        <w:t>Во исполнение статей 174  и 184 Бюджетного кодекса Российской Федерации, руководствуясь статьей 19 Положения о бюджетном процессе в Ильинском сельском поселении Новопокровского района, утвержденного решением Совета Ильинского сельского поселения от 28 сентября 2012 года № 109, в целях обеспечения совершенствования среднесрочного финансового планирования, предсказуемости распределения бюджетных ассигнований, создания стимулов для оптимизации бюджетных расходов, Администрация Ильинского сельского поселения  Новопокровского  района</w:t>
      </w:r>
      <w:r>
        <w:rPr>
          <w:spacing w:val="2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left="540" w:firstLine="72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ind w:left="540" w:firstLine="72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разработки среднесрочного финансового плана Ильинского сельского поселения Новопокровского района на 2014-2016 годы и  проекта бюджета Ильинского сельского поселения Новопокровского района на 2014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-1418" w:leader="none"/>
        </w:tabs>
        <w:ind w:left="540" w:firstLine="72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специалиста 2 категории-финансиста Субботину О.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40" w:firstLine="721"/>
        <w:jc w:val="both"/>
        <w:rPr/>
      </w:pPr>
      <w:r>
        <w:rPr>
          <w:sz w:val="28"/>
          <w:szCs w:val="28"/>
        </w:rPr>
        <w:t xml:space="preserve">3.  </w:t>
      </w:r>
      <w:r>
        <w:rPr>
          <w:color w:val="000000"/>
          <w:spacing w:val="3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sectPr>
          <w:type w:val="nextPage"/>
          <w:pgSz w:w="11906" w:h="16838"/>
          <w:pgMar w:left="1440" w:right="902" w:gutter="0" w:header="0" w:top="90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/>
      </w:pPr>
      <w:r>
        <w:rPr>
          <w:sz w:val="28"/>
          <w:szCs w:val="28"/>
        </w:rPr>
        <w:t>сельского поселения                                                                   Ю.М.Ревякин</w:t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720" w:hanging="0"/>
        <w:rPr>
          <w:sz w:val="28"/>
          <w:szCs w:val="28"/>
        </w:rPr>
      </w:pPr>
      <w:r>
        <w:rPr>
          <w:sz w:val="28"/>
          <w:szCs w:val="28"/>
        </w:rPr>
        <w:t>постановлением      администрации       Ильинского сельского поселения   от    15.08.2013  №  100</w:t>
      </w:r>
    </w:p>
    <w:p>
      <w:pPr>
        <w:pStyle w:val="Normal"/>
        <w:ind w:left="9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ФИК</w:t>
      </w:r>
    </w:p>
    <w:p>
      <w:pPr>
        <w:pStyle w:val="Heading2"/>
        <w:rPr>
          <w:szCs w:val="28"/>
          <w:u w:val="none"/>
        </w:rPr>
      </w:pPr>
      <w:r>
        <w:rPr>
          <w:szCs w:val="28"/>
          <w:u w:val="none"/>
        </w:rPr>
        <w:t xml:space="preserve">разработки среднесрочного финансового плана Ильинского  сельского поселения </w:t>
      </w:r>
    </w:p>
    <w:p>
      <w:pPr>
        <w:pStyle w:val="Heading2"/>
        <w:rPr>
          <w:szCs w:val="28"/>
          <w:u w:val="none"/>
        </w:rPr>
      </w:pPr>
      <w:r>
        <w:rPr>
          <w:szCs w:val="28"/>
          <w:u w:val="none"/>
        </w:rPr>
        <w:t>Новопокровского района  на 2014-2016 годы и проекта бюджета Ильинского сельского поселения</w:t>
      </w:r>
    </w:p>
    <w:p>
      <w:pPr>
        <w:pStyle w:val="Heading2"/>
        <w:rPr>
          <w:szCs w:val="28"/>
          <w:u w:val="none"/>
        </w:rPr>
      </w:pPr>
      <w:r>
        <w:rPr>
          <w:szCs w:val="28"/>
          <w:u w:val="none"/>
        </w:rPr>
        <w:t xml:space="preserve"> </w:t>
      </w:r>
      <w:r>
        <w:rPr>
          <w:szCs w:val="28"/>
          <w:u w:val="none"/>
        </w:rPr>
        <w:t xml:space="preserve">Новопокровского района на 2014 год  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2880"/>
        <w:gridCol w:w="2340"/>
        <w:gridCol w:w="2340"/>
        <w:gridCol w:w="180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ов, документов,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оставления материалов и документов, исполнения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да 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я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ассмотрения (утвержден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ланирования бюджетных ассигнований бюджета Ильинского сельского поселения Новопокровского района на 2014 год и плановый период  2015 и 2016 г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03 сентября  201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9.2013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оказатели предварительного варианта прогноза социально-экономического развития Ильинского сельского поселения на 2014-2016 год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6 октября  201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1.10.2013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поступлений доходов в бюджет Ильинского сельского поселения Новопокровского района в 2014 году и  на плановый период 2015 и 2016 г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октября 201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1.10.2013 года</w:t>
            </w:r>
          </w:p>
        </w:tc>
      </w:tr>
      <w:tr>
        <w:trPr>
          <w:trHeight w:val="11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ивный план Ильинского сельского поселения на 2014 год и на плановый период 2015 и 2016 г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октября  201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Иль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07.11.2013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муниципальных целевых программ, утвержденных в установленном порядке, и проектов муниципальных целевых программ, согласованных в установленном порядке,  предусмотренных к финансированию из бюджета Ильинского сельского поселения Новопокровского района на 2014 год и на плановый период 2015 и 2016 г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02 сентября  201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03.10.2013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проектировки по финансовому обеспечению действующих и вновь принимаемых расходных обязательств на 2014 год и плановый период 2015 и 2016 годов (предварительный реестр главного распорядителя с обоснованием бюджетных ассигнований)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4 сентября 201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11.10.2013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задания на оказание муниципальных услуг физическим и (или) юридическим лицам в Ильинского сельском поселении в 2014 г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4 сентября 201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11.10.2013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й перечень муниципальных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4 сентября 201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11.10.2013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об отмене, приостановлении действия, поэтапном введении в действие решений и других нормативных правовых актов Ильинского сельского поселения, не обеспеченных источниками финансирования в 2014 году и на плановый период 2015 и 2016 г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сентября 201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4.10.2013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, включаемых в проект адресной инвестиционной программы на 2014-2016 годы, для распределения по ведомственной структуре расходов  с указанием инвестиционных проектов, софинансирование которых осуществляется за счет межбюджетных субсидий из краевого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нтября 201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5.10.2013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рочный финансовый план Ильинского сельского поселения на 2014-2016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октября 20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5.10.2013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проекта бюджета Ильинского сельского поселения на 2014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4 октября 201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5.10.2013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направления бюджетной и налоговой политики на 2014 го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4 октября 201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5.10.2013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ые итоги социально-экономического развития Ильинского сельского поселения за первое полугодие 2013 года, ожидаемые итоги социально-экономического развития Ильинского сельского поселения в 2013 году и прогноз социально-экономического развития Ильинского сельского поселения на 2014-2016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4 октября 201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5.10.2013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рхний предел муниципального долга Ильинского сельского поселения на конец 2013 го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4 октября 201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5.10.2013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программы муниципальных внутренних заимствований Ильинского сельского поселения на 2014 го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4 октября 201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5.10.2013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рограммы муниципальных гарантий Ильинского сельского поселения на 2014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4 октября 201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5.10.2013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адресной инвестиционной программы на 2014 год и плановый период 2015 и 2016 г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4 октября 201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5.10.2013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ожидаемого исполнения бюджета  Ильинского сельского поселения   за  2013</w:t>
            </w:r>
            <w:r>
              <w:rPr>
                <w:color w:val="FF0000"/>
              </w:rPr>
              <w:t xml:space="preserve"> </w:t>
            </w:r>
            <w:r>
              <w:rPr/>
              <w:t>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октября 201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5.10.2013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ешения Совета Ильинского сельского поселения  «О бюджете Ильинского сельского поселения Новопокровского района на 2014 год» с приложениями и пояснительной запис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Иль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5 октября 201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Иль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11.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2-й категории финансист</w:t>
        <w:tab/>
        <w:tab/>
        <w:tab/>
        <w:tab/>
        <w:tab/>
        <w:tab/>
        <w:tab/>
        <w:tab/>
        <w:tab/>
        <w:tab/>
        <w:tab/>
        <w:tab/>
        <w:tab/>
        <w:tab/>
        <w:t>О.Е.Субботина</w:t>
      </w:r>
    </w:p>
    <w:sectPr>
      <w:type w:val="nextPage"/>
      <w:pgSz w:orient="landscape" w:w="16838" w:h="11906"/>
      <w:pgMar w:left="907" w:right="510" w:gutter="0" w:header="0" w:top="1797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4:43:00Z</dcterms:created>
  <dc:creator>Переверзева Н.В.</dc:creator>
  <dc:description/>
  <cp:keywords/>
  <dc:language>en-US</dc:language>
  <cp:lastModifiedBy>ADMIN</cp:lastModifiedBy>
  <cp:lastPrinted>2013-08-28T15:59:00Z</cp:lastPrinted>
  <dcterms:modified xsi:type="dcterms:W3CDTF">2013-08-30T07:49:00Z</dcterms:modified>
  <cp:revision>26</cp:revision>
  <dc:subject/>
  <dc:title>СОГЛАСОВАНО                                                                                      УТВЕРЖДАЮ</dc:title>
</cp:coreProperties>
</file>