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0.2012                                                                                               № 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сбор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анных ртутьсодержащих ламп на территории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 8 части II</w:t>
        </w:r>
      </w:hyperlink>
      <w:r>
        <w:rPr>
          <w:sz w:val="28"/>
          <w:szCs w:val="28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Ф от 3 сентября 2010 г. N 681,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18 части 1 статьи 14</w:t>
        </w:r>
      </w:hyperlink>
      <w:r>
        <w:rPr>
          <w:sz w:val="28"/>
          <w:szCs w:val="28"/>
        </w:rPr>
        <w:t xml:space="preserve"> Федерального закона от 6 октября 2003 г.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1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 июня 1998 г. N 89-ФЗ "Об отходах производства и потребления", Уставом Ильинского сельского поселения, администрация Ильинского сельского поселения п о с т а н о в л я е 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Утвердить Порядок организации сбора отработанных  ртутьсодержащих ламп на  территории Ильинского сельского поселения Новопокровского района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, руководствоваться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E:%5C%D1%81%2018.01.2012%5C%D0%B1%D0%BB%D0%B0%D0%B3%D0%BE%D1%83%D1%81%D1%82%D1%80%D0%BE%D0%B9%D1%81%D1%82%D0%B2%D0%BE%5C%D0%9E%D0%B1%20%D1%83%D1%82%D0%B2%D0%B5%D1%80%D0%B6%D0%B4%D0%B5%D0%BD%D0%B8%D0%B8%20%D1%80%D1%82%D1%83%D1%82%D0%B8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рядко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сбора отработанных ртутьсодержащих ламп на территории Ильинского сельского поселения  Новопокровского района, утвержденным настоящим постановление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</w:t>
        <w:tab/>
        <w:tab/>
        <w:t>Ю.М.Ревя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 16.10.2012г.        № 99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бора отработанных  ртутьсодержащих ламп на  территории Ильинского сельского поселения 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стоящий порядок определяет порядок обращения с отработанными ртутьсодержащими лампами в </w:t>
      </w:r>
      <w:r>
        <w:rPr>
          <w:iCs/>
          <w:sz w:val="28"/>
          <w:szCs w:val="28"/>
        </w:rPr>
        <w:t>Ильинском сельском поселении.</w:t>
      </w:r>
      <w:r>
        <w:rPr>
          <w:sz w:val="28"/>
          <w:szCs w:val="28"/>
        </w:rPr>
        <w:t xml:space="preserve"> Настоящий порядок разработан в соответствии с требованиями следующих нормативных документ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 января 2002 года № 7-ФЗ «Об охране окружающей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ы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1998 года № 89-ФЗ «Об отходах производства и потребления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правила при работе со ртутью, ее соединениями и приборам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тутным заполнением, утвержденные Главным государственным санитарным врачом СССР 4 апреля 1988 года № 4607-88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нПиН 2.1.7.1322-03. Гигиенические требования к размещению и обезвреживанию отходов производства и потребления, утвержденные Постановлением Главного государственного санитарного врача РФ от 30 апреля 2003 года № 80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термин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работанные ртутьсодержащие лампы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– складирование отходов (на срок не более чем шесть месяцев)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формирования транспортной партии для передачи специализированной организа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организация – юридическое лицо или индивидуальный предприниматель, осуществляющие сбор, использование, обезвреживание, транспортирование и размещение отработанных ртутьсодержащих ламп, и имеющие лицензию на осуществление данной деятель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еркуриза́ция — удаление ртути и её соединений физико-химическими или механическими способами с целью исключения отравления людей и животны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ращения с отходами ртутьсодержащих ламп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боте с отходами ртутьсодержащих ламп допускаются лица не моложе 18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т, прошедшие вводный инструктаж по охране труда, инструктаж на рабочем месте, овладевшие практическими навыками безопасного выполнения работ и прошедшие проверку знаний по охране труда. Персонал, выполняющий работы с ртутьсодержащими лампами, должен иметь полное представление о действии ртути и ее соединений на организм человека и окружающую сред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бразование и накопление отработанных ртутьсодержащих ламп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образования отхода «Ртутные лампы, люминесцентные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ются любые действия (бросать, ударять, разбирать и т.п.), которые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акованные отработанные и/или бракованные ртутьсодержащие лампы передаются на склад для накоплен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в соответствии с разделом 4 настоящей инструкции. Части разбитых ламп и помещение, в котором они(а) были разбиты, в обязательном порядке должны быть подвергнуты демеркуризац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отработанных ртутьсодержащих ламп разрешается не более 6 месяцев в специально выделенном для этой цели помещении, расположенном отдельно от основных и бытовых помещений, хорошо проветриваемом, защищенном от химически агрессивных веществ, атмосферных осадков, поверхностных и грунтовых вод. Доступ посторонних лиц исключен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ое хранение и накопление отработанных и/или бракованных ртутьсодержащих ламп в любых помещениях, где может работать, отдыхать или находиться персонал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ранение и прием пищи, курение в местах временного хранения и накопления отработанных и/или бракованных ртутьсодержащих ламп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дача отработанных ртутьсодержащих ламп специализированной организации для обезвреживания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ировка отходов осуществляется транспортом специализирован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гололеде места погрузки должны быть посыпаны песком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, отведенных под погрузку отработанных и/или бракованных ртутьсодержащих ламп, не допускается скопление людей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зка упакованных в транспортную тару отработанных и/или бракованных ртутьсодержащих ламп должна выполняться аккуратно, осторожно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росать, ударять, переворачивать упаковки (коробки, ящики) с отработанными и/или бракованными ртутьсодержащими лампами вверх дном или на бок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реждать любым способом транспортную тару, в которую упакованы отработанные и/или бракованные ртутьсодержащие лампы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ать на упаковках (коробках, ящиках) с отработанными и/или бракованными ртутьсодержащими лампами иные виды грузов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ить при проведении погрузки отработанных и/или бракованных ртутьсодержащих ламп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чет ртутьсодержащих ламп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бразования и движения отработанных ртутьсодержащих ламп ведется в журнале, где в обязательном порядке отмечается образование отхода и передача его на демеркуризацию в специализированную организацию. Страницы журнала должны быть пронумерованы и прошнурованы. Журнал учета заполняется лицом, ответственным за обращение с данным видом отходо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едаче отработанных ртутьсодержащих ламп в специализированную организацию на демеркуризацию в журнале учета образования и движения отхода должна быть сделана запись о передаче отхода с указанием даты передачи, номера акта (справки) приема-передачи, количества и типа (марки) переданных на демеркуризацию лам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о ликвидации чрезвычайных ситуаций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с отработанными ртутьсодержащими лампами под чрезвычайной (аварийной) ситуацией понимается механическое разрушение ртутьсодержащих ламп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мероприятий по ликвидации чрезвычайной ситуации зависит от степени ртутного загрязнения пом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Ликвидация последствий чрезвычайной ситуации при механическом разрушении одной ртутьсодержащей лампы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механическом разрушении одной ртутьсодержащей лампы устранение ртутного загрязнения может быть выполнено собственными силами с применением демеркуризационного комплекта (приобретенного или сформированного самостоятельно)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меркуризационный комплект входят все необходимые для проведения демеркуризационных работ материалы и приспособления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индивидуальной защиты (респиратор, перчатки, бахилы)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пособления для сбора частей разбившейся лампы (совок, кисточка ил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тка)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имический демеркуризатор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ющее средство и др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демеркуризационного комплекта позволяет гарантированно устранить небольшие ртутные загрязнения, возникающие при единичном механическом разрушении люминесцентной лампы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еркуризационный комплект должен храниться у лица, ответственного за обращение с данным отходом. В случае механического разрушения одной ртутьсодержащей лампы необходимо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можно быстрее удалить из помещения персонал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лючить все электроприборы, по возможности снизить температуру в помещении, закрыть дверь в помещение, оставив открытым окно (при наличии)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вить в известность руководителя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сбор осколков лампы (при наличии) и демеркуризационные работы в помещен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я источника загрязнения проводится с помощью демеркуризационного комплекта и предусматривает следующие процедуры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ческий сбор осколков лампы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еркуризацию – обработку помещения химически активными веществами или их растворами (демеркуризаторами)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жную уборк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хождение на загрязненном объекте лиц не связанных с выполнением демеркуризационных работ и не обеспеченных средствами индивидуальной защиты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загрязненном ртутью объекте принимать пищу, пить, курить, снимать средства индивидуальной защиты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, чем приступать к ликвидации источника загрязнения необходимо надеть средства индивидуальной защиты (бахилы, респиратор, перчатки)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осколков разбитой ртутьсодержащей лампы проводят с помощью приспособлений, включенных в демеркуризационный комплект (совок, кисточка или щетка) от периферии загрязненного участка к его центр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обирать осколки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расывать части разбившейся ртутьсодержащей лампы в контейнер с твердыми бытовыми отходами или в канализацию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ть собранные части лампы вблизи нагревательных приборов. Собранные мелкие осколки и крупные части ртутьсодержащей лампы помещаются в герметичный контейнер и в течение 1-го рабочего дня они должны быть переданы на демеркуризацию в специализированную организацию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 тщательного осмотра необходимо убедиться в полноте сбора осколков, в том числе учесть наличие щелей в пол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ую демеркуризацию помещения осуществляют с использованием 0,2 % водного раствора перманганата калия (2 г перманганата калия растворить в воде, довести объем до 1 литра) или других демеркуризаторов, приведенных в приложен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выполнения работ все использованные приспособления и материалы, средства индивидуальной защиты, должны быть собраны в герметичный контейнер вместе с осколками разбившейся лампы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жная уборка проводится на заключительном этапе демеркуризационных работ. Мытье всех поверхностей осуществляется мыльно-содовым раствором (400г мыла, 500г кальцинированной соды на 10л воды) с нормой расхода 0,5-1 л/м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о мыла допускается использование технических 0,3-1% водных растворов моющих средств, бытовых стиральных порошко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борка завершается тщательной обмывкой всех поверхностей чистой водопро- водной водой и протиранием их ветошью насухо, помещение проветрива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Ликвидация последствий чрезвычайной ситуации при механическом разрушении более одной ртутьсодержащей лампы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механического разрушения более одной ртутьсодержащей лампы необходимо: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можно быстрее удалить из помещения персонал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лючить все электроприборы, по возможности снизить температуру в помещении, закрыть дверь в помещение, оставив открытым окно (при наличии), тщательно заклеить дверь в помещение липкой лентой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вить в известность руководителя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звать специализированную организация для проведения работ по демеркуризации помещения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работ по демеркуризации помещения необходимо провести лабораторный контроль наличия остаточных паров ртути и эффективности проведения демеркуризационных работ в аккредитованной лаборато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">
    <w:name w:val="Стиль2"/>
    <w:basedOn w:val="Normal"/>
    <w:next w:val="HTM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Fn2r">
    <w:name w:val="fn2r"/>
    <w:basedOn w:val="Normal"/>
    <w:qFormat/>
    <w:pPr>
      <w:suppressAutoHyphens w:val="false"/>
      <w:spacing w:before="100" w:after="10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8520.1208/" TargetMode="External"/><Relationship Id="rId3" Type="http://schemas.openxmlformats.org/officeDocument/2006/relationships/hyperlink" Target="garantf1://12078520.0/" TargetMode="External"/><Relationship Id="rId4" Type="http://schemas.openxmlformats.org/officeDocument/2006/relationships/hyperlink" Target="garantf1://86367.140118/" TargetMode="External"/><Relationship Id="rId5" Type="http://schemas.openxmlformats.org/officeDocument/2006/relationships/hyperlink" Target="garantf1://12012084.1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01:00Z</dcterms:created>
  <dc:creator>second</dc:creator>
  <dc:description/>
  <cp:keywords/>
  <dc:language>en-US</dc:language>
  <cp:lastModifiedBy>User</cp:lastModifiedBy>
  <cp:lastPrinted>2012-06-22T16:44:00Z</cp:lastPrinted>
  <dcterms:modified xsi:type="dcterms:W3CDTF">2012-10-31T12:47:00Z</dcterms:modified>
  <cp:revision>13</cp:revision>
  <dc:subject/>
  <dc:title>П О С Т А Н О В Л Е Н И Е</dc:title>
</cp:coreProperties>
</file>