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 ИЛЬИНСКОГО  СЕЛЬСКОГО 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0.10.2012 года                             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03 ноября 2010 года №69 «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 Новопокровского района   годовщины 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еликой  Отечественной войне 1941-1945 гг.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1-2013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ание для разработки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Ф «О Российском организационном комитете «Победа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276,00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сновной этап                  с 01.01.11г. по 31.12.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 6 человек, из них инвалидов ВОВ 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12 человек, 2 вдовы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11-2013г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080"/>
        <w:gridCol w:w="1245"/>
        <w:gridCol w:w="1101"/>
      </w:tblGrid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дарочных наборов (19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90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76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00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Администрация</dc:creator>
  <dc:description/>
  <cp:keywords/>
  <dc:language>en-US</dc:language>
  <cp:lastModifiedBy>User</cp:lastModifiedBy>
  <cp:lastPrinted>2012-11-02T08:14:00Z</cp:lastPrinted>
  <dcterms:modified xsi:type="dcterms:W3CDTF">2012-11-02T05:15:00Z</dcterms:modified>
  <cp:revision>47</cp:revision>
  <dc:subject/>
  <dc:title>Р Е Ш Е Н И Е</dc:title>
</cp:coreProperties>
</file>