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0.2012 года                                                                                     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целевой программы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в Ильинском  сельском поселении на 2013 год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дпунктом 2 пункта 1статьи 14.1. Федерального Закона от 06 октября 2003 года №131-ФЗ «Об общих принципах организации местного самоуправления в Российской Федерации», п о с т а н о в л я е т : </w:t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Утвердить целевую программу </w:t>
      </w:r>
      <w:r>
        <w:rPr>
          <w:sz w:val="28"/>
          <w:szCs w:val="28"/>
        </w:rPr>
        <w:t>«Содействие занятости населения в   Ильинском сельском поселении на 2013 год», (прилагается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 Осуществлять финансирование мероприятий целевой программы «Содействие занятости населения в   Ильинском сельском поселении на 2013 год» за счет средств местного бюджета поселения в пределах средств, утверждаемых в бюджете Ильинского сельского поселения Новопокровского района на эти цел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 «О бюджете Ильинского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0.10.2012 года   № 9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льинском сельском поселении  на 2013 год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Содействие занят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льинском сельском поселении 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 «Содействие занятости 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Ильинском сельском поселении  на 2013 год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Ильинского  сельского поселения Закон Российской Федерации  «О занятости населения  в Российской Федер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е сельское посе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исполнители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ское сельское поселение; средства массовой информации, печать, телерадиовещание  и средства массовых коммуникаций Новопокровского  района, отдел ЗАГСа, управление культуры,  районный Совет ветеранов, представители общественных организаций, ГУ Центр занятости населения  Новопокро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единой эффективно действующей системы организации  и проведение общественных работ, временного трудоустройства несовершеннолетних граждан в возрасте от 14 до 18 лет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щиты от безработицы  и содействие в трудоустройстве, путем  организации  временной занятости  безработных граждан, материальная поддержка безработных граждан. Трудовая адаптация и социальная поддержка , несовершеннолетних граждан. Развитие социального партнерства между службой  занятости и органами исполнительной в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развития общественных работ и временного трудоустройства несовершеннолетних граждан в возрасте от 14 до 18 лет.</w:t>
            </w:r>
          </w:p>
          <w:p>
            <w:pPr>
              <w:pStyle w:val="Normal"/>
              <w:jc w:val="both"/>
              <w:rPr/>
            </w:pPr>
            <w:r>
              <w:rPr/>
              <w:t>-Финансовое 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енности на рынке  труда и в целом снижении факторов  социального  неблагополучия среди  населения края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2013год -</w:t>
            </w:r>
          </w:p>
          <w:p>
            <w:pPr>
              <w:pStyle w:val="Heading2"/>
              <w:rPr/>
            </w:pPr>
            <w:r>
              <w:rPr/>
              <w:t>Средст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2013 год – 30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 на общественные работы- 5 человек, в трудоустройстве  несовершеннолетних граждан в возрасте от 14 до 18 лет –20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програм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Иль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овет  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У Центр занятости населения Новопокровского 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 основание необходимости  её 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рынке труда  остается напряженным, отмечается  значительный рост безработицы. Уровень регистрируемой безработицы по Ильинскому сельскому  поселению составляет 1,2% и одним из направлений решения проблемы занятости населения является временное трудоустройство на 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работные граждане занимаются наведением порядка на улицах  станицы, клумбах, ведут борьбу с сорной растительностью. Поэтому  необходимо продолжить, с учетом  накопленного  опыта, работу по  дальнейшему развитию  общественных работ и временного  трудоустройства  несовершеннолетних  граждан  в возрасте от 14 до 18 лет с целью снижения 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грамма направлена на  формирование единой эффективно действующей системы организации  и проведение общественных работ с учетом  социально-экономической потребности в  станице, создание  условий для  обеспечение экономически обоснованной  временной  занятости  населения . На  решение  вопросов  материального обеспечения безработного и его семьи, приобщение к труду длительно 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реализации  поставленных целей необходимо  решение 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и  всестороннего  использования общественных  работ на временных рабочих  мес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идов и масштабов  общественных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ддерж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взаимодействия и тесного сотрудничества службы занятости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рганизации общественных работ и временного трудоустройства  несовершеннолетних граждан в возрасте 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 в общественных работах имеют граждане, зарегистрированные в Центре  занятости  в целях  подходящей работы,  безработные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имущественным правом участия в общественных работах пользуются безработные граждане, не  получающие пособие по безработице, безработные граждане, состоящие     на учете в центре по вопросам занятости свыше шести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 граждан  в общественных работах допускается только с их 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иод участия граждан в общественных работах определяется по  договоренности с работодателем. С лицами, направленными на общественные  работы, работодатель ( Ильинское сельское поселение) заключает срочный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проведения общественных работ  районный центр  занятости населения  с Ильинским сельским поселением  заключает договор о совместной деятельности по организации обще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договора должны определять производственные  возможности, количество создаваемых  рабочих мест и численность  участников, место  проведения и характер  работ, сроки начала и окончания работ, уровень оплаты труда, стоимость выполнения  работ, размеры и порядок их финансирования,  требования по обеспечению услов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программы из бюджета  Ильинского сельского поселения предполагает направить  в  2013 году -3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 Программы.</w:t>
      </w:r>
    </w:p>
    <w:p>
      <w:pPr>
        <w:pStyle w:val="Normal"/>
        <w:ind w:left="70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 Центр занятости  населения  Новопокровского района  возлагает на себя обязанности по направлению  безработных граждан на общественные работы, информирование граждан о видах организуемых общественных работ и порядок их проведения, условиях, режиме  и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ителями Программы составляются  отчеты (по итогам квартала, полугодия, года) на основе данных отчетов  координатором  Программы  ежегодно предоставляется  информирование о ходе  выполнения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 Программы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 привлекать на общественные работы  безработ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еменно трудоустроить, в период школьных каникул и  свободное от учебы  время,  несовершеннолетних граждан в возрасте от 14 до 18 лет-20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стабилизации ситуации на рынке  труда в Ильинском сельском поселен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мотивацию к труду у лиц, имеющих длительный перерыв  в работе или не имеющих опыт раб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озможность  для временной занятости   в период поиска постоянной рабо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за  исполнением Программы.</w:t>
      </w:r>
    </w:p>
    <w:p>
      <w:pPr>
        <w:pStyle w:val="Normal"/>
        <w:ind w:left="1416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Контроль за  исполнением Программы осуществляет администрация Ильинское сельское поселение, Совет  Ильинского сельского   поселения и  ГУ Центр занятости на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ленность учас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рограммы содействия занятости  на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 Ильинскому  сельскому поселению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действию занят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(чел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ременного трудоустройства несовершеннолетних граждан  в возрасте от 14 до 18 л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рограммы содействия занят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 по  Ильинскому сельскому по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68"/>
        <w:gridCol w:w="2528"/>
        <w:gridCol w:w="1903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по содействию  занятости насел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тыс.руб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 несовершеннолетних граждан в возрасте от 14 до 18 ле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4:00Z</dcterms:created>
  <dc:creator>Вакуленко</dc:creator>
  <dc:description/>
  <cp:keywords/>
  <dc:language>en-US</dc:language>
  <cp:lastModifiedBy>User</cp:lastModifiedBy>
  <cp:lastPrinted>2009-05-27T17:11:00Z</cp:lastPrinted>
  <dcterms:modified xsi:type="dcterms:W3CDTF">2013-02-21T06:49:00Z</dcterms:modified>
  <cp:revision>34</cp:revision>
  <dc:subject/>
  <dc:title>РЕШЕНИЕ</dc:title>
</cp:coreProperties>
</file>