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10.2012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2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администрация Ильинского сельского поселения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2 года: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11584,1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9766,6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фицит бюджета в сумме  1817,5 тысяч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9 месяцев 2012 года (приложение №1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9 месяцев 2012 года по разделам, подразделам функциональной классификации расходов бюджетов Российской Федерации (приложение              № 2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9 месяцев 2012 года (приложение                 № 5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9 месяцев 2012 года (приложение № 3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9 месяцев 2012 года (приложение № 4)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05.10.2012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 9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9 месяцев 2012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План на 9 месяцев 201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9 месяцев 2012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Cs/>
                <w:color w:val="000000"/>
                <w:spacing w:val="-1"/>
                <w:sz w:val="32"/>
                <w:szCs w:val="32"/>
              </w:rPr>
              <w:t>1117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7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0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6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3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6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1050 10 0000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 </w:t>
            </w:r>
            <w:r>
              <w:rPr>
                <w:bCs/>
                <w:spacing w:val="-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>
          <w:trHeight w:val="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56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4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999 0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межбюджетные трансферты,   передаваемые бюдж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1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025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683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58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05.10.2012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 9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9 месяцев 2012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096"/>
        <w:gridCol w:w="2244"/>
        <w:gridCol w:w="1819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на 201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9 месяцев 201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>
          <w:bCs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</w:t>
      </w:r>
      <w:r>
        <w:rPr>
          <w:bCs/>
          <w:spacing w:val="-1"/>
          <w:szCs w:val="28"/>
        </w:rPr>
        <w:t xml:space="preserve">17209,9       </w:t>
      </w:r>
      <w:r>
        <w:rPr>
          <w:bCs/>
          <w:color w:val="0000FF"/>
          <w:spacing w:val="-1"/>
          <w:szCs w:val="28"/>
        </w:rPr>
        <w:t xml:space="preserve">             </w:t>
      </w:r>
      <w:r>
        <w:rPr>
          <w:bCs/>
          <w:spacing w:val="-1"/>
          <w:szCs w:val="28"/>
        </w:rPr>
        <w:t>9766,6                     56,8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0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color w:val="000000"/>
          <w:spacing w:val="-16"/>
          <w:szCs w:val="28"/>
        </w:rPr>
        <w:t xml:space="preserve">1.                  </w:t>
      </w:r>
      <w:r>
        <w:rPr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   </w:t>
      </w:r>
      <w:r>
        <w:rPr>
          <w:bCs/>
          <w:spacing w:val="1"/>
          <w:szCs w:val="28"/>
        </w:rPr>
        <w:t xml:space="preserve">2856,5     </w:t>
      </w:r>
      <w:r>
        <w:rPr>
          <w:bCs/>
          <w:color w:val="0000FF"/>
          <w:spacing w:val="1"/>
          <w:szCs w:val="28"/>
        </w:rPr>
        <w:t xml:space="preserve">                </w:t>
      </w:r>
      <w:r>
        <w:rPr>
          <w:bCs/>
          <w:spacing w:val="1"/>
          <w:szCs w:val="28"/>
        </w:rPr>
        <w:t>1892,1                     66,3</w:t>
      </w:r>
    </w:p>
    <w:p>
      <w:pPr>
        <w:pStyle w:val="Normal"/>
        <w:shd w:fill="FFFFFF" w:val="clear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                          380,0                       286,2                       75,3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                          2180,7                    1462,4                      67,1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>Федерации высших органов исполнительной власти</w:t>
      </w:r>
    </w:p>
    <w:p>
      <w:pPr>
        <w:pStyle w:val="Normal"/>
        <w:shd w:fill="FFFFFF" w:val="clear"/>
        <w:ind w:right="1037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6" w:leader="none"/>
        </w:tabs>
        <w:ind w:left="1126" w:hanging="0"/>
        <w:jc w:val="both"/>
        <w:rPr/>
      </w:pPr>
      <w:r>
        <w:rPr>
          <w:spacing w:val="-1"/>
          <w:szCs w:val="28"/>
        </w:rPr>
        <w:t xml:space="preserve">0111      Резервные фонды                                                                                          10,0                         0,0                            0, 0 </w:t>
      </w:r>
    </w:p>
    <w:p>
      <w:pPr>
        <w:pStyle w:val="Normal"/>
        <w:shd w:fill="FFFFFF" w:val="clear"/>
        <w:tabs>
          <w:tab w:val="clear" w:pos="708"/>
          <w:tab w:val="left" w:pos="12678" w:leader="none"/>
        </w:tabs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Другие общегосударственные вопросы                                                     285,8                       143,5                        50,2</w:t>
      </w:r>
    </w:p>
    <w:p>
      <w:pPr>
        <w:pStyle w:val="Normal"/>
        <w:shd w:fill="FFFFFF" w:val="clear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-9"/>
          <w:szCs w:val="28"/>
        </w:rPr>
        <w:t xml:space="preserve">2.                </w:t>
      </w:r>
      <w:r>
        <w:rPr>
          <w:bCs/>
          <w:spacing w:val="1"/>
          <w:szCs w:val="28"/>
        </w:rPr>
        <w:t>0200      Национальная оборона                                                                           147,6                      101,5                       68,8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</w:t>
      </w:r>
      <w:r>
        <w:rPr>
          <w:bCs/>
          <w:spacing w:val="1"/>
          <w:szCs w:val="28"/>
        </w:rPr>
        <w:t>147,6                      101,5                        68,8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-8"/>
          <w:szCs w:val="28"/>
        </w:rPr>
        <w:t xml:space="preserve">3.               </w:t>
      </w:r>
      <w:r>
        <w:rPr>
          <w:bCs/>
          <w:spacing w:val="1"/>
          <w:szCs w:val="28"/>
        </w:rPr>
        <w:t>0300      Национальная безопасность и                                                               287,3                     215,6                         75,05</w:t>
      </w:r>
    </w:p>
    <w:p>
      <w:pPr>
        <w:pStyle w:val="Normal"/>
        <w:shd w:fill="FFFFFF" w:val="clear"/>
        <w:ind w:right="207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287,3                     215,6                         75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>4.            0400      Национальная экономика                                                                       4785,0                     62,5                           1,3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0412      Другие вопросы в области национальной экономики                              250,0                       14,9                           6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              </w:t>
      </w:r>
      <w:r>
        <w:rPr>
          <w:bCs/>
          <w:spacing w:val="1"/>
          <w:szCs w:val="28"/>
        </w:rPr>
        <w:t>0409      Дорожное хозяйство (дорожные фонды)                                                 4535,0                     47,6                           1,1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 xml:space="preserve"> </w:t>
      </w:r>
      <w:r>
        <w:rPr>
          <w:bCs/>
          <w:spacing w:val="1"/>
          <w:szCs w:val="28"/>
        </w:rPr>
        <w:t>5</w:t>
      </w:r>
      <w:r>
        <w:rPr>
          <w:bCs/>
          <w:color w:val="0000FF"/>
          <w:spacing w:val="1"/>
          <w:szCs w:val="28"/>
        </w:rPr>
        <w:t xml:space="preserve">.             </w:t>
      </w:r>
      <w:r>
        <w:rPr>
          <w:bCs/>
          <w:spacing w:val="1"/>
          <w:szCs w:val="28"/>
        </w:rPr>
        <w:t>0500      Жилищно-коммунальное хозяйство                                                    5594,0</w:t>
      </w:r>
      <w:r>
        <w:rPr>
          <w:bCs/>
          <w:color w:val="0000FF"/>
          <w:spacing w:val="1"/>
          <w:szCs w:val="28"/>
        </w:rPr>
        <w:t xml:space="preserve">                    </w:t>
      </w:r>
      <w:r>
        <w:rPr>
          <w:bCs/>
          <w:spacing w:val="1"/>
          <w:szCs w:val="28"/>
        </w:rPr>
        <w:t xml:space="preserve"> 4698,5</w:t>
      </w:r>
      <w:r>
        <w:rPr>
          <w:bCs/>
          <w:color w:val="0000FF"/>
          <w:spacing w:val="1"/>
          <w:szCs w:val="28"/>
        </w:rPr>
        <w:t xml:space="preserve">                  </w:t>
      </w:r>
      <w:r>
        <w:rPr>
          <w:bCs/>
          <w:spacing w:val="1"/>
          <w:szCs w:val="28"/>
        </w:rPr>
        <w:t xml:space="preserve">    84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911,7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 650,7</w:t>
      </w:r>
      <w:r>
        <w:rPr>
          <w:color w:val="0000FF"/>
          <w:szCs w:val="28"/>
        </w:rPr>
        <w:t xml:space="preserve">               </w:t>
      </w:r>
      <w:r>
        <w:rPr>
          <w:szCs w:val="28"/>
        </w:rPr>
        <w:t xml:space="preserve">          71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237,3</w:t>
      </w:r>
      <w:r>
        <w:rPr>
          <w:color w:val="0000FF"/>
          <w:szCs w:val="28"/>
        </w:rPr>
        <w:t xml:space="preserve">                      </w:t>
      </w:r>
      <w:r>
        <w:rPr>
          <w:szCs w:val="28"/>
        </w:rPr>
        <w:t>160,7</w:t>
      </w:r>
      <w:r>
        <w:rPr>
          <w:color w:val="0000FF"/>
          <w:szCs w:val="28"/>
        </w:rPr>
        <w:t xml:space="preserve">       </w:t>
      </w:r>
      <w:r>
        <w:rPr>
          <w:szCs w:val="28"/>
        </w:rPr>
        <w:t xml:space="preserve">                   67,8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4445,0                    3887,1                        87,5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            0700       Образование                                                                                                50,0                        24,2                          48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50,0                        24,2                          48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  0800       Культура, кинематография  и средства массовой                              3226,2                    2656,5                       82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3226,2                    2656,5                       82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>8.            1100      Физмческая культура и спорт                                                                  161,1                      81,6                          50,7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02      Массовый спорт                                                                                            161,1                      81,6                          50,7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12758" w:leader="none"/>
          <w:tab w:val="left" w:pos="13420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9.           1200       Средства массовой информации                                                                91,7                      23,9            </w:t>
        <w:tab/>
        <w:t xml:space="preserve">   26,0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1275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202       Периодическая печать и  издательства                                                         91,7                      23,9                   </w:t>
        <w:tab/>
        <w:t xml:space="preserve">   26,0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>10.         1300       Обслуживание государственного и бюджетного  долга</w:t>
        <w:tab/>
        <w:t xml:space="preserve">         10,5                      10,2                         97,3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301       Обслуживание внутреннего  государственного и </w:t>
        <w:tab/>
        <w:tab/>
        <w:tab/>
        <w:tab/>
        <w:t>10,5                        10,2                        97,3</w:t>
      </w:r>
    </w:p>
    <w:p>
      <w:pPr>
        <w:pStyle w:val="Normal"/>
        <w:shd w:fill="FFFFFF" w:val="clear"/>
        <w:tabs>
          <w:tab w:val="clear" w:pos="708"/>
          <w:tab w:val="left" w:pos="3248" w:leader="none"/>
          <w:tab w:val="left" w:pos="8715" w:leader="none"/>
          <w:tab w:val="left" w:pos="9390" w:leader="none"/>
          <w:tab w:val="left" w:pos="11085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муниципального   долга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Ю.М. Ревякин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05.10.2012 года      №9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9 месяцев 2012 го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tbl>
      <w:tblPr>
        <w:tblW w:w="143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40"/>
        <w:gridCol w:w="2340"/>
        <w:gridCol w:w="16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2 года</w:t>
            </w:r>
          </w:p>
        </w:tc>
      </w:tr>
      <w:tr>
        <w:trPr>
          <w:trHeight w:val="3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,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42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00 0000 0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Ф в валюте РФ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0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3 0000 0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Ф 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,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92 01 03 0000 10 0000 7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17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 817,5</w:t>
            </w:r>
          </w:p>
        </w:tc>
      </w:tr>
      <w:tr>
        <w:trPr>
          <w:trHeight w:val="4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6 83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11 584,1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 00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66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Ю.М. Ревяк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5.10.2012 года     №93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9 месяцев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 201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2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 Ильинского сельского поселения Новопокровского района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апитальный ремонт и ремонт автомобильных дорог местного значения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Ильинского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60" w:top="816" w:footer="760" w:bottom="81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от 05.10. 2012 года      №9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9 месяцев 2012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на 2012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9 мес.2012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0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6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397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орожного хозяйств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вышение безопасности дорожного движения на территории Ильинского сельского поселения на 2007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Капитальный ремонт и ремонт автомобильных дорог местного значения Ильинского сельского поселения на 2012-201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1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8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 учреждениям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7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6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88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 на 2011-2013 гг.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2 год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ассовый 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раевая целевая программа «Содействие субъектам физической культуры и спорта и развитие массового спорта на Кубани на 2012-2014 гг.»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2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служивание государственного и муни</w:t>
            </w:r>
          </w:p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ипального долга</w:t>
            </w:r>
          </w:p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812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1"/>
              </w:rPr>
              <w:t>Процентные платежи по договорным обязательств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Процентные платежи по муниципальному долг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Иль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Ю.М. Ревякин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2-10-29T14:19:00Z</cp:lastPrinted>
  <dcterms:modified xsi:type="dcterms:W3CDTF">2012-10-29T11:29:00Z</dcterms:modified>
  <cp:revision>62</cp:revision>
  <dc:subject/>
  <dc:title>28 декабря 2004 года N 817-КЗ</dc:title>
</cp:coreProperties>
</file>