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ЛЬИНСКОГО СЕЛЬСКОГО      ПОСЕЛЕНИЯ  НОВОПОКРОВСКОГО  РАЙОНА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sz w:val="28"/>
          <w:szCs w:val="28"/>
        </w:rPr>
        <w:t>15 февраля 2012года                                                                                     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Ильинская</w:t>
      </w:r>
      <w:r>
        <w:rPr>
          <w:rFonts w:cs="Arial" w:ascii="Arial" w:hAnsi="Arial"/>
          <w:bCs/>
        </w:rPr>
        <w:t xml:space="preserve">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Arial" w:cs="Arial" w:ascii="Arial" w:hAnsi="Arial"/>
          <w:bCs/>
        </w:rPr>
        <w:t xml:space="preserve">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bCs/>
          <w:color w:val="000000"/>
          <w:sz w:val="28"/>
          <w:szCs w:val="28"/>
        </w:rPr>
        <w:t xml:space="preserve">Организация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ультурно – досугового обслуживания населения организациями культуры» муниципальным казенным учреждением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Ильинский сельский дом культуры»    Ильинского </w:t>
      </w:r>
      <w:r>
        <w:rPr>
          <w:b/>
          <w:bCs/>
          <w:sz w:val="28"/>
          <w:szCs w:val="28"/>
        </w:rPr>
        <w:t>сельского поселения Новопокр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bookmarkStart w:id="0" w:name="sub_1"/>
      <w:r>
        <w:rPr>
          <w:sz w:val="28"/>
          <w:szCs w:val="28"/>
        </w:rPr>
        <w:t>целях исполнения Федерального закона от 06 октября 2003 года № 131-ФЗ «Об общих принципах организации местного самоуправления в Российской Федерации», Приказ Минкультуры РФ от 25.05.2006 N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, Федеральный закон от 9 октября 1992  № 3612-1 «Основы законодательства Российской Федерации о культуре» администрация Ильинского сельского поселения  п о с т а н о в л я е т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00" w:hanging="400"/>
        <w:jc w:val="both"/>
        <w:rPr/>
      </w:pPr>
      <w:r>
        <w:rPr>
          <w:sz w:val="28"/>
          <w:szCs w:val="28"/>
        </w:rPr>
        <w:t>1.  Утвердить административный регламент предоставления муниципальной услуги «</w:t>
      </w:r>
      <w:r>
        <w:rPr>
          <w:bCs/>
          <w:color w:val="000000"/>
          <w:sz w:val="28"/>
          <w:szCs w:val="28"/>
        </w:rPr>
        <w:t>Организация культурно-досугового обслуживания населения организациями культуры» муниципальным казенным учреждением «Ильинский сельский дом культуры</w:t>
      </w:r>
      <w:r>
        <w:rPr>
          <w:sz w:val="28"/>
          <w:szCs w:val="28"/>
        </w:rPr>
        <w:t>» (прилагается).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hanging="500"/>
        <w:jc w:val="both"/>
        <w:rPr/>
      </w:pPr>
      <w:r>
        <w:rPr>
          <w:sz w:val="28"/>
          <w:szCs w:val="28"/>
        </w:rPr>
        <w:t>2.   Обнародовать постановление в установленном законодательством порядке.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выполнением настоящего постановления оставляю за собой.</w:t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hanging="500"/>
        <w:jc w:val="both"/>
        <w:rPr/>
      </w:pPr>
      <w:r>
        <w:rPr>
          <w:sz w:val="28"/>
          <w:szCs w:val="28"/>
        </w:rPr>
        <w:t>4.   Постановление вступает в силу со дня его официально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Ю.М.Ревя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             </w:t>
      </w:r>
    </w:p>
    <w:p>
      <w:pPr>
        <w:pStyle w:val="Heading4"/>
        <w:tabs>
          <w:tab w:val="clear" w:pos="709"/>
          <w:tab w:val="left" w:pos="0" w:leader="none"/>
        </w:tabs>
        <w:ind w:left="0" w:firstLine="4820"/>
        <w:jc w:val="left"/>
        <w:rPr/>
      </w:pPr>
      <w:r>
        <w:rPr/>
        <w:t>Приложение</w:t>
      </w:r>
    </w:p>
    <w:p>
      <w:pPr>
        <w:pStyle w:val="Heading4"/>
        <w:tabs>
          <w:tab w:val="clear" w:pos="709"/>
          <w:tab w:val="left" w:pos="0" w:leader="none"/>
        </w:tabs>
        <w:ind w:left="0" w:firstLine="4820"/>
        <w:jc w:val="left"/>
        <w:rPr/>
      </w:pPr>
      <w:r>
        <w:rPr/>
        <w:t>к постановлению администрации</w:t>
      </w:r>
    </w:p>
    <w:p>
      <w:pPr>
        <w:pStyle w:val="Heading4"/>
        <w:tabs>
          <w:tab w:val="clear" w:pos="709"/>
          <w:tab w:val="left" w:pos="0" w:leader="none"/>
        </w:tabs>
        <w:ind w:left="0" w:firstLine="4820"/>
        <w:jc w:val="left"/>
        <w:rPr/>
      </w:pPr>
      <w:r>
        <w:rPr/>
        <w:t>Ильинского  сельского поселения</w:t>
      </w:r>
    </w:p>
    <w:p>
      <w:pPr>
        <w:pStyle w:val="Heading4"/>
        <w:tabs>
          <w:tab w:val="clear" w:pos="709"/>
          <w:tab w:val="left" w:pos="0" w:leader="none"/>
        </w:tabs>
        <w:ind w:left="0" w:firstLine="4820"/>
        <w:jc w:val="left"/>
        <w:rPr/>
      </w:pPr>
      <w:r>
        <w:rPr/>
        <w:t>Новопокровского района</w:t>
      </w:r>
    </w:p>
    <w:p>
      <w:pPr>
        <w:pStyle w:val="Heading4"/>
        <w:tabs>
          <w:tab w:val="clear" w:pos="709"/>
          <w:tab w:val="left" w:pos="0" w:leader="none"/>
        </w:tabs>
        <w:ind w:left="0" w:firstLine="4820"/>
        <w:jc w:val="left"/>
        <w:rPr/>
      </w:pPr>
      <w:r>
        <w:rPr/>
        <w:t>от  15.02.2012  № 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о предоставл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услуги «</w:t>
      </w:r>
      <w:bookmarkEnd w:id="0"/>
      <w:r>
        <w:rPr>
          <w:b/>
          <w:bCs/>
          <w:color w:val="000000"/>
          <w:sz w:val="28"/>
          <w:szCs w:val="28"/>
        </w:rPr>
        <w:t>Организация культурно - досугового обслуживания населения организациями культуры» муниципальным казенным учреждением  «Ильинский сельский дом культур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ль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Административный регламент </w:t>
      </w:r>
      <w:r>
        <w:rPr>
          <w:bCs/>
          <w:color w:val="000000"/>
          <w:sz w:val="28"/>
          <w:szCs w:val="28"/>
        </w:rPr>
        <w:t xml:space="preserve">по предоставлению муниципальной услуги «Организация культурно - досугового обслуживания населения организациями культуры» муниципальным казенным учреждением «Ильинский сельский дом культуры» </w:t>
      </w:r>
      <w:r>
        <w:rPr>
          <w:color w:val="000000"/>
          <w:sz w:val="28"/>
          <w:szCs w:val="28"/>
        </w:rPr>
        <w:t xml:space="preserve">определяет сроки и последовательность действий (административных процедур) </w:t>
      </w:r>
      <w:r>
        <w:rPr>
          <w:bCs/>
          <w:color w:val="000000"/>
          <w:sz w:val="28"/>
          <w:szCs w:val="28"/>
        </w:rPr>
        <w:t xml:space="preserve">муниципальным казенным учреждением   «Ильинский сельский дом культуры» </w:t>
      </w:r>
      <w:r>
        <w:rPr>
          <w:color w:val="000000"/>
          <w:sz w:val="28"/>
          <w:szCs w:val="28"/>
        </w:rPr>
        <w:t>Ильинского сельского поселения Новопокровского района, а также порядок взаимодействий с федеральными органами исполнительной власти, органами исполнительной власти субъектов Российской Федерации, органами местного самоуправления при оказа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униципальная услуга «О</w:t>
      </w:r>
      <w:r>
        <w:rPr>
          <w:bCs/>
          <w:color w:val="000000"/>
          <w:sz w:val="28"/>
          <w:szCs w:val="28"/>
        </w:rPr>
        <w:t>рганизация культурно-досугового обслуживания населения»</w:t>
      </w:r>
      <w:r>
        <w:rPr>
          <w:sz w:val="28"/>
          <w:szCs w:val="28"/>
        </w:rPr>
        <w:t xml:space="preserve"> осуществляетс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ым казенным  учреждением  «Ильинский  сельский дом культуры» </w:t>
      </w:r>
      <w:r>
        <w:rPr>
          <w:color w:val="000000"/>
          <w:sz w:val="28"/>
          <w:szCs w:val="28"/>
        </w:rPr>
        <w:t xml:space="preserve">Ильинского сельского поселения  Новопокровского района </w:t>
      </w:r>
      <w:r>
        <w:rPr>
          <w:sz w:val="28"/>
          <w:szCs w:val="28"/>
        </w:rPr>
        <w:t xml:space="preserve">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адресу: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353029, Краснодарский кра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вопокровский район,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аница Ильинская,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л. Ленина,46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чреждения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Понедельник      9</w:t>
      </w:r>
      <w:r>
        <w:rPr>
          <w:sz w:val="28"/>
          <w:szCs w:val="28"/>
          <w:vertAlign w:val="superscript"/>
        </w:rPr>
        <w:t xml:space="preserve">-00 </w:t>
      </w:r>
      <w:r>
        <w:rPr>
          <w:sz w:val="28"/>
          <w:szCs w:val="28"/>
        </w:rPr>
        <w:t>- 19</w:t>
      </w:r>
      <w:r>
        <w:rPr>
          <w:sz w:val="28"/>
          <w:szCs w:val="28"/>
          <w:vertAlign w:val="superscript"/>
        </w:rPr>
        <w:t xml:space="preserve">00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Вторник              9</w:t>
      </w:r>
      <w:r>
        <w:rPr>
          <w:sz w:val="28"/>
          <w:szCs w:val="28"/>
          <w:vertAlign w:val="superscript"/>
        </w:rPr>
        <w:t xml:space="preserve">-00 </w:t>
      </w:r>
      <w:r>
        <w:rPr>
          <w:sz w:val="28"/>
          <w:szCs w:val="28"/>
        </w:rPr>
        <w:t>- 19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Среда                  9</w:t>
      </w:r>
      <w:r>
        <w:rPr>
          <w:sz w:val="28"/>
          <w:szCs w:val="28"/>
          <w:vertAlign w:val="superscript"/>
        </w:rPr>
        <w:t xml:space="preserve">-00 </w:t>
      </w:r>
      <w:r>
        <w:rPr>
          <w:sz w:val="28"/>
          <w:szCs w:val="28"/>
        </w:rPr>
        <w:t>- 19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Четверг               9</w:t>
      </w:r>
      <w:r>
        <w:rPr>
          <w:sz w:val="28"/>
          <w:szCs w:val="28"/>
          <w:vertAlign w:val="superscript"/>
        </w:rPr>
        <w:t xml:space="preserve">-00 </w:t>
      </w:r>
      <w:r>
        <w:rPr>
          <w:sz w:val="28"/>
          <w:szCs w:val="28"/>
        </w:rPr>
        <w:t>- 19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Пятница              9</w:t>
      </w:r>
      <w:r>
        <w:rPr>
          <w:sz w:val="28"/>
          <w:szCs w:val="28"/>
          <w:vertAlign w:val="superscript"/>
        </w:rPr>
        <w:t xml:space="preserve">-00 </w:t>
      </w:r>
      <w:r>
        <w:rPr>
          <w:sz w:val="28"/>
          <w:szCs w:val="28"/>
        </w:rPr>
        <w:t>- 19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Обеденный перерыв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4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Суббота     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; 1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22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Воскресенье  1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 22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ями муниципальной услуги являются граждане Российской Федерации, юридические л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– «Организация культурно – досугового обслуживания на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- осуществляетс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ым казенным учреждением   «Ильинский сельский дом культуры» </w:t>
      </w:r>
      <w:r>
        <w:rPr>
          <w:color w:val="000000"/>
          <w:sz w:val="28"/>
          <w:szCs w:val="28"/>
        </w:rPr>
        <w:t>Ильинского сельского поселения Новопокровского района Краснодарского кра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деятельности клубных формирований; 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различных по форме и тематике культурно-массовых мероприятий; </w:t>
      </w:r>
    </w:p>
    <w:p>
      <w:pPr>
        <w:pStyle w:val="Web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2.4. О</w:t>
      </w:r>
      <w:r>
        <w:rPr>
          <w:sz w:val="28"/>
          <w:szCs w:val="28"/>
        </w:rPr>
        <w:t>существление выездного культурного обслуживания отдельных граждан, жителей отдаленных поселков, не имеющих стационарные учреждения культуры и др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ция и проведение круглых столов, семинаров, мастер-клас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казание консультативной, методической и организационно-творческой помощи в подготовке и проведении культурно-досуговых мероприят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7. Срок предоставления муниципальной услуги устанавливается годовым планом работы </w:t>
      </w:r>
      <w:r>
        <w:rPr>
          <w:bCs/>
          <w:color w:val="000000"/>
          <w:sz w:val="28"/>
          <w:szCs w:val="28"/>
        </w:rPr>
        <w:t xml:space="preserve">муниципального казенного учреждения   «Ильинский сельский дом культуры» </w:t>
      </w:r>
      <w:r>
        <w:rPr>
          <w:color w:val="000000"/>
          <w:sz w:val="28"/>
          <w:szCs w:val="28"/>
        </w:rPr>
        <w:t>Ильинского сельского поселения  Новопокровского района Краснодарского края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Правовые основания для предоставления муниципальной услуг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Конституция Российской Федерации ст.44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Гражданский кодекс Российской Федерации, часть 4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Бюджетный кодекс Российской Федерации, статья  69.2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Налоговый кодекс Российской Федерации (часть перва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Федеральный закон от 9 октября 1992г. № 3612-1 «Основы законодательства Российской Федерации о культуре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 закон от 07.02.1992 г. №2300-1 «О защите прав потребителей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Федеральный закон от 12.01.1995 г. № 5-ФЗ «О ветерана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19.05.1995 г. № 82-ФЗ «Об общественных объединения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13.03.1995 г. № 32-ФЗ «О днях воинской славы и памятных датах Росс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Федеральный закон от 6.01.1999 г. №7-ФЗ «О народных художественных промысла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31.12.2005 г. № 199-ФЗ «О внесении изменений в отдельные законодательные акты Российской Федерации в связи с разграничением полномоч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Российской Федерации от 21.12.1994 № 69-ФЗ  «О пожарной безопасно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РФ от 27 июля 2010г. №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Правительства РФ от 07.12.1996 № 1449 «О мерах по обеспечению беспрепятственного доступа инвалидов к информации и объектам социальной инфраструктур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08.12.2005 № 740  «О Федеральной целевой программе «Культура России (2006-2011 годы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Правительства Российской Федерации от 03 июля 1996 г. №1063-р «О социальных нормативах и норма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Правительства РФ от 19.10.1999 № 1683-р  «О методике определения нормативной потребности субъектов Российской Федерации в объектах социальной инфраструктур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Министерства культуры РФ № Р-6 от 18.09.2009 г. «Об утверждении номенклатуры государственных и муниципальных услуг, выполняемых организациями культурно-досугового типа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культуры России от 17.12.2008 № 267 «Об утверждении Концепции сохранения и развития нематериального культурного наследия народов Российской Федерации на 2009-2015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культуры России от 21.06.2006 № 278 «Об утверждении плана мероприятий Минкультуры России по разработке и внедрению системы стандартизации в сфере культур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каз Минкультуры РФ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Коллегии Минкультуры РФ от 29.05.2002 № 10 «О некоторых мерах по стимулированию деятельности муниципальных учреждений культуры» (вместе с «Примерным положением о государственном и муниципальном учреждении культуры клубного типа», «Примерным положением о клубном формировании культурно-досугового учреждения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Краснодарского края  от 3 ноября 2000 г. «О культуре» (в ред. Законов Краснодарского края от 28.12.2004 № 818-КЗ, от 15.07.2005 № 893-КЗ, от 27.03.2007 № 1221-КЗ, от 06.02.2008 № 1381-КЗ, от 05.06.2008 № 1482-КЗ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он Краснодарского края  от 28 июня 2007 г. № 1264–КЗ «О государственной политике в сфере сохранения и развития традиционной народной культуры в Краснодарском кра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 Краснодарского края  от 21 июля 2008 г. № 1539 –КЗ «О мерах по профилактике безнадзорности и правонарушений несовершеннолетних в Краснодарском крае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едоставления муниципальной услуг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Для организация деятельности клубных формирований:</w:t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установленного образца (формата А 4 на имя руководителя творческого формирования (если возраст заявителя менее 8 лет- заявление оформляется родителями заявителя)); </w:t>
      </w:r>
    </w:p>
    <w:p>
      <w:pPr>
        <w:pStyle w:val="Style15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 (копия)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аткая анкета на бланке учреждения.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Для организации и проведения различных по форме и тематике культурно-массовых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исьменное обращение (для юридического и физического лица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серокопия паспорта (для физического лица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серокопия Свидетельства ИНН (для юридического и физического лица);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серокопия Свидетельства о предпринимательской деятельности (для физического лица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нковские реквизиты (для юридического лиц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серокопия Основного государственного регистрационного номера (ОГРН) (для юридического лица).</w:t>
      </w:r>
    </w:p>
    <w:p>
      <w:pPr>
        <w:pStyle w:val="Web"/>
        <w:spacing w:before="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3. Для о</w:t>
      </w:r>
      <w:r>
        <w:rPr>
          <w:sz w:val="28"/>
          <w:szCs w:val="28"/>
        </w:rPr>
        <w:t>существления выездного культурного обслуживания отдельных граждан, жителей отдаленных поселков, не имеющих стационарные учреждения культуры и др.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е обращение (для юридического и физического лица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серокопия паспорта (для физического лица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серокопия Свидетельства ИНН (для юридического и физического лица);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серокопия Свидетельства о предпринимательской деятельности (для физического лица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нковские реквизиты (для юридического лиц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серокопия ОГРН (для юридического лица).</w:t>
      </w:r>
    </w:p>
    <w:p>
      <w:pPr>
        <w:pStyle w:val="Web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Для организации и проведения круглых столов, семинаров, мастер-классов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е обращение (для юридического и физического лица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серокопия паспорта (для физического лица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серокопия Свидетельства ИНН (для юридического и физического лица);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серокопия Свидетельства о предпринимательской деятельности (для физического лица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нковские реквизиты (для юридического лиц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серокопия ОГРН (для юридического лиц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Для оказания консультативной, методической и организационно-творческой помощи в подготовке и проведении культурно - досуговых мероприятий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е или устное обращение (для юридического и физического лиц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6 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Письменное обращение оформлено не на бланке организации (для юридического лица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Отсутствует или некачественная ксерокопия паспорта (для физического лица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Отсутствует или некачественная ксерокопия Свидетельства ИНН (для юридического и физического лица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Отсутствует или некачественная ксерокопия Свидетельства о предпринимательской деятельности (для физического лица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Не представлены банковские реквизиты (для юридического лица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Отсутствует или некачественная ксерокопия ОГРН (для юридического лица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13. Н</w:t>
      </w:r>
      <w:r>
        <w:rPr>
          <w:sz w:val="28"/>
          <w:szCs w:val="28"/>
        </w:rPr>
        <w:t>евозможность прочтения заявления установленного образ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4. Отсутствие или некачественная ксерокопия свидетельство о рождении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 Отказ от заполнения анкеты на  бланке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6. Исчерпывающий перечень оснований для отказа в предоставлении муниципальной услуги: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7. Нарушение норм и правил поведения в общественном месте;</w:t>
      </w:r>
    </w:p>
    <w:p>
      <w:pPr>
        <w:pStyle w:val="We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18. Причинение ущерба оборудованию, либо помещениям </w:t>
      </w:r>
      <w:r>
        <w:rPr>
          <w:iCs/>
          <w:sz w:val="28"/>
          <w:szCs w:val="28"/>
        </w:rPr>
        <w:t>учреждения;</w:t>
      </w:r>
    </w:p>
    <w:p>
      <w:pPr>
        <w:pStyle w:val="Web"/>
        <w:spacing w:before="0" w:after="0"/>
        <w:ind w:firstLine="708"/>
        <w:jc w:val="both"/>
        <w:rPr/>
      </w:pPr>
      <w:r>
        <w:rPr>
          <w:iCs/>
          <w:sz w:val="28"/>
          <w:szCs w:val="28"/>
        </w:rPr>
        <w:t xml:space="preserve">4.19. </w:t>
      </w:r>
      <w:r>
        <w:rPr>
          <w:sz w:val="28"/>
          <w:szCs w:val="28"/>
        </w:rPr>
        <w:t>Отсутствие пакета документов, необходимого для оформления договора на проведение мероприятия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0. Тематика мероприятия носит сомнительный характер (пропаганда насилия, антиобщественная и националистическая направленность мероприятия, угроза здоровью и жизни зрителей, угроза нанесения ущерба учреждению и т.п.)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1. Отсутствует финансовое обеспечение муниципальной услуги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2. Отсутствие технической возможности для оказания услуги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3. Несоответствие возрастным требованиям для участия в отдельно взятом клубном формировании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4. Отсутствие в учреждении специалистов требуемого профиля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5. Явные медицинские противопоказания для участия в отдельно взятом клубном формиров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6. Ликвидация </w:t>
      </w:r>
      <w:r>
        <w:rPr>
          <w:bCs/>
          <w:color w:val="000000"/>
          <w:sz w:val="28"/>
          <w:szCs w:val="28"/>
        </w:rPr>
        <w:t xml:space="preserve">муниципального казенного учреждения  «Ильинский сельский дом культуры» </w:t>
      </w:r>
      <w:r>
        <w:rPr>
          <w:color w:val="000000"/>
          <w:sz w:val="28"/>
          <w:szCs w:val="28"/>
        </w:rPr>
        <w:t>Ильинского сельского поселения  Новопокровского  района Краснодарского кра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4.27. </w:t>
      </w:r>
      <w:r>
        <w:rPr>
          <w:sz w:val="28"/>
          <w:szCs w:val="28"/>
        </w:rPr>
        <w:t>Возникновение обстоятельств непреодолимой си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8. Подача (написание) письменной заявки об оказании услуги занимает 15 ми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9. 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5. Требования к помещениям, в которых предоставляется муниципальная услуга, </w:t>
      </w:r>
      <w:r>
        <w:rPr>
          <w:b/>
          <w:bCs/>
          <w:sz w:val="28"/>
          <w:szCs w:val="28"/>
        </w:rPr>
        <w:t>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нформационными сте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Площадь мест для ожидания зависит от количества граждан, ежедневно обращающихся за предоставлением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3. Места ожидания в очереди на предоставление или получение документов оборудуются стульями, кресельными секциями, скамь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4.  В </w:t>
      </w:r>
      <w:r>
        <w:rPr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ногофункционального центра, в подразделении, осуществляющем прием заявителей, </w:t>
      </w:r>
      <w:r>
        <w:rPr>
          <w:sz w:val="28"/>
          <w:szCs w:val="28"/>
        </w:rPr>
        <w:t>организуются помещения "зального" типа для приема заявителей, при этом части помещения отделяются перегородками в виде окон (киосков). При отсутствии такой возможности помещение для непосредственного взаимодействия сотрудников с заявителями организуются в виде отдельных рабочих мест для каждого ведущего прием сотруд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милии, имени, отчества сотрудника, осуществляющего         предоставление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рафика приема заявителей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6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ждое рабочее место сотрудник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рабочих мест должна быть предусмотрена возможность свободного входа и выхода сотрудников из помещения при необходим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оказатели доступности и качества муниципальных услуг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оказатели доступност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культурно-досуговых мероприятий (в зрительных залах и на открытых площадках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посетителей (в зрительных залах и на открытых площадках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клубных формирований (в том числе количество формирований самодеятельного народного творчества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участников клубных формирований (в том числе количество участников формирований самодеятельного народного творчества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оказатели качеств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дельный вес населения, участвующего в культурно-досуговых мероприятиях учреждений клубного тип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рост участников клубных формирований в сравнении с предыдущим год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-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6. Состав административных процедур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6.1. </w:t>
      </w:r>
      <w:r>
        <w:rPr>
          <w:sz w:val="28"/>
          <w:szCs w:val="28"/>
        </w:rPr>
        <w:t>Организация деятельности клубных формирований - любительских творческих коллективов, кружков, студий, любительских объединений, клубов по интересам различной направленности, творческих лабораторий, курсов прикладных знаний и навыков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письменного обращ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в клубное формирование</w:t>
      </w:r>
    </w:p>
    <w:p>
      <w:pPr>
        <w:pStyle w:val="Web"/>
        <w:spacing w:before="0" w:after="0"/>
        <w:jc w:val="both"/>
        <w:rPr/>
      </w:pPr>
      <w:r>
        <w:rPr>
          <w:sz w:val="28"/>
          <w:szCs w:val="28"/>
        </w:rPr>
        <w:tab/>
        <w:t xml:space="preserve">6.2.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рганизация и проведение различных по форме и тематике культурно-массовых мероприятий – досуговых мероприятий, различных информационно-просветительских мероприятий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письменного обращения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письменного обращения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договора о проведении мероприятия. Подготовка мероприят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ведение мероприятия</w:t>
      </w:r>
    </w:p>
    <w:p>
      <w:pPr>
        <w:pStyle w:val="Web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6.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ыездное культурное обслуживание жителей отдаленных населенных пунктов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письменного обращения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письменного обращения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договора о проведении мероприятия. Подготовка мероприят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ведение мероприятия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Организация и проведение круглых столов, семинаров, мастер-классов (для структурных)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письменного обращения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письменного обращ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дготовка занятия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нятий.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Оказание консультативной, методической и организационно-творческой помощи в подготовке и проведении культурно-досуговых мероприятий (для структурных)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письменного (устного) обращения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письменного (устного) обращ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дготовка методических материа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тивной, методической и организационно-творческой помощи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6.6. Последовательность административных процедур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6.7. </w:t>
      </w:r>
      <w:r>
        <w:rPr>
          <w:sz w:val="28"/>
          <w:szCs w:val="28"/>
        </w:rPr>
        <w:t>Организация деятельности клубных формирований - любительских творческих коллективов, кружков, студий, любительских объединений, клубов по интересам различной направленности, творческих лабораторий, курсов прикладных знаний и навыков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письменного обращ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в клубное формирование</w:t>
      </w:r>
    </w:p>
    <w:p>
      <w:pPr>
        <w:pStyle w:val="Web"/>
        <w:spacing w:before="0" w:after="0"/>
        <w:jc w:val="both"/>
        <w:rPr/>
      </w:pPr>
      <w:r>
        <w:rPr>
          <w:sz w:val="28"/>
          <w:szCs w:val="28"/>
        </w:rPr>
        <w:tab/>
        <w:t xml:space="preserve">6.8.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рганизация и проведение различных по форме и тематике культурно-массовых мероприятий – досуговых мероприятий, различных информационно-просветительских мероприятий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письменного обращения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письменного обращения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договора о проведении мероприятия. Подготовка мероприят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ведение мероприятия</w:t>
      </w:r>
    </w:p>
    <w:p>
      <w:pPr>
        <w:pStyle w:val="Web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6.9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ыездное культурное обслуживание жителей отдаленных населенных пунктов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письменного обращения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письменного обращ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договора о проведении мероприятия. Подготовка мероприят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ведение мероприятия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0. Организация и проведение круглых столов, семинаров, мастер-классов (для структурных)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письменного обращения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письменного обращ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дготовка занятия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нятий.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1. Оказание консультативной, методической и организационно-творческой помощи в подготовке и проведении культурно-досуговых мероприятий (для структурных)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письменного (устного) обращения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письменного (устного) обращ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дготовка методических материа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тивной, методической и организационно-творческой помощи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6.12. Сроки выполнения административных процедур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6.13. </w:t>
      </w:r>
      <w:r>
        <w:rPr>
          <w:sz w:val="28"/>
          <w:szCs w:val="28"/>
        </w:rPr>
        <w:t>Организация деятельности клубных формирований - любительских творческих коллективов, кружков, студий, любительских объединений, клубов по интересам различной направленности, творческих лабораторий, курсов прикладных знаний и навыков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письменного обращения – 15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– 1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в клубное формирование – 15 мин.</w:t>
      </w:r>
    </w:p>
    <w:p>
      <w:pPr>
        <w:pStyle w:val="Web"/>
        <w:spacing w:before="0" w:after="0"/>
        <w:jc w:val="both"/>
        <w:rPr/>
      </w:pPr>
      <w:r>
        <w:rPr>
          <w:sz w:val="28"/>
          <w:szCs w:val="28"/>
        </w:rPr>
        <w:tab/>
        <w:t xml:space="preserve">6.14.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рганизация и проведение различных по форме и тематике культурно-массовых мероприятий – досуговых мероприятий, различных информационно-просветительских мероприятий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письменного обращения – 15 мин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письменного обращения – 3 дн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договора о проведении мероприятия – 60 мин. Подготовка мероприятия – от 7 до 30 дн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оведение мероприятия – от 30 мин. до 2 часов</w:t>
      </w:r>
    </w:p>
    <w:p>
      <w:pPr>
        <w:pStyle w:val="Web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6.15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ыездное культурное обслуживание жителей отдаленных населенных пунктов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письменного обращения – 15 мин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письменного обращения – 3 дня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договора о проведении мероприятия – 60 мин. Подготовка мероприятия – от 7 до 30 дн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ведение мероприятия – от 30 мин. до 2 часов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6. Организация и проведение круглых столов, семинаров, мастер-классов (для структурных)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письменного (устного) обращения – 15 мин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письменного (устного) обращения – до 3-х дн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дготовка занятия – от 3-х до 7 дней.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нятий – 30 мин – 2 часа.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7. Оказание консультативной, методической и организационно-творческой помощи в подготовке и проведении культурно-досуговых мероприятий (для структурных)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письменного (устного) обращения – 15 ми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письменного (устного) обращения – 1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етодических материалов – от 7 до 3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тивной, методической и организационно-творческой помощи –  от 1 часа до 30 дней (по мере сложности)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6.18.  Требования к порядку выполнения административных процедур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6.19. </w:t>
      </w:r>
      <w:r>
        <w:rPr>
          <w:sz w:val="28"/>
          <w:szCs w:val="28"/>
        </w:rPr>
        <w:t>Организация деятельности клубных формирований - любительских творческих коллективов, кружков, студий, любительских объединений, клубов по интересам различной направленности, творческих лабораторий, курсов прикладных знаний и навыков.</w:t>
      </w:r>
    </w:p>
    <w:p>
      <w:pPr>
        <w:pStyle w:val="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Юридическим фактом начала действия является текущее исполнение муниципального задания, годового плана работы </w:t>
      </w:r>
      <w:r>
        <w:rPr>
          <w:iCs/>
          <w:color w:val="000000"/>
          <w:sz w:val="28"/>
          <w:szCs w:val="28"/>
        </w:rPr>
        <w:t>учреждения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 лицом, ответственным за исполнение данного действия, является сотрудник юридического лица, в обязанности которого входит организация деятельности клубного формирования.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о создании клубного формирования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щего собрания желающих участвовать в работе клубного формирования;</w:t>
      </w:r>
    </w:p>
    <w:p>
      <w:pPr>
        <w:pStyle w:val="We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разработка Положения (Устава) о клубном формировании, утверждение его руководителем </w:t>
      </w:r>
      <w:r>
        <w:rPr>
          <w:iCs/>
          <w:sz w:val="28"/>
          <w:szCs w:val="28"/>
        </w:rPr>
        <w:t>учреждения</w:t>
      </w:r>
      <w:r>
        <w:rPr>
          <w:sz w:val="28"/>
          <w:szCs w:val="28"/>
        </w:rPr>
        <w:t>, разработка структуры формирования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дание приказа о создании клубного формирования и утверждение Положения (Устава) о клубном формировании, в котором отражается порядок работы, система управления и отчетности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лана организационно-творческой и учебно-воспитательной работы клубного формирования на год (сезон)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ние журнала учета работы клубного формирования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, приобретение, изготовление демонстрационного материала в соответствии с деятельностью клубного формирования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дивидуальных и коллективных занятий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остояния и перспектив развития данного клубного формирования.</w:t>
      </w:r>
    </w:p>
    <w:p>
      <w:pPr>
        <w:pStyle w:val="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ействий является проведение занятий клубных формирований.</w:t>
      </w:r>
    </w:p>
    <w:p>
      <w:pPr>
        <w:pStyle w:val="We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20.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рганизация и проведение различных по форме и тематике культурно-массовых мероприятий – досуговых мероприятий, различных информационно-просветительских мероприятий. </w:t>
      </w:r>
    </w:p>
    <w:p>
      <w:pPr>
        <w:pStyle w:val="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Юридическим фактом начала действия является текущее исполнение муниципального задания, годового плана работы </w:t>
      </w:r>
      <w:r>
        <w:rPr>
          <w:iCs/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, обращение органов местного самоуправления. </w:t>
      </w:r>
    </w:p>
    <w:p>
      <w:pPr>
        <w:pStyle w:val="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м лицом ответственным за исполнение данного действия является руководитель юридического лица и (или) структурного подразделения, в обязанности которого входит организация мероприятий. 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организация работы оргкомитета (административная и творческо-постановочная группы)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лана организации подготовки и проведения мероприятия с учетом индивидуальных условий, формы и специфики места проведения мероприятия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, тиражирование и распространение подготовительного материала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ценария проведения мероприятия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о проведении мероприятия, изготовление (заказ) и распространение афиш, объявлений, с использованием средств массовой информации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бор заявок и информации от участников мероприятия, отбор номеров и программ, для осуществления мероприятия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техническому обеспечению мероприятия (свет, звук, и др. художественно-выразительные и технические средства)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ежиссуры мероприятия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петиционной работы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я. Дежурство при проведении мероприятия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орядком проведения мероприятия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проведении мероприятия.</w:t>
      </w:r>
    </w:p>
    <w:p>
      <w:pPr>
        <w:pStyle w:val="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действия является проведение мероприятия в назначенный срок.</w:t>
      </w:r>
    </w:p>
    <w:p>
      <w:pPr>
        <w:pStyle w:val="Web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6.2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ыездное культурное обслуживание жителей отдаленных населенных пунктов.</w:t>
      </w:r>
    </w:p>
    <w:p>
      <w:pPr>
        <w:pStyle w:val="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Юридическим фактом начала действия является текущее исполнение муниципального задания, годового плана работы </w:t>
      </w:r>
      <w:r>
        <w:rPr>
          <w:iCs/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, обращения органов местного самоуправления.</w:t>
      </w:r>
    </w:p>
    <w:p>
      <w:pPr>
        <w:pStyle w:val="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м лицом ответственным за исполнение данного действия является руководитель структурного подразделения - передвижного клубного учреждения. 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ередвижного клубного учреждения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зоны обслуживания передвижного клубного учреждения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лана проведения выездного обслуживания (на год, на месяц)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графиков-маршрутов выездов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бор помещений и площади для концертного, кино-видео обслуживания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ние журнала учета нужд и запросов населения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ние журнала учета работы передвижного клубного учреждения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бор репертуара для кино-видео показа, подбор и выдача литературы и периодических изданий по заказам, разработка сценарных планов и подготовка концертных программ по различной тематике, подготовка выставок творческой и информационной направленности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о проведении мероприятия, изготовление (заказ) и распространение афиш, объявлений, с использованием средств массовой информации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техническому обеспечению мероприятия (свет, звук, и др. художественно-выразительные и технические средства)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ежиссуры мероприятия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петиционной работы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справного технического состояния  автотранспорта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утевого листа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езд и проведение мероприятия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орядком проведения мероприятия;</w:t>
      </w:r>
    </w:p>
    <w:p>
      <w:pPr>
        <w:pStyle w:val="Web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проведении мероприятия;</w:t>
      </w:r>
    </w:p>
    <w:p>
      <w:pPr>
        <w:pStyle w:val="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действия является организация досуга населения, проживающего на территории, не имеющей стационарного клубного учреждения. 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2. Организация и проведение круглых столов, семинаров, мастер-классов (для структурных).</w:t>
      </w:r>
    </w:p>
    <w:p>
      <w:pPr>
        <w:pStyle w:val="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Юридическим фактом начала действия является текущее исполнение муниципального задания, годового плана работы </w:t>
      </w:r>
      <w:r>
        <w:rPr>
          <w:iCs/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, обращение органа местного самоуправления или учреждения (организации) культурно-досугового типа.</w:t>
      </w:r>
    </w:p>
    <w:p>
      <w:pPr>
        <w:pStyle w:val="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жностным лицом ответственным за исполнение данного действия является специалист </w:t>
      </w:r>
      <w:r>
        <w:rPr>
          <w:iCs/>
          <w:color w:val="000000"/>
          <w:sz w:val="28"/>
          <w:szCs w:val="28"/>
        </w:rPr>
        <w:t>учреждения,</w:t>
      </w:r>
      <w:r>
        <w:rPr>
          <w:color w:val="000000"/>
          <w:sz w:val="28"/>
          <w:szCs w:val="28"/>
        </w:rPr>
        <w:t xml:space="preserve"> который ведет работу</w:t>
      </w:r>
      <w:r>
        <w:rPr>
          <w:sz w:val="28"/>
          <w:szCs w:val="28"/>
        </w:rPr>
        <w:t xml:space="preserve"> по повышению профессионального уровня руководителей и специалистов культурно-досуговых учреждений </w:t>
      </w:r>
      <w:r>
        <w:rPr>
          <w:color w:val="000000"/>
          <w:sz w:val="28"/>
          <w:szCs w:val="28"/>
        </w:rPr>
        <w:t>по данной теме, осуществляет контроль путем запроса необходимой информации от учреждений культурно - досугового типа.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 темы, определение даты проведения учебного мероприятия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плана проведения мероприятия по повышению квалификации работников; 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иска выступающих и слушателей мероприятия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работа с приглашенными для выступлений участниками мероприятия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выступления (изучение и анализ методических материалов, составление программы выступления)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омещения для проведения мероприятия, подготовка средств наглядной пропаганды и агитации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слушателей и участников мероприятия. Проведение занятий.</w:t>
      </w:r>
    </w:p>
    <w:p>
      <w:pPr>
        <w:pStyle w:val="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действия является проведение мероприятия в назначенный срок. </w:t>
      </w:r>
    </w:p>
    <w:p>
      <w:pPr>
        <w:pStyle w:val="Web"/>
        <w:spacing w:before="0" w:after="0"/>
        <w:ind w:firstLine="709"/>
        <w:jc w:val="both"/>
        <w:rPr/>
      </w:pPr>
      <w:r>
        <w:rPr>
          <w:sz w:val="28"/>
          <w:szCs w:val="28"/>
        </w:rPr>
        <w:t>По итогам прошедшего мероприятия по повышению профессионального уровня руководителей и специалистов культурно-досуговых учреждений области д</w:t>
      </w:r>
      <w:r>
        <w:rPr>
          <w:color w:val="000000"/>
          <w:sz w:val="28"/>
          <w:szCs w:val="28"/>
        </w:rPr>
        <w:t xml:space="preserve">олжностное лицо ответственное за исполнение данного действия </w:t>
      </w:r>
      <w:r>
        <w:rPr>
          <w:sz w:val="28"/>
          <w:szCs w:val="28"/>
        </w:rPr>
        <w:t>представляет отчёт руководителю учреждения.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4. Оказание консультативной, методической и организационно-творческой помощи в подготовке и проведении культурно-досуговых мероприятий (для структурных):</w:t>
      </w:r>
    </w:p>
    <w:p>
      <w:pPr>
        <w:pStyle w:val="Web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Юридическим фактом начала действия является текущее исполнение муниципального задания, годового плана работы </w:t>
      </w:r>
      <w:r>
        <w:rPr>
          <w:iCs/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, обращение органа местного самоуправления или учреждения (организации) культурно-досугового типа.</w:t>
      </w:r>
    </w:p>
    <w:p>
      <w:pPr>
        <w:pStyle w:val="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жностным лицом ответственным за исполнение данного действия является специалист </w:t>
      </w:r>
      <w:r>
        <w:rPr>
          <w:iCs/>
          <w:color w:val="000000"/>
          <w:sz w:val="28"/>
          <w:szCs w:val="28"/>
        </w:rPr>
        <w:t>учреждения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обязанности которого входит оказание </w:t>
      </w:r>
      <w:r>
        <w:rPr>
          <w:sz w:val="28"/>
          <w:szCs w:val="28"/>
        </w:rPr>
        <w:t>консультативной, методической и организационно-творческой помощи в подготовке и проведении культурно-досуговых мероприятий.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анализ методических материалов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артотеки методической литературы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, анализ и обобщение передового опыта работы клубных учреждений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методического кабинета. Подготовка средств наглядной пропаганды и агитации.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ействия является: подготовленные и доведенные до заинтересованных лиц устные методические рекомендации, обобщенные в письменном виде материалы об опыте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ыми руководителями органов, оказывающих муниципальную услугу (Далее - Руководител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Руководители планирую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. 27.1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Сотрудник, уполномоченный на рассмотрение заявлений, несет персональную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 соблюдение порядка рассмотрения докумен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достоверность вносимых в эти документы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 соблюдение порядка оформления докумен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Сотрудник, осуществляющий выдачу, несет персональную ответственность за соблюдение порядка выдачи докумен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8. Обязанности сотрудников</w:t>
      </w:r>
      <w:r>
        <w:rPr>
          <w:color w:val="000000"/>
          <w:sz w:val="28"/>
          <w:szCs w:val="28"/>
        </w:rPr>
        <w:t xml:space="preserve"> Муниципального,</w:t>
      </w:r>
      <w:r>
        <w:rPr>
          <w:sz w:val="28"/>
          <w:szCs w:val="28"/>
        </w:rPr>
        <w:t xml:space="preserve"> по исполнению Административного регламента закрепляются в их должностных инструк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9. Текущий контроль осуществляется управлением культуры администрации муниципального образования Новопокровский район путем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0. Периодичность осуществления текущего контроля устанавливается Руководителем управления культуры  администрации муниципального образования Новопокро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1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2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3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В досудебном порядке заявители могут обжаловать действия или бездействие должностных лиц ответственных за предоставление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Заявители имеют право обратиться с жалобой лично (устно) или направить письменное предложение, заявление или жалобу по адресу места нахождения соответствующего учреждения, согласно Приложению1 к настояще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Должностные лица органов, предоставляющих муниципальную услугу, проводят личный прием заявителей согласно графику, указанному в Приложении 1 к настояще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6. Обращение получателя муниципальной услуги в письменной форме должно содерж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ть предложения, заявления или обжалуемого решения, действия (бездейств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чная подпись заявителя и д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7. 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подавшим ее получателем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8. 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9. Обращение получателя муниципальной услуги не рассматриваетс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указана фамилия заявителя и почтовый адрес, по которому должен быть направлен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олномоченное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ниципальный орган, осуществляющий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0. Заявители вправе обжаловать решения, принятые в ходе предоставления муниципальной услуги действия или бездействие должностных лиц в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1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4253"/>
        <w:rPr/>
      </w:pP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рганизация культурно - досугового                        </w:t>
      </w:r>
    </w:p>
    <w:p>
      <w:pPr>
        <w:pStyle w:val="Normal"/>
        <w:ind w:firstLine="425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служивания населения организациями</w:t>
      </w:r>
    </w:p>
    <w:p>
      <w:pPr>
        <w:pStyle w:val="Normal"/>
        <w:ind w:firstLine="425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льтуры» муниципальным</w:t>
      </w:r>
    </w:p>
    <w:p>
      <w:pPr>
        <w:pStyle w:val="Normal"/>
        <w:ind w:firstLine="4253"/>
        <w:rPr/>
      </w:pPr>
      <w:r>
        <w:rPr>
          <w:bCs/>
          <w:color w:val="000000"/>
          <w:sz w:val="28"/>
          <w:szCs w:val="28"/>
        </w:rPr>
        <w:t xml:space="preserve">казенным учреждением  </w:t>
      </w:r>
    </w:p>
    <w:p>
      <w:pPr>
        <w:pStyle w:val="Normal"/>
        <w:ind w:firstLine="4253"/>
        <w:rPr/>
      </w:pPr>
      <w:r>
        <w:rPr>
          <w:bCs/>
          <w:color w:val="000000"/>
          <w:sz w:val="28"/>
          <w:szCs w:val="28"/>
        </w:rPr>
        <w:t>«Ильинский сельский дом культуры»</w:t>
      </w:r>
    </w:p>
    <w:p>
      <w:pPr>
        <w:pStyle w:val="Normal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ема заявите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м казенным учреждением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Ильинский сельский дом культур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ий район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Юридический адрес учреждения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353029  Краснодарский кра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вопокровский район,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аница Ильинск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л. Ленина, 46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чреждения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Понедельник      9</w:t>
      </w:r>
      <w:r>
        <w:rPr>
          <w:sz w:val="28"/>
          <w:szCs w:val="28"/>
          <w:vertAlign w:val="superscript"/>
        </w:rPr>
        <w:t xml:space="preserve">-00 </w:t>
      </w:r>
      <w:r>
        <w:rPr>
          <w:sz w:val="28"/>
          <w:szCs w:val="28"/>
        </w:rPr>
        <w:t>- 19</w:t>
      </w:r>
      <w:r>
        <w:rPr>
          <w:sz w:val="28"/>
          <w:szCs w:val="28"/>
          <w:vertAlign w:val="superscript"/>
        </w:rPr>
        <w:t xml:space="preserve">00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Вторник              9</w:t>
      </w:r>
      <w:r>
        <w:rPr>
          <w:sz w:val="28"/>
          <w:szCs w:val="28"/>
          <w:vertAlign w:val="superscript"/>
        </w:rPr>
        <w:t xml:space="preserve">-00 </w:t>
      </w:r>
      <w:r>
        <w:rPr>
          <w:sz w:val="28"/>
          <w:szCs w:val="28"/>
        </w:rPr>
        <w:t>- 19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Среда                  9</w:t>
      </w:r>
      <w:r>
        <w:rPr>
          <w:sz w:val="28"/>
          <w:szCs w:val="28"/>
          <w:vertAlign w:val="superscript"/>
        </w:rPr>
        <w:t xml:space="preserve">-00 </w:t>
      </w:r>
      <w:r>
        <w:rPr>
          <w:sz w:val="28"/>
          <w:szCs w:val="28"/>
        </w:rPr>
        <w:t>- 19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Четверг               9</w:t>
      </w:r>
      <w:r>
        <w:rPr>
          <w:sz w:val="28"/>
          <w:szCs w:val="28"/>
          <w:vertAlign w:val="superscript"/>
        </w:rPr>
        <w:t xml:space="preserve">-00 </w:t>
      </w:r>
      <w:r>
        <w:rPr>
          <w:sz w:val="28"/>
          <w:szCs w:val="28"/>
        </w:rPr>
        <w:t>- 19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Пятница              9</w:t>
      </w:r>
      <w:r>
        <w:rPr>
          <w:sz w:val="28"/>
          <w:szCs w:val="28"/>
          <w:vertAlign w:val="superscript"/>
        </w:rPr>
        <w:t xml:space="preserve">-00 </w:t>
      </w:r>
      <w:r>
        <w:rPr>
          <w:sz w:val="28"/>
          <w:szCs w:val="28"/>
        </w:rPr>
        <w:t>- 19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Обеденный перерыв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4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Суббота     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;  1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2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Воскресенье  1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- 22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ица, ведущие пр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иректор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емя приема: с 09.00 час. до 18.00 час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рыв: с 12.00 час. до 14.00 ча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Выходные дни: суббо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кресень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лефоны:</w:t>
      </w:r>
    </w:p>
    <w:p>
      <w:pPr>
        <w:pStyle w:val="TextBody"/>
        <w:spacing w:before="0" w:after="0"/>
        <w:rPr/>
      </w:pPr>
      <w:r>
        <w:rPr/>
        <w:t>(8-861-49) 32-2-61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4395"/>
        <w:rPr/>
      </w:pP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рганизация культурно - досугового</w:t>
      </w:r>
    </w:p>
    <w:p>
      <w:pPr>
        <w:pStyle w:val="Normal"/>
        <w:ind w:firstLine="439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служивания населения организациями</w:t>
      </w:r>
    </w:p>
    <w:p>
      <w:pPr>
        <w:pStyle w:val="Normal"/>
        <w:ind w:firstLine="439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льтуры» муниципальным</w:t>
      </w:r>
    </w:p>
    <w:p>
      <w:pPr>
        <w:pStyle w:val="Normal"/>
        <w:ind w:firstLine="4395"/>
        <w:rPr/>
      </w:pPr>
      <w:r>
        <w:rPr>
          <w:bCs/>
          <w:color w:val="000000"/>
          <w:sz w:val="28"/>
          <w:szCs w:val="28"/>
        </w:rPr>
        <w:t>казенным учреждением</w:t>
      </w:r>
    </w:p>
    <w:p>
      <w:pPr>
        <w:pStyle w:val="Normal"/>
        <w:ind w:firstLine="4395"/>
        <w:rPr/>
      </w:pPr>
      <w:r>
        <w:rPr>
          <w:bCs/>
          <w:color w:val="000000"/>
          <w:sz w:val="28"/>
          <w:szCs w:val="28"/>
        </w:rPr>
        <w:t>«Ильинский сельский дом культуры»</w:t>
      </w:r>
    </w:p>
    <w:p>
      <w:pPr>
        <w:pStyle w:val="Normal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Концертное обслуживание населения»</w:t>
      </w:r>
    </w:p>
    <w:p>
      <w:pPr>
        <w:pStyle w:val="Normal"/>
        <w:rPr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6400165" cy="8851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885240"/>
                          <a:chOff x="0" y="0"/>
                          <a:chExt cx="6400080" cy="88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88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720" y="128160"/>
                            <a:ext cx="4525560" cy="62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ём и регистрация устных, письменных, электронных обращений, документов, сведений, являющихся основанием для исполнения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8pt;width:503.95pt;height:69.7pt" coordorigin="-360,96" coordsize="10079,1394">
                <v:oval id="shape_0" fillcolor="white" stroked="t" o:allowincell="f" style="position:absolute;left:-360;top:96;width:10078;height:13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5;top:298;width:7126;height:98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ём и регистрация устных, письменных, электронных обращений, документов, сведений, являющихся основанием для исполне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0" cy="230505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99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0" cy="33845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6pt" to="360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575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3199765" cy="799465"/>
                <wp:effectExtent l="5715" t="5715" r="508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799560"/>
                          <a:chOff x="0" y="0"/>
                          <a:chExt cx="319968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96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000" y="116280"/>
                            <a:ext cx="226260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120" w:lineRule="auto" w:line="48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, документы, информация не соответствует установленным требования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8pt;width:251.95pt;height:62.95pt" coordorigin="-540,156" coordsize="5039,1259">
                <v:oval id="shape_0" fillcolor="white" stroked="t" o:allowincell="f" style="position:absolute;left:-540;top:156;width:5038;height:12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7;top:339;width:3562;height:890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120" w:lineRule="auto" w:line="48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, документы, информация не соответствует установленным требов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2856865" cy="799465"/>
                <wp:effectExtent l="5715" t="5715" r="508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799560"/>
                          <a:chOff x="0" y="0"/>
                          <a:chExt cx="285696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69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960" y="116280"/>
                            <a:ext cx="201996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120" w:lineRule="auto" w:line="48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, документы, информация соответствует установленным требования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pt;width:224.95pt;height:62.95pt" coordorigin="4860,60" coordsize="4499,1259">
                <v:oval id="shape_0" fillcolor="white" stroked="t" o:allowincell="f" style="position:absolute;left:4860;top:60;width:4498;height:12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518;top:243;width:3180;height:890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120" w:lineRule="auto" w:line="48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, документы, информация соответствует установленным требов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981710</wp:posOffset>
                </wp:positionV>
                <wp:extent cx="2513965" cy="4565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456480"/>
                          <a:chOff x="0" y="0"/>
                          <a:chExt cx="25138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65880"/>
                            <a:ext cx="17773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(уведомление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77.3pt;width:197.95pt;height:35.95pt" coordorigin="-720,1546" coordsize="3959,719">
                <v:oval id="shape_0" fillcolor="white" stroked="t" o:allowincell="f" style="position:absolute;left:-720;top:1546;width:395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140;top:1650;width:2798;height:508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(уведомлени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74739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8.85pt" to="63pt,7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25pt" to="351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855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85725</wp:posOffset>
                </wp:positionV>
                <wp:extent cx="3542665" cy="4565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456480"/>
                          <a:chOff x="0" y="0"/>
                          <a:chExt cx="35427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7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040" y="65880"/>
                            <a:ext cx="2505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120" w:lineRule="auto" w:line="48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исполнен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6.75pt;width:278.95pt;height:35.95pt" coordorigin="4140,135" coordsize="5579,719">
                <v:oval id="shape_0" fillcolor="white" stroked="t" o:allowincell="f" style="position:absolute;left:4140;top:135;width:557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956;top:239;width:3944;height:508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120" w:lineRule="auto" w:line="48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исполне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362585</wp:posOffset>
                </wp:positionV>
                <wp:extent cx="5257165" cy="7994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99560"/>
                          <a:chOff x="0" y="0"/>
                          <a:chExt cx="525708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0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960" y="116280"/>
                            <a:ext cx="371808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необходимых процедур и действий (консультация, выдача документа, выпуск пособия и т.д.) согласно административному регламенту</w:t>
                              </w:r>
                            </w:p>
                          </w:txbxContent>
                        </wps:txbx>
                        <wps:bodyPr wrap="square" lIns="47160" rIns="47160" bIns="363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8.55pt;width:413.95pt;height:62.95pt" coordorigin="1800,571" coordsize="8279,1259">
                <v:oval id="shape_0" fillcolor="white" stroked="t" o:allowincell="f" style="position:absolute;left:1800;top:571;width:8278;height:12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011;top:754;width:5854;height:890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необходимых процедур и действий (консультация, выдача документа, выпуск пособия и т.д.) согласно административному регламент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22555</wp:posOffset>
                </wp:positionV>
                <wp:extent cx="0" cy="2667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65pt" to="333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185545</wp:posOffset>
                </wp:positionV>
                <wp:extent cx="0" cy="23431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3.35pt" to="297pt,1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0" cy="235458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5pt" to="72pt,18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5142865" cy="799465"/>
                <wp:effectExtent l="5715" t="5715" r="508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799560"/>
                          <a:chOff x="0" y="0"/>
                          <a:chExt cx="514296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29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400" y="116280"/>
                            <a:ext cx="363672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120" w:lineRule="auto" w:line="48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чный результат (предоставление доступа к документу, выдача документа и (или) информации, мотивированный отказ в выдаче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9pt;width:404.95pt;height:62.95pt" coordorigin="1440,38" coordsize="8099,1259">
                <v:oval id="shape_0" fillcolor="white" stroked="t" o:allowincell="f" style="position:absolute;left:1440;top:38;width:8098;height:12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625;top:221;width:5726;height:890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120" w:lineRule="auto" w:line="48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чный результат (предоставление доступа к документу, выдача документа и (или) информации, мотивированный отказ в выдач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18110</wp:posOffset>
                </wp:positionV>
                <wp:extent cx="0" cy="12573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3pt" to="288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2230</wp:posOffset>
                </wp:positionV>
                <wp:extent cx="6285865" cy="68516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85080"/>
                          <a:chOff x="0" y="0"/>
                          <a:chExt cx="628596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9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9440" y="99720"/>
                            <a:ext cx="444564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120"/>
                                <w:ind w:left="283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жалование действий (бездействия) и решений, осуществляемых (принятых) в ходе предоставления Муниципальной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9pt;width:494.95pt;height:53.95pt" coordorigin="-360,98" coordsize="9899,1079">
                <v:oval id="shape_0" fillcolor="white" stroked="t" o:allowincell="f" style="position:absolute;left:-360;top:98;width:9898;height:10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88;top:255;width:7000;height:76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120"/>
                          <w:ind w:left="283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жалование действий (бездействия) и решений, осуществляемых (принятых) в ходе предоставления Муниципальной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16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371465" cy="57086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570960"/>
                          <a:chOff x="0" y="0"/>
                          <a:chExt cx="537156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15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5520" y="82440"/>
                            <a:ext cx="379908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жалобы  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явления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3pt;width:422.95pt;height:44.95pt" coordorigin="-180,146" coordsize="8459,899">
                <v:oval id="shape_0" fillcolor="white" stroked="t" o:allowincell="f" style="position:absolute;left:-180;top:146;width:8458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57;top:276;width:5982;height:63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жалобы  </w:t>
                        </w: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явлени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77470</wp:posOffset>
                </wp:positionV>
                <wp:extent cx="0" cy="23431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1pt" to="22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01600</wp:posOffset>
                </wp:positionV>
                <wp:extent cx="6514465" cy="68516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685080"/>
                          <a:chOff x="0" y="0"/>
                          <a:chExt cx="651456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45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3280" y="99720"/>
                            <a:ext cx="460692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(об удовлетворении требований заявителя либо о мотивированном отказе об удовлетворени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8pt;width:512.95pt;height:53.95pt" coordorigin="-1080,160" coordsize="10259,1079">
                <v:oval id="shape_0" fillcolor="white" stroked="t" o:allowincell="f" style="position:absolute;left:-1080;top:160;width:10258;height:10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21;top:317;width:7254;height:76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(об удовлетворении требований заявителя либо о мотивированном отказе об удовлетворени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A75E2E"/>
      <w:u w:val="single"/>
    </w:rPr>
  </w:style>
  <w:style w:type="character" w:styleId="Spelle">
    <w:name w:val="spelle"/>
    <w:basedOn w:val="1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tabs>
        <w:tab w:val="clear" w:pos="709"/>
        <w:tab w:val="left" w:pos="1120" w:leader="none"/>
      </w:tabs>
      <w:autoSpaceDE w:val="false"/>
      <w:spacing w:lineRule="exact" w:line="331"/>
      <w:ind w:left="0" w:right="0" w:firstLine="720"/>
      <w:jc w:val="both"/>
    </w:pPr>
    <w:rPr>
      <w:rFonts w:ascii="Arial" w:hAnsi="Arial" w:cs="Arial"/>
      <w:spacing w:val="-17"/>
      <w:sz w:val="28"/>
      <w:szCs w:val="28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59:00Z</dcterms:created>
  <dc:creator>second</dc:creator>
  <dc:description/>
  <cp:keywords/>
  <dc:language>en-US</dc:language>
  <cp:lastModifiedBy>User</cp:lastModifiedBy>
  <cp:lastPrinted>2012-02-29T16:02:00Z</cp:lastPrinted>
  <dcterms:modified xsi:type="dcterms:W3CDTF">2012-03-01T06:22:00Z</dcterms:modified>
  <cp:revision>14</cp:revision>
  <dc:subject/>
  <dc:title>П О С Т А Н О В Л Е Н И Е</dc:title>
</cp:coreProperties>
</file>