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ИЛЬ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ПОК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3 сентября 2012                                                                                       № 8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ница Ильин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сводного 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ых услуг (функций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речня первоочередных муниципальных услу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оставляемых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150"/>
        <w:ind w:left="0" w:hanging="0"/>
        <w:jc w:val="both"/>
        <w:outlineLvl w:val="1"/>
        <w:rPr>
          <w:rFonts w:ascii="Tahoma" w:hAnsi="Tahoma" w:eastAsia="Times New Roman" w:cs="Tahoma"/>
          <w:b/>
          <w:b/>
          <w:sz w:val="34"/>
          <w:szCs w:val="34"/>
          <w:lang w:eastAsia="ar-SA"/>
        </w:rPr>
      </w:pPr>
      <w:r>
        <w:rPr>
          <w:rFonts w:eastAsia="Times New Roman" w:cs="Tahoma" w:ascii="Tahoma" w:hAnsi="Tahoma"/>
          <w:b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в целях реализации мероприятий административной реформы в Ильинском сельском поселении, администрация Ильинского сельского поселения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сводный реестр муниципальных услуг (функций), предоставляемых администрацией Ильинского сельского поселения (приложение №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Утверд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перечень первоочередных муниципальных услуг предоставляемых администрацией Ильинского сельского поселения (приложение №2)</w:t>
      </w:r>
    </w:p>
    <w:p>
      <w:pPr>
        <w:pStyle w:val="Normal"/>
        <w:tabs>
          <w:tab w:val="clear" w:pos="708"/>
          <w:tab w:val="left" w:pos="300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администрации Ильинского сельского поселения от 14 марта 2011 года № 14 «Об утверждении реестра муниципальных услуг Ильинского сельского поселения Новопокровского район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exac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uppressAutoHyphens w:val="true"/>
        <w:spacing w:lineRule="exac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5.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лава Иль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                                                                     Ю.М. Ревякин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  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Иль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>от  03.09.2012    № 8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ВОДНЫЙ РЕЕ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 (функций), предоставляемых администрацией Иль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обращений граждан и оказание консультативной помощ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оставление справок, дубликатов, выписок, копий правовых актов администрации посе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выписок из похозяйственных книг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гребение  умерших,  не имеющих супруга, близки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родственников, иных родственников либо законного представителя умершего или при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евозможности осуществить ими погребение, при отсутствии иных лиц, взявших на себя обязанность осуществить погребение умершего,  а также умерших, личнос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которых не установлена органами внутренних 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территории Иль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Выдача разрешения и продление срока действия разрешения на строительств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ыдача разрешения на ввод в эксплуатацию объекта капитального строительств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технических условий на подключение (присоединение) объекта капитального строительства к  сетям инженерно-технического обеспечения водоснабжения в границах Ильинского  сельского поселения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дготовка и утверждение градостроительного плана земельного участка в виде отдельного документа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знание жилого строения на садовом земельном участке пригодным непригодным для постоянного проживания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своение (уточнение) адресов объектам недвижимого имущества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Выдача справки о начислении жилищно-коммунальных услуг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Выдача копии финансово-лицевого счет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Выдача справки об отсутствии задолженности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Выдача справки о нормативе потребления коммунальных услу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технических условий на подключение (присоединение) объектов капитального строительства к  сетям инженерно-технического  обеспечения водоснабжения в границах Иль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формление справки -расчет для получения субсидий за сданный скот, молоко от граждан, ведущих личное подсобное хозяйство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субсидий крестьянским (фермерским) хозяйствам и гражданам, ведущим личное подсобное хозяйство, зарегистрированным в качестве индивидуальных предпринимателей 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ановка на учет и снятие с регистрационного учета по месту жительства граждан и по месту пребывания граждан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ыдача разрешений (ордеров) на  снос (вырубку), посадку зеленых насаждений, обрезку деревь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Ильи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  <w:tab/>
        <w:tab/>
        <w:tab/>
        <w:t xml:space="preserve">                                     Ю.М. Ревя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  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>от 03.09.2012   № 8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Перечень первоочередных муниципальных услуг предоставляемых администрацией 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ar-SA"/>
              </w:rPr>
              <w:t>Услуги, в соответствии с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16 марта 2012 года № 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ar-SA"/>
              </w:rPr>
              <w:t>Услуги в соответствии с унифицированным реестром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разрешения на строи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градостроительных пл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ем заявлений и выдача документов о согласовании переустройства </w:t>
              <w:br/>
              <w:t>и (или) перепланировки жилого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вод жилого помещения в нежилое и нежилого в жил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  <w:tab/>
        <w:tab/>
        <w:t xml:space="preserve">   </w:t>
        <w:tab/>
        <w:t xml:space="preserve">                                            Ю. М. Ревя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5:00Z</dcterms:created>
  <dc:creator>Наталья</dc:creator>
  <dc:description/>
  <cp:keywords/>
  <dc:language>en-US</dc:language>
  <cp:lastModifiedBy>User</cp:lastModifiedBy>
  <cp:lastPrinted>2012-10-11T11:47:00Z</cp:lastPrinted>
  <dcterms:modified xsi:type="dcterms:W3CDTF">2012-10-02T11:31:00Z</dcterms:modified>
  <cp:revision>6</cp:revision>
  <dc:subject/>
  <dc:title>П О С Т А Н О В Л Е Н И Е</dc:title>
</cp:coreProperties>
</file>