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ИЛЬИН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 августа 2012 года                                                                                 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  поощрения добровольных пожарных в Ильинском сельском поселении  утвержденное постановлением  администрации Ильинского сельского поселения от  14  февраля 2012 года  № 5 « О мерах поощрения добровольных пожарных в Ильинском сельском поселении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 прокурора Новопокровского района от 25 июня 2012 года № 07-01-12/1962 администрация Ильинского сельского поселения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 Положение о мерах поощрения пожарной дружины  в Ильинском сельском поселении от  14 февраля 2012 года   № 5 « О мерах поощрения добровольных пожарных в Ильинском сельском поселении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ложении «О мерах поощрения добровольных пожарных в Ильинском сельском поселении Новопокровского района» дополнить пункт 3.2.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й гибели работника добровольной пожарной дружины в период исполнения им должностных обязанностей, членам семей работников добровольной пожарной дружины  выплачивается  единовременная выплата в сумме двадцать пять тысяч рублей за счет средств администрации  Иль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ому пожарному погибшему  при тушении огня устанавливается  памятник,  за счет средств администрации Иль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детям добровольных пожарных, спасших людей при тушении огня, раз в год будут предоставляться  бесплатные путевки в оздоровитель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у отдела по финансовым вопросам, главному бухгалтеру (Иванищевой) предусмотреть в бюджете  Ильинского сельского поселения необходимые средства для реализации положения о мерах поощрения добровольных пожарных, внести изменения  в бюджете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подпис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4.02.2012 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добровольных пожарных в Ильинском сельском поселении Новопок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ее Положение о поощрении добровольных пожарных в Ильинском сельском поселении Новопокровский район (далее Положение определяет меры поощрения добровольных пожарных Ильинского сельского поселения Новопокровского 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 (пункт 2 статьи 6 Федерального  закона от 6 мая 2011 года № 100-ФЗ                                       «О добровольной пожарной охран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д мерами поощрения понимаются меры материального, социального поощрения, компенсации и льготы, установленные Федеральным законом от 6 мая 2011 года № 100-ФЗ «О добровольной пожарной охра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ы поощ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Добровольные пожарные, принимающие активное участие в обеспечении пожарной безопасности и тушении пожаров, награждаются почетными грамотами главы Ильин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Добровольным пожарным, по представлению руководителя  добровольной пожарной охраны может выплачиваться материаль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Добровольным пожарным, спасшим людей при пожаре или проведении аварийно-спасательных  работ, по решению главы Ильинского сельского поселения Новопокровского района может выплачиваться денежное вознаграждение за участие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социальной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Руководителям организаций по месту работы добровольных пожарных предоставляется добровольным пожарным по ходатайству руководителя добровольной пожарной охраны дополнительный день к ежегодному трудовому оплачиваемому от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1. Меры поощрения, предусмотренные настоящим Положением, распространяются на граждан, зарегистрированных в реестре добровольных пожарных не менее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2. Добровольным пожарным могут предоставляться иные льготы и социальные гарантии, устанавливаемы  правовыми актами Ильин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         Л.Б.Нар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28:00Z</dcterms:created>
  <dc:creator>ADMIN</dc:creator>
  <dc:description/>
  <cp:keywords/>
  <dc:language>en-US</dc:language>
  <cp:lastModifiedBy>User</cp:lastModifiedBy>
  <cp:lastPrinted>2012-08-28T16:00:00Z</cp:lastPrinted>
  <dcterms:modified xsi:type="dcterms:W3CDTF">2012-08-30T04:55:00Z</dcterms:modified>
  <cp:revision>6</cp:revision>
  <dc:subject/>
  <dc:title>П О С Т А Н О В Л Е Н И Е</dc:title>
</cp:coreProperties>
</file>