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 08.2012                 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 о порядке оценки эффективности предоставленных и планируемых к предоставлению налоговых льг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естным налогам на территор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эффективности налоговой и бюджетной политики на территории Ильинского сельского поселения, сокращения малоэффективных налоговых льгот по местным налогам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льинского сельского поселения, администрация Ильин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оложение о порядке оценки эффективности предоставленных и планируемых к предоставлению налоговых льгот по местным налогам на территории Ильинского сельского поселения Новопокровского района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2-ой категории финансиста администрации Ильинского сельского поселения Е.А.Кобз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Утверждено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 Ильинского сельского  поселения  Новопокровского  района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от 22.08.2012     № 78</w:t>
      </w:r>
    </w:p>
    <w:p>
      <w:pPr>
        <w:pStyle w:val="Normal"/>
        <w:autoSpaceDE w:val="false"/>
        <w:jc w:val="center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ценки эффективности предостав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ируемых к предоставлению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естным налогам на территории Иль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 Положение о порядке оценки эффективности предоставленных и планируемых к предоставлению налоговых льгот по местным налогам (далее - Положение) разработано в целях единого подхода к проведению оценки эффективности налоговых льгот, рассмотрению предложений о предоставлении налоговых льгот отдельным категориям налогоплательщ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 Настоящее Положение определяет порядок проведения оценки бюджетной и социальной эффективности предоставленных и планируемых к предоставлению налоговых льгот по местным налогам (далее - налоговых льгот), основные подходы к проведению оценки, методику расчета эффективности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Оценка эффективности налоговых льгот проводится ежегодно в целях определения степени достижения задач, решение которых предполагалось при их предоставлении и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определение бюджетной и социальной эффективности предоставления налоговых льгот органами местного самоуправления Ильинского сельского поселения Новопокровского район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оддержка отраслей экономики и социальной сферы, в том числе инвестиционной и инновацион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тимулирование использования финансовых ресурсов налогоплательщиков для расширения и обновления производства и технологий в целях увеличения объемов производства, выпуска конкурентоспособной продукции и создания новых рабочих мест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оддержка производителей социально-значимых видов продукции (работ, услуг) и создание благоприятных экономических условий для деятельности организаций, применяющих труд социально незащищенных слоев населени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казание поддержки социально незащищенным категориям граждан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В настоящем Положении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бюджетная эффективность - влияние налоговых льгот на доходы и расходы бюджета поселени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циальная эффективность - социальные последствия от предоставления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5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их бюджетной и социальной эффективности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2. Основные подходы к проведению оценки эффективности 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алоговых льгот по местным налогам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 Источниками информации для оценки бюджетной и социальной эффективности налоговых льгот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анные налоговой отчетности, представленной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данные статистической и финансов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 Оценка эффективности налоговых льгот проводится по следующим категориям налогоплательщиков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2.1. Учреждения и организации, освобожденные от уплаты земельного налога в соответствии с </w:t>
      </w:r>
      <w:hyperlink r:id="rId4">
        <w:r>
          <w:rPr>
            <w:rStyle w:val="InternetLink"/>
            <w:rFonts w:cs="Calibri"/>
            <w:sz w:val="28"/>
            <w:szCs w:val="28"/>
          </w:rPr>
          <w:t>решением</w:t>
        </w:r>
      </w:hyperlink>
      <w:r>
        <w:rPr>
          <w:rFonts w:cs="Calibri"/>
          <w:sz w:val="28"/>
          <w:szCs w:val="28"/>
        </w:rPr>
        <w:t xml:space="preserve"> Совета Ильинского сельского поселения Новопок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органы местного самоуправления Ильинского сельского поселения Новопокровского района в отношении земельных участков, используемых ими для непосредственного выполнения возложенных на н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муниципальные учреждения Ильинского сельского поселения Новопокровского район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изкультурно-спортивные объединения и физкультурно-спортивные организации - в отношении земельных участков, занятых дворцами спорта, спорткомплексами, стадионами (за исключением земельных участков или их частей, используемых не по профилю указанных спортивных сооружений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рганизации - в отношении земельных участков, занятых муниципальными автомобильными дорогам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организации - в отношении земельных участков, на которых находятся муниципальные учреждения Ильинского сельского поселения Новопок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2. Прочие организации и индивидуальные предприниматели, в том числе субъекты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3. Физ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3. Особенности проведения оценки бюджетной и социальной эффективности налоговых льгот в отношении налогоплательщиков, указанных в </w:t>
      </w:r>
      <w:hyperlink r:id="rId5">
        <w:r>
          <w:rPr>
            <w:rStyle w:val="InternetLink"/>
            <w:rFonts w:cs="Calibri"/>
            <w:sz w:val="28"/>
            <w:szCs w:val="28"/>
          </w:rPr>
          <w:t>подпункте 2.2.1</w:t>
        </w:r>
      </w:hyperlink>
      <w:r>
        <w:rPr>
          <w:rFonts w:cs="Calibri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юджетная эффективность налоговых льгот, предоставленных данной категории налогоплательщиков, проявляется в экономии бюджетных расходов на уплату налогов, минимизации встречных финансовых потоков и экономии трансфертных издерже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оциальная эффективность налоговых льгот состоит в повышении эффективности деятельности органов местного самоуправления Ильинского сельского поселения Новопокровского района и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4. Особенности проведения оценки бюджетной и социальной эффективности налоговых льгот в отношении прочих организаций и индивидуальных предпринимателей, в том числе субъектов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качестве бюджетной эффективности от предоставления налоговых льгот организациям и индивидуальным предпринимателям, в том числе субъектам инвестиционной деятельности, рассматривается сравнение эффекта от предоставления налоговой льготы, рассчитываемой как прирост фактических и (или) планируемых поступлений по всем видам налогов в бюджет поселения в связи с расширением налоговой базы по соответствующим налогам, ростом численности налогоплательщиков с суммой потерь о предоставления налоговой льго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ачестве социальной эффективности от предоставления налоговых льгот организациям и индивидуальным предпринимателям, в том числе субъектам инвестиционной деятельности, рассматривается создание дополнительных рабочих мест, повышение заработной платы, улучшение условий и охраны труда, формирование благоприятных условий жизнедеятельности для социально незащищенных слоев населения, трудоустройство лиц, нуждающихся в социальной помощи, улучшение качества и расширение ассортимента товаров, работ и услуг, предоставляемых налогоплательщиком, повышение экологической безопасности и другие социально значим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5. Особенности проведения оценки эффективности налоговых льгот в отношении физических лиц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ффективность налоговых льгот, предоставленных физическим лицам, проявляется в повышении уровня и улучшении качества жизни незащищенных слоев на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3. Расчет выпадающих доходов бюджета Ильинского сельского поселения Новопокровского района от предоставленных налоговых льгот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1. По установленным налоговым льготам сумма выпадающих доходов бюджета поселения от предоставления налоговых льгот за отчетный период определяется в соответствии с отчетными данными Инспекции Федеральной налоговой службы по Краснода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2. По налоговым льготам, планируемым к предоставлению, сумма выпадающих доходов рассчитывается по следующим формул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2.1. В случае если предоставление налоговой льготы заключается в освобождении от налогообложения части налоговой базы или полном освобождении от уплаты налога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Д = НБс x НСд,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Д - сумма выпадающих доходов бюджета поселения, которые обусловлены предоставлением налоговых льгот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Бс - сумма сокращения налоговой базы по причине предоставления налоговых льгот (размер налоговой базы, исключенный из налогообложения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Сд - действующая в период предоставления налоговых льгот налоговая став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2.2. В случае если предоставление налоговой льготы заключается в обложении налоговой базы (или ее части) по пониженной налоговой ставке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Д = НБ x (НСд - НСл),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Д - сумма выпадающих доходов бюджета поселения, которые обусловлены предоставлением налоговых льгот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Б - размер налоговой базы, на которую распространяется действие льготной налоговой став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Сд - действующая в период предоставления налоговых льгот налоговая ставк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Сл - льготная налоговая ставк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 Расчет суммы бюджетной эффективности налоговых льгот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1. Бюджетная эффективность налоговых льгот в отношении категорий налогоплательщиков, указанных в </w:t>
      </w:r>
      <w:hyperlink r:id="rId6">
        <w:r>
          <w:rPr>
            <w:rStyle w:val="InternetLink"/>
            <w:rFonts w:cs="Calibri"/>
            <w:sz w:val="28"/>
            <w:szCs w:val="28"/>
          </w:rPr>
          <w:t>подпунктах 2.2.1</w:t>
        </w:r>
      </w:hyperlink>
      <w:r>
        <w:rPr>
          <w:rFonts w:cs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cs="Calibri"/>
            <w:sz w:val="28"/>
            <w:szCs w:val="28"/>
          </w:rPr>
          <w:t>2.2.3</w:t>
        </w:r>
      </w:hyperlink>
      <w:r>
        <w:rPr>
          <w:rFonts w:cs="Calibri"/>
          <w:sz w:val="28"/>
          <w:szCs w:val="28"/>
        </w:rPr>
        <w:t xml:space="preserve"> настоящего Положения, приравнивается к сумме установленных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2. Бюджетная эффективность налоговых льгот для прочих организаций и индивидуальных предпринимателей, в том числе субъектов инвестиционной деятельности, определяется по формуле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Э = ПрНП,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Э - сумма бюджетной эффективности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НП - прирост поступлений по всем видам налогов в бюджет поселения (сумма поступлений за период предоставления льгот за вычетом поступлений за предыдущий период)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Расчет коэффициента бюджетной эффективности налоговых льгот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1. Коэффициент бюджетной эффективности налоговых льгот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БЭ = БЭ / ВД,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БЭ - коэффициент бюджетной эффектив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Э - сумма бюджетной эффективности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Д - сумма выпадающих доходов бюджета поселения, которые обусловлены предоставлением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Налоговые льготы имеют высокую бюджетную эффективность, если коэффициент эффективности налоговых льгот больше, либо равен единиц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оговые льготы имеют низкую бюджетную эффективность, если коэффициент эффективности налоговых льгот меньше единиц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6. Порядок проведения оценки бюджетной и социальной 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эффективности налоговых льгот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1. Оценка бюджетной и социальной эффективности, планируемых к предоставлению налоговых льгот проводится финансовым органом Ильинского сельского поселения, инициирующим введение налоговой льготы, и направляется в администрацию Ильинского сельского поселения Новопокровского района в срок до 15 авгу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2. Администрация Ильинского сельского поселения Новопокровского района осуществляет сводную оценку бюджетной и социальной эффективности предоставленных и планируемых к предоставлению налоговых льгот в срок до 1 сентя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3. По результатам проведенной оценки эффективности налоговых льгот составляется аналитическая записка, которая направляется на рассмотрение Совета Ильинского сельского поселения Новопокровского района. Аналитическая записка должна содержать перечень предоставленных и планируемых к предоставлению на территории города налоговых льгот, информацию о доходах бюджета поселения, выпадающих по причине предоставления налоговых льгот, сведения о бюджетной и социальной эффективности налоговых льгот и предложения по сохранению, корректировке или отмене неэффективных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4. Результаты оценки эффективности налоговых льгот используются д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разработки проекта бюджета Ильинского сельского поселения Новопокровского района на очередной финансовый год и среднесрочную перспекти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своевременного принятия мер по отмене или корректировке неэффективных налоговых льгот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новления налоговых льгот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При необходимости отмены неэффективных налоговых льгот, введения новых видов налоговых льгот, внесения изменений в существующую систему налоговых льгот финансовый орган Ильинского сельского поселения Новопокровского района в установленном порядке разрабатывает соответствующие проекты муниципальных правовых актов Ильинского сельского поселения Новопокровского район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Ю.М.Ревякин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975E4464ED46F582A5F63F05C6303066FE622BDD7C1FFD24D1A773861D74E83231F787140640FW4ZAC" TargetMode="External"/><Relationship Id="rId3" Type="http://schemas.openxmlformats.org/officeDocument/2006/relationships/hyperlink" Target="consultantplus://offline/ref=F49975E4464ED46F582A416EE6303D0F0666BA28B8D1C8AF8612412A6F68DD19C46C463A354D610E432F23W8Z4C" TargetMode="External"/><Relationship Id="rId4" Type="http://schemas.openxmlformats.org/officeDocument/2006/relationships/hyperlink" Target="consultantplus://offline/main?base=RLAW411;n=51888;fld=134" TargetMode="External"/><Relationship Id="rId5" Type="http://schemas.openxmlformats.org/officeDocument/2006/relationships/hyperlink" Target="consultantplus://offline/main?base=RLAW411;n=57256;fld=134;dst=100032" TargetMode="External"/><Relationship Id="rId6" Type="http://schemas.openxmlformats.org/officeDocument/2006/relationships/hyperlink" Target="consultantplus://offline/main?base=RLAW411;n=57256;fld=134;dst=100032" TargetMode="External"/><Relationship Id="rId7" Type="http://schemas.openxmlformats.org/officeDocument/2006/relationships/hyperlink" Target="consultantplus://offline/main?base=RLAW411;n=57256;fld=134;dst=1000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14:00Z</dcterms:created>
  <dc:creator>Вакуленко</dc:creator>
  <dc:description/>
  <cp:keywords/>
  <dc:language>en-US</dc:language>
  <cp:lastModifiedBy>User</cp:lastModifiedBy>
  <cp:lastPrinted>2012-08-22T11:43:00Z</cp:lastPrinted>
  <dcterms:modified xsi:type="dcterms:W3CDTF">2012-08-23T09:50:00Z</dcterms:modified>
  <cp:revision>47</cp:revision>
  <dc:subject/>
  <dc:title>РЕШЕНИЕ</dc:title>
</cp:coreProperties>
</file>