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8.2012               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Ильинского сельского поселения от 03 ноября 2011 года №67 «Об  утверждении целевой программы «Содействие занятости населения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льинском  сельском поселении на 2012 год»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дпунктом 2 пункта 1статьи 14.1. Федерального Закона от 06 октября 2003 года №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Внести изменения  целевую программу </w:t>
      </w:r>
      <w:r>
        <w:rPr>
          <w:sz w:val="28"/>
          <w:szCs w:val="28"/>
        </w:rPr>
        <w:t>«Содействие занятости населения в   Ильинском сельском поселении на 2012 год», (прилагается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постановлением администр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03 ноября  2011года   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льинском сельском поселении  на 2012 год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Содействие занятости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льинском сельском поселении 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 программа «Содействие занятости 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Ильинском сельском поселении  на 2012 год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Ильинского  сельского поселения Закон Российской Федерации  «О занятости населения  в Российской Федер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е сельское посе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исполнители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ское сельское поселение; средства массовой информации, печать, телерадиовещание  и средства массовых коммуникаций Новопокровского  района, отдел ЗАГСа, управление культуры,  районный Совет ветеранов, представители общественных организаций, ГУ Центр занятости населения  Новопокровского район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единой эффективно действующей системы организации  и проведение общественных работ, временного трудоустройства несовершеннолетних граждан в возрасте от 14 до 18 лет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щиты от безработицы  и содействие в трудоустройстве, путем  организации  временной занятости  безработных граждан, материальная поддержка безработных граждан. Трудовая адаптация и социальная поддержка , несовершеннолетних граждан. Развитие социального партнерства между службой  занятости и органами исполнительной вла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обеспечение развития общественных работ и временного трудоустройства несовершеннолетних граждан в возрасте от 14 до 18 лет.</w:t>
            </w:r>
          </w:p>
          <w:p>
            <w:pPr>
              <w:pStyle w:val="Normal"/>
              <w:jc w:val="both"/>
              <w:rPr/>
            </w:pPr>
            <w:r>
              <w:rPr/>
              <w:t>-Финансовое 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циальной напряженности на рынке  труда и в целом снижении факторов  социального  неблагополучия среди  населения края 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jc w:val="both"/>
              <w:rPr/>
            </w:pPr>
            <w:r>
              <w:rPr/>
              <w:t>2012год -</w:t>
            </w:r>
          </w:p>
          <w:p>
            <w:pPr>
              <w:pStyle w:val="Heading2"/>
              <w:rPr/>
            </w:pPr>
            <w:r>
              <w:rPr/>
              <w:t>Средст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2 год – 22,3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оустройство  несовершеннолетних граждан в возрасте от 14 до 18 лет –16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над исполнением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Ильин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овет  Иль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ГУ Центр занятости населения Новопокровского 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 основание необходимости  её 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 рынке труда  остается напряженным, отмечается  значительный рост безработицы. Уровень регистрируемой безработицы по Ильинскому сельскому  поселению составляет 1,2% и одним из направлений решения проблемы занятости населения является временное трудоустройство на 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работные граждане занимаются наведением порядка на улицах  станицы, клумбах, ведут борьбу с сорной растительностью. Поэтому  необходимо продолжить, с учетом  накопленного  опыта, работу по  дальнейшему развитию  общественных работ и временного  трудоустройства  несовершеннолетних  граждан  в возрасте от 14 до 18 лет с целью снижения  напряженност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грамма направлена на  формирование единой эффективно действующей системы организации  и проведение общественных работ с учетом  социально-экономической потребности в  станице, создание  условий для  обеспечение экономически обоснованной  временной  занятости  населения . На  решение  вопросов  материального обеспечения безработного и его семьи, приобщение к труду длительно  безработ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реализации  поставленных целей необходимо  решение 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и  всестороннего  использования общественных  работ на временных рабочих  мес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видов и масштабов  общественных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ддерж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взаимодействия и тесного сотрудничества службы занятости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организации общественных работ и временного трудоустройства  несовершеннолетних граждан в возрасте  от 14 до 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 в общественных работах имеют граждане, зарегистрированные в Центре  занятости  в целях  подходящей работы,  безработные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имущественным правом участия в общественных работах пользуются безработные граждане, не  получающие пособие по безработице, безработные граждане, состоящие     на учете в центре по вопросам занятости свыше шести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 граждан  в общественных работах допускается только с их 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иод участия граждан в общественных работах определяется по  договоренности с работодателем. С лицами, направленными на общественные  работы, работодатель ( Ильинское сельское поселение) заключает срочный трудов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проведения общественных работ  районный центр  занятости населения  с Ильинским сельским поселением  заключает договор о совместной деятельности по организации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договора должны определять производственные  возможности, количество создаваемых  рабочих мест и численность  участников, место  проведения и характер  работ, сроки начала и окончания работ, уровень оплаты труда, стоимость выполнения  работ, размеры и порядок их финансирования,  требования по обеспечению услов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программы из бюджета  Ильинского сельского поселения предполагает направить  в  2012 году -22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 Программы.</w:t>
      </w:r>
    </w:p>
    <w:p>
      <w:pPr>
        <w:pStyle w:val="Normal"/>
        <w:ind w:left="70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 Центр занятости  населения  Новопокровского района  возлагает на себя обязанности по направлению  безработных граждан на общественные работы, информирование граждан о видах организуемых общественных работ и порядок их проведения, условиях, режиме  и оплат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ителями Программы составляются  отчеты (по итогам квартала, полугодия, года) на основе данных отчетов  координатором  Программы  ежегодно предоставляется  информирование о ходе  выполнения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 Программы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 привлекать на общественные работы  безработ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ременно трудоустроить, в период школьных каникул и  свободное от учебы  время,  несовершеннолетних граждан в возрасте от 14 до 18 лет-16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стабилизации ситуации на рынке  труда в Ильинском сельском посел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мотивацию к труду у лиц, имеющих длительный перерыв  в работе или не имеющих опыт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возможность  для временной занятости   в период поиска постоянной работ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 за  исполнением Программы.</w:t>
      </w:r>
    </w:p>
    <w:p>
      <w:pPr>
        <w:pStyle w:val="Normal"/>
        <w:ind w:left="141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Контроль за  исполнением Программы осуществляет администрация Ильинское сельское поселение, Совет  Ильинского сельского   поселения и  ГУ Центр занятости на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енность участ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рограммы содействия занятости  на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 Ильинскому  сельскому поселению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йствию занятости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 (чел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ременного трудоустройства несовершеннолетних граждан  в возрасте от 14 до 18 л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рограммы содействия занят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еления  по  Ильинскому сельскому посе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68"/>
        <w:gridCol w:w="2528"/>
        <w:gridCol w:w="1903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е по содействию  занятости населени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тыс.руб.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 несовершеннолетних граждан в возрасте от 14 до 18 ле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Ю.М.Ревяк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14:00Z</dcterms:created>
  <dc:creator>Вакуленко</dc:creator>
  <dc:description/>
  <cp:keywords/>
  <dc:language>en-US</dc:language>
  <cp:lastModifiedBy>User</cp:lastModifiedBy>
  <cp:lastPrinted>2009-05-27T17:11:00Z</cp:lastPrinted>
  <dcterms:modified xsi:type="dcterms:W3CDTF">2012-08-03T07:48:00Z</dcterms:modified>
  <cp:revision>40</cp:revision>
  <dc:subject/>
  <dc:title>РЕШЕНИЕ</dc:title>
</cp:coreProperties>
</file>